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常州地名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教学目标：了解常州的老地名，知道老地名中包含的历史典故，感受常州的悠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历史和厚重文化底蕴。</w:t>
      </w:r>
    </w:p>
    <w:p>
      <w:pPr>
        <w:pStyle w:val="Normal"/>
        <w:rPr>
          <w:sz w:val="24"/>
        </w:rPr>
      </w:pPr>
      <w:r>
        <w:rPr>
          <w:sz w:val="24"/>
        </w:rPr>
        <w:t>教学设想：历史就在身边，关键是我们有没有发现，从熟悉的身边事务讲起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发掘其中的历史内涵，引导学生关注历史，关注身边的事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课时：两课时</w:t>
      </w:r>
    </w:p>
    <w:p>
      <w:pPr>
        <w:pStyle w:val="Normal"/>
        <w:rPr>
          <w:sz w:val="24"/>
        </w:rPr>
      </w:pPr>
      <w:r>
        <w:rPr>
          <w:sz w:val="24"/>
        </w:rPr>
        <w:t>教学方式：学生讲授交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件展示</w:t>
      </w:r>
    </w:p>
    <w:p>
      <w:pPr>
        <w:pStyle w:val="Normal"/>
        <w:rPr>
          <w:sz w:val="24"/>
        </w:rPr>
      </w:pPr>
      <w:r>
        <w:rPr>
          <w:sz w:val="24"/>
        </w:rPr>
        <w:t>教学素材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一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科举制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双桂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是与科举制度相关的最古老的地名。北宋乾德五年（９６７年），在此居住的宋维、宋绛兄弟，同登进士第，常州官府令改“来贤坊”以纪其事。无独有偶，北宋景佑元年（１０３４年），又是在此居住的丁宗臣、丁宝臣兄弟同科中进士，更名双桂坊，取双双蟾宫折桂之意。双桂坊东起打索巷，西至南大街，全长３９９米，是饮食业较集中的街巷，市政协、市工商联、市老干部活动室等机关单位驻此。在宋代，双桂坊还是与乡同级的行政区划之一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椿桂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东起元丰桥、西至琢初桥，全长５２０米。市区古老地名之一。北宋崇宁二年（１１０３年），居住在此的张彦直及其子张守，父子同榜高中，登进士第。六年后，张宰、张宦、张宇三兄弟又同科中进士。父子五人金榜题名，乡里甚感荣耀。常州太守在此建坊旌表，取“灵椿丹桂”之意命名椿桂坊，历代相沿，至今８００余年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早科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原名灶窠巷。南宋宝佑元年（１２５３年），霍端友（崇宁二年状元）六世孙霍超龙荣登进士第，是年霍超龙年仅１８岁，少年高中。皇帝宋理宗喜其年少有为，命郡守将此巷改名早科坊，至今７００余年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世科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来源于“世科第”牌坊。该牌坊是庄氏家族为光宗耀祖建于清康熙二十七年（１６８８年）。庄氏是常州的望族，族中为官者、中举者颇多，名声极盛。“世科第”的意思就是世世代代有人登科及第。牌坊上记有庄氏１０４名有功名的成员姓名。在“世科第”牌坊附近，还有一座“兄弟翰林坊”，亦为庄氏所建。世科坊名沿用至今已３００余年。</w:t>
      </w:r>
      <w:r>
        <w:rPr>
          <w:rFonts w:cs="Arial" w:ascii="Arial" w:hAnsi="Arial"/>
          <w:kern w:val="0"/>
          <w:sz w:val="24"/>
        </w:rPr>
        <w:br/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8"/>
          <w:szCs w:val="28"/>
        </w:rPr>
        <w:t>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历史名人：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正素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南起青果巷，北至延陵路，全长４１５米，北宋治平四年（１０６７年），寓居此处的张举中进士后，不愿去朝廷做官，闭门谢客，醉心读书。家有藏书数万卷，一一阅读，亲手校核，颇多论著，为当时文翰楷模。大臣们（包括苏东坡在内）屡次推荐于朝廷，宋神宗、宋哲宗两代皇帝先后授以州学教授、秘书郎等职务，均坚辞不出，致力治学。年益高，德益劭，望益重。至宋徽宗时赐号正素处士，常州太守为其建立正素坊。巷名由此而来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半山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此处原为后河沿岸，北宋嘉佑二年（１０５７年），王安石（号半山）任常州知州，兴修水利，关心百姓疾苦。地方人士在此建半山亭以示纪念。现遗迹无存。</w:t>
      </w:r>
    </w:p>
    <w:p>
      <w:pPr>
        <w:pStyle w:val="Normal"/>
        <w:shd w:fill="FFFFFF" w:val="clear"/>
        <w:spacing w:lineRule="atLeast" w:line="432"/>
        <w:rPr>
          <w:rStyle w:val="StrongEmphasis"/>
          <w:rFonts w:ascii="Tahoma" w:hAnsi="Tahoma" w:cs="Tahoma"/>
          <w:sz w:val="24"/>
        </w:rPr>
      </w:pPr>
      <w:r>
        <w:rPr>
          <w:rFonts w:cs="Tahoma" w:ascii="Arial" w:hAnsi="Arial"/>
          <w:kern w:val="0"/>
          <w:sz w:val="24"/>
        </w:rPr>
      </w:r>
    </w:p>
    <w:p>
      <w:pPr>
        <w:pStyle w:val="Normal"/>
        <w:shd w:fill="FFFFFF" w:val="clear"/>
        <w:spacing w:lineRule="atLeast" w:line="432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Tahoma" w:hAnsi="Tahoma" w:cs="Tahoma"/>
          <w:sz w:val="24"/>
        </w:rPr>
        <w:t>舣舟亭</w:t>
      </w:r>
      <w:r>
        <w:rPr>
          <w:rFonts w:ascii="Tahoma" w:hAnsi="Tahoma" w:cs="Tahoma"/>
          <w:sz w:val="24"/>
        </w:rPr>
        <w:t>：位于东郊大运河畔，为北宋文学家苏东坡来常泊舟处，南宋时已建亭纪念。清康熙帝、乾隆帝南巡，在此基础上建过“万寿宫”，并重修舣舟亭。清咸丰年间毁于火灾，解放后重修并建园为“东郊公园”。此处林壑蔚秀，水石清奇，大运河绕亭东流，为江南名亭。</w:t>
      </w:r>
      <w:r>
        <w:rPr>
          <w:rFonts w:cs="宋体;SimSun"/>
          <w:kern w:val="0"/>
          <w:sz w:val="24"/>
        </w:rPr>
        <w:t>苏东坡对常州情有独钟，前后十一次来到常州，两度上表朝廷乞居常州，晚年自海南赦归后定居并终老常州。因此，在常州留下了很多与苏东坡有关的地名。如：东坡园、舣舟亭、舣舟路、东坡古渡、晚步（迈埠）村、够爬桥、香泉井、香泉亭、显子桥、观子巷、藤花旧馆（苏东坡终老地）、苏家村（东坡后裔聚居的村落）等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王守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西通邮电路，全长８９米。南宋德佑元年（１２７５年），元兵大举南侵。兵临常州时，都统王安节率众奋起抗击，后粮尽城破，王阵亡于西水关，遗体埋葬于此。时人哀之，名其地为王守沿，以示纪念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临川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常州守将王安节抗元阵亡后，遗体葬于王守沿。其四世孙王伯屿（明正统年间举人）与弟来常守墓，住县衙前。死后附葬在王安节墓旁。因王安节、王伯屿均为江西临川人，故后人将伯屿及其弟住处称为临川里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十子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东起娑罗巷，西至化龙巷，全长２００米。街名缘于北宋名人邹浩家世。邹浩祖邹霖，由浙江钱塘迁居常州。邹霖之父邹元庆生有十子，邹霖是第十子。他始居常州后，子孙遍及城乡，一门科第不绝。邹家后裔为纪念其迁常始祖，名其地为十子街。数百年沿用至今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rStyle w:val="StrongEmphasis"/>
          <w:rFonts w:ascii="Tahoma" w:hAnsi="Tahoma" w:cs="Tahoma"/>
          <w:sz w:val="24"/>
        </w:rPr>
        <w:t>延陵</w:t>
      </w:r>
      <w:r>
        <w:rPr>
          <w:rFonts w:ascii="Tahoma" w:hAnsi="Tahoma" w:cs="Tahoma"/>
          <w:sz w:val="24"/>
        </w:rPr>
        <w:t>：延陵是武进最古老的名称，最早在我国历史上记载于春秋时期，周灵王二十五年（公园前</w:t>
      </w:r>
      <w:r>
        <w:rPr>
          <w:rFonts w:cs="Tahoma" w:ascii="Tahoma" w:hAnsi="Tahoma"/>
          <w:sz w:val="24"/>
        </w:rPr>
        <w:t>547</w:t>
      </w:r>
      <w:r>
        <w:rPr>
          <w:rFonts w:ascii="Tahoma" w:hAnsi="Tahoma" w:cs="Tahoma"/>
          <w:sz w:val="24"/>
        </w:rPr>
        <w:t>年），吴王余祭封季札于延陵郡。古人常以山陵河川命名，以延陵称长江下游地区，含武进曲阿、常州的广阔区域。延陵往往与吴季札联系在一起，有“让国”、“家风”的高尚品德，汉高祖元年（公园前</w:t>
      </w:r>
      <w:r>
        <w:rPr>
          <w:rFonts w:cs="Tahoma" w:ascii="Tahoma" w:hAnsi="Tahoma"/>
          <w:sz w:val="24"/>
        </w:rPr>
        <w:t>206</w:t>
      </w:r>
      <w:r>
        <w:rPr>
          <w:rFonts w:ascii="Tahoma" w:hAnsi="Tahoma" w:cs="Tahoma"/>
          <w:sz w:val="24"/>
        </w:rPr>
        <w:t>年），改延陵为毗陵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rStyle w:val="StrongEmphasis"/>
          <w:rFonts w:ascii="Tahoma" w:hAnsi="Tahoma" w:cs="Tahoma"/>
          <w:sz w:val="24"/>
        </w:rPr>
        <w:t>洛阳</w:t>
      </w:r>
      <w:r>
        <w:rPr>
          <w:rFonts w:ascii="Tahoma" w:hAnsi="Tahoma" w:cs="Tahoma"/>
          <w:sz w:val="24"/>
        </w:rPr>
        <w:t>：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原名永安里。宋朝文豪秦观（少游）的小儿子秦湛，曾任常州府通判，觉得常州山清水秀，就把其父秦观的灵柩迁葬于无锡璨山（属常州府），他本人也是定居在与无锡交界的武进雪堰镇泰村。秦少游的六世孙秦禹夫任河南县令，病故任上，其子扶柩回籍安葬在永安里，为了思念洛阳之情改“永安里”为“洛阳”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行业分工：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在城内最有名的就是以出产制作宫梳名篦驰名的“篦萁巷”；有销售豆米杂粮的“豆市河”、“米市河”；还有出售马迹山土产山货的“马山埠”；以卖柴草为主的“柴行街”；以制造布匹、箭枝而设立杂造局的“局前街”；还有打造铁索船业用品的“打索巷”、“铁市巷”；制扎条帚的“条帚帮”、炮炒米的“炒米帮”；杀猪屠户住的“杀猪弄”；卖木头的“斗巷”；卖缸和陶瓷的“缸行街”；卖石灰的“石灰弄”；卖伞的“伞店弄”；卖化妆品的“玉佩弄”；织布形成一条街坊的“织机坊”；卖鱼的市街“鲜鱼巷”；卖水果的集散地“青果巷”；制造和卖麻绳的“麻巷”；养牛的“牛行场”；贩猪的“猪行头”；养鹿的“鹿窠里”；制作炮仗得名的“炮仗弄”；以商场得名的“惠商弄”；以木材行业得名的“会馆场”、“会馆浜”；晒皮货的集中地得名为“硝皮尖”；拾煤渣为主命名的“煤史村”；种菜的“大园地”；养鹤的“鹤园弄”，洗马养马的“洗马桥”、“白马三司徒”、“马园巷”；甚至于还有杀人的地方“凤尾墩”、“杂搭”等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官府和学宫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sz w:val="24"/>
        </w:rPr>
        <w:t>如常州府衙前的府东府直街巷、府西巷、县横街、东西横街、大观楼。以武进县衙所在地命名的县直街、西公廨、县西街、县学街、学西街、兴贤巷、双贤里、府学街、学桥、府桥、状元桥、书卷弄、登省巷、千秋坊、官保巷、文在桥、，还有尚书弄、尚书码头、察院弄，等等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城门：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博爱桥、博爱路，青山桥、青山路，广化桥、广化街，怀德桥、怀德路，德安门、德安桥、迎春桥、西瀛里、中山路、水门桥、北（门）直街、西（门）直街，大北门、大南门、小南门、老西门、新西门等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六</w:t>
      </w:r>
      <w:r>
        <w:rPr>
          <w:rFonts w:ascii="Tahoma" w:hAnsi="Tahoma" w:cs="Tahoma" w:eastAsia="Tahoma"/>
          <w:b/>
          <w:sz w:val="28"/>
          <w:szCs w:val="28"/>
        </w:rPr>
        <w:t xml:space="preserve">  </w:t>
      </w:r>
      <w:r>
        <w:rPr>
          <w:rFonts w:ascii="Tahoma" w:hAnsi="Tahoma" w:cs="Tahoma"/>
          <w:b/>
          <w:sz w:val="28"/>
          <w:szCs w:val="28"/>
        </w:rPr>
        <w:t>时代特色：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sz w:val="24"/>
        </w:rPr>
        <w:t>前后北岸（文华巷），青云坊（兴无路）、表场（工农码头）、尚书码头（反帝中路</w:t>
      </w:r>
      <w:r>
        <w:rPr>
          <w:sz w:val="24"/>
        </w:rPr>
        <w:t>39</w:t>
      </w:r>
      <w:r>
        <w:rPr>
          <w:sz w:val="24"/>
        </w:rPr>
        <w:t>弄），荆溪村（亦工路）、荷花池（先进巷）、椿桂坊（大庆东路）、大庙弄（向阳巷）、大火弄（红卫巷）、天王堂弄（创新巷）、中正司弄（光荣巷）、书卷弄（东风中路</w:t>
      </w:r>
      <w:r>
        <w:rPr>
          <w:sz w:val="24"/>
        </w:rPr>
        <w:t>66</w:t>
      </w:r>
      <w:r>
        <w:rPr>
          <w:sz w:val="24"/>
        </w:rPr>
        <w:t>弄）、玉佩弄（向阳北路</w:t>
      </w:r>
      <w:r>
        <w:rPr>
          <w:sz w:val="24"/>
        </w:rPr>
        <w:t>81</w:t>
      </w:r>
      <w:r>
        <w:rPr>
          <w:sz w:val="24"/>
        </w:rPr>
        <w:t>弄）、古村（革新路）、西上街（大众巷）、红壁弄（红光巷）、孙府弄（富强路）、穿心弄（红阳巷</w:t>
      </w:r>
      <w:r>
        <w:rPr>
          <w:sz w:val="24"/>
        </w:rPr>
        <w:t>28</w:t>
      </w:r>
      <w:r>
        <w:rPr>
          <w:sz w:val="24"/>
        </w:rPr>
        <w:t>弄）、神仙观弄（延安南路</w:t>
      </w:r>
      <w:r>
        <w:rPr>
          <w:sz w:val="24"/>
        </w:rPr>
        <w:t>80</w:t>
      </w:r>
      <w:r>
        <w:rPr>
          <w:sz w:val="24"/>
        </w:rPr>
        <w:t>弄）、察院弄（新风巷</w:t>
      </w:r>
      <w:r>
        <w:rPr>
          <w:sz w:val="24"/>
        </w:rPr>
        <w:t>49</w:t>
      </w:r>
      <w:r>
        <w:rPr>
          <w:sz w:val="24"/>
        </w:rPr>
        <w:t>弄）。</w:t>
      </w:r>
    </w:p>
    <w:p>
      <w:pPr>
        <w:pStyle w:val="Normal"/>
        <w:rPr>
          <w:sz w:val="24"/>
        </w:rPr>
      </w:pPr>
      <w:r>
        <w:rPr>
          <w:sz w:val="24"/>
        </w:rPr>
        <w:t>民国时期命名的中山堂、中山门、中山路与纪念孙中山登基大总统有关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其它：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大庙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北宋太平兴国年间，此处建有府城隍庙。原称城隍庙巷。明洪武初题木主像“常州府城隍之神”，春秋合祭，为常州八庙之一。清顺治十六年（１６６０年），又于府城隍庙东另建县城隍庙，俗称小城隍庙，故府城隍庙称大城隍庙，弄因此得名。</w:t>
      </w:r>
      <w:r>
        <w:rPr>
          <w:rFonts w:cs="Arial" w:ascii="Arial" w:hAnsi="Arial"/>
          <w:kern w:val="0"/>
          <w:sz w:val="24"/>
        </w:rPr>
        <w:t>1933</w:t>
      </w:r>
      <w:r>
        <w:rPr>
          <w:rFonts w:ascii="Arial" w:hAnsi="Arial" w:cs="Arial"/>
          <w:kern w:val="0"/>
          <w:sz w:val="24"/>
        </w:rPr>
        <w:t>年，府城隍庙改建为中山纪念堂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大观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在老体育场前。伍代常州府署在此。宋代建府治门楼，名“极高明楼”，后毁于兵。明代重建“高明楼”。清代更名“大观楼”。路因大观楼得名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１９２９年大观楼拆除，拓建道路，仍以大观作路名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马园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宋代，此处为驻兵演习之校场，后成为兵营养马处。明、清两代沿称马园，巷名由此而来。马园周围，又分为大、中、小、后４巷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马山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东起白云渡，西至县直街。此处原为城河沿岸，西段名柴行街，旧时马迹山山民运销山货、柴草船只多停泊于此，故名。城河早已填没，地名沿用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b/>
          <w:sz w:val="24"/>
        </w:rPr>
        <w:t>古村</w:t>
      </w:r>
      <w:r>
        <w:rPr>
          <w:b/>
          <w:sz w:val="24"/>
        </w:rPr>
        <w:t>：</w:t>
      </w:r>
      <w:r>
        <w:rPr>
          <w:sz w:val="24"/>
        </w:rPr>
        <w:t>原名为十八家村，据说元兵屠城后将城内杀绝只剩下十八户人家，可想场面之惨烈，“古村”这一地名就是常州的一页悲壮的血泪史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b/>
          <w:sz w:val="24"/>
        </w:rPr>
        <w:t>西营里</w:t>
      </w:r>
      <w:r>
        <w:rPr>
          <w:b/>
          <w:sz w:val="24"/>
        </w:rPr>
        <w:t>：</w:t>
      </w:r>
      <w:r>
        <w:rPr>
          <w:sz w:val="24"/>
        </w:rPr>
        <w:t>原来就是汤和驻军的西营，因常患火灾而把从火的营（營）改为从水的瀛，以示以水克火。小营前、营房弄、小营盘也是从前驻军的军营前街和场所。当然还有大、中、小、后马园巷，就是明清二代驻军的养马处，可见场面之大、占地之广。</w:t>
      </w:r>
    </w:p>
    <w:p>
      <w:pPr>
        <w:pStyle w:val="Normal"/>
        <w:widowControl/>
        <w:spacing w:lineRule="atLeast" w:line="360"/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b/>
          <w:sz w:val="24"/>
        </w:rPr>
        <w:t>唐家湾</w:t>
      </w:r>
      <w:r>
        <w:rPr>
          <w:b/>
          <w:sz w:val="24"/>
        </w:rPr>
        <w:t>：</w:t>
      </w:r>
      <w:r>
        <w:rPr>
          <w:sz w:val="24"/>
        </w:rPr>
        <w:t>地名的来历，与明代抗倭名将唐荆川的高祖唐诚有关，因其在此租地建造禁城馆（士大夫居住建筑）形成唐家的宅第。“盛家湾”也同样如此，是晚清实业家、洋务运动创始人盛宣怀的祖居地，因此而得名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rStyle w:val="StrongEmphasis"/>
          <w:rFonts w:ascii="Tahoma" w:hAnsi="Tahoma" w:cs="Tahoma"/>
          <w:sz w:val="24"/>
        </w:rPr>
        <w:t>常州府学</w:t>
      </w:r>
      <w:r>
        <w:rPr>
          <w:rFonts w:ascii="Tahoma" w:hAnsi="Tahoma" w:cs="Tahoma"/>
          <w:sz w:val="24"/>
        </w:rPr>
        <w:t>：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在西横街的市</w:t>
      </w:r>
      <w:r>
        <w:rPr>
          <w:rStyle w:val="StrongEmphasis"/>
          <w:rFonts w:ascii="Tahoma" w:hAnsi="Tahoma" w:cs="Tahoma"/>
          <w:sz w:val="24"/>
        </w:rPr>
        <w:t>第二中学</w:t>
      </w:r>
      <w:r>
        <w:rPr>
          <w:rFonts w:ascii="Tahoma" w:hAnsi="Tahoma" w:cs="Tahoma"/>
          <w:sz w:val="24"/>
        </w:rPr>
        <w:t>内，是古代儒生读书与祭祀孔子的地方，创办于唐肃宗至德年间。宋太平兴国四年规模扩大，明清两代多次重修。现存建筑是光绪二年所建。府学现存大成门、明伦堂、尊经阁等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rStyle w:val="StrongEmphasis"/>
          <w:rFonts w:ascii="Tahoma" w:hAnsi="Tahoma" w:cs="Tahoma"/>
          <w:sz w:val="24"/>
        </w:rPr>
        <w:t>寨桥</w:t>
      </w:r>
      <w:r>
        <w:rPr>
          <w:rFonts w:ascii="Tahoma" w:hAnsi="Tahoma" w:cs="Tahoma"/>
          <w:sz w:val="24"/>
        </w:rPr>
        <w:t>：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在寨桥乡，桥和镇同名。相传旧名蠡塘桥，跨武运河（西蠡河）。明初徐达率兵攻打常州，久攻不克，曾在此扎寨，因以更名寨桥。寨桥原有南北二座，清末北寨桥废，以南桥为寨桥，镇名至今。</w:t>
      </w:r>
      <w:r>
        <w:rPr>
          <w:rFonts w:cs="Tahoma" w:ascii="Tahoma" w:hAnsi="Tahoma"/>
          <w:sz w:val="24"/>
        </w:rPr>
        <w:t>1993</w:t>
      </w:r>
      <w:r>
        <w:rPr>
          <w:rFonts w:ascii="Tahoma" w:hAnsi="Tahoma" w:cs="Tahoma"/>
          <w:sz w:val="24"/>
        </w:rPr>
        <w:t>年因影响泄洪和水上交通，南寨桥被拆除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rStyle w:val="StrongEmphasis"/>
          <w:rFonts w:ascii="Tahoma" w:hAnsi="Tahoma" w:cs="Tahoma"/>
          <w:sz w:val="24"/>
        </w:rPr>
        <w:t>茭莆巷</w:t>
      </w:r>
      <w:r>
        <w:rPr>
          <w:rFonts w:ascii="Tahoma" w:hAnsi="Tahoma" w:cs="Tahoma"/>
          <w:sz w:val="24"/>
        </w:rPr>
        <w:t>：此巷方志早有记载，由来不详，称此地原为隋代司徒陈杲仁（陈司徒庙）的后花园，后因庭院荒芜，茭类莆类植物蔓生，遂有此名。巷内西部还有花椒园，为邑人种植菜蔬之地，后有商家在此购地置屋，绿荫成片，花木掩映其间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rStyle w:val="StrongEmphasis"/>
          <w:rFonts w:ascii="Tahoma" w:hAnsi="Tahoma" w:cs="Tahoma"/>
          <w:sz w:val="24"/>
        </w:rPr>
        <w:t>娑罗巷</w:t>
      </w:r>
      <w:r>
        <w:rPr>
          <w:rFonts w:ascii="Tahoma" w:hAnsi="Tahoma" w:cs="Tahoma"/>
          <w:sz w:val="24"/>
        </w:rPr>
        <w:t>：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与局前街博爱路连接，此地原称锁龙巷，相传巷内曾栽有娑罗树，以盛开娑罗花而得名。该树相传产自印度，释迦牟尼即涅槃于两棵娑罗间。娑罗树能给人们带来“佛家见，常生明”、“月中桂，常绿荫”，明永乐年间传入中国，此地开始种植，始有巷名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rStyle w:val="StrongEmphasis"/>
          <w:rFonts w:ascii="Tahoma" w:hAnsi="Tahoma" w:cs="Tahoma"/>
          <w:sz w:val="24"/>
        </w:rPr>
        <w:t>三堡街</w:t>
      </w:r>
      <w:r>
        <w:rPr>
          <w:rFonts w:ascii="Tahoma" w:hAnsi="Tahoma" w:cs="Tahoma"/>
          <w:sz w:val="24"/>
        </w:rPr>
        <w:t>：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在西仓桥南，西大王庙处。此街旧称三宝街，相传元代三宝奴曾住此地。《武阳合志》载：“元至大三年六月，封三宝奴为楚国公，以常州路为分封地”。街即以此得名；另一说法此街南原有三个与堡垒相似的土墩，“宝”与“堡”同音，又称“三堡街”，沿用至今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rStyle w:val="StrongEmphasis"/>
          <w:rFonts w:ascii="Tahoma" w:hAnsi="Tahoma" w:cs="Tahoma"/>
          <w:sz w:val="24"/>
        </w:rPr>
        <w:t>奔牛</w:t>
      </w:r>
      <w:r>
        <w:rPr>
          <w:rFonts w:ascii="Tahoma" w:hAnsi="Tahoma" w:cs="Tahoma"/>
          <w:sz w:val="24"/>
        </w:rPr>
        <w:t>：奔牛的地名由来，传说纷纭，皆与金牛奔来有关。据《舆地志》载，汉朝时一头金牛从东山石池而出，有人用木棚断其道，金牛狂奔，谓“奔牛”。但古代对水灾无法抗拒，用铜牛、铁牛镇山川水势，此地常患水灾，金牛之说应源出于此。这里原有金牛台，原为触仁寺，奔牛镇曾称金牛镇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sz w:val="24"/>
        </w:rPr>
      </w:pPr>
      <w:r>
        <w:rPr>
          <w:rStyle w:val="StrongEmphasis"/>
          <w:rFonts w:ascii="Tahoma" w:hAnsi="Tahoma" w:cs="Tahoma"/>
          <w:sz w:val="24"/>
        </w:rPr>
        <w:t>茶山</w:t>
      </w:r>
      <w:r>
        <w:rPr>
          <w:rFonts w:ascii="Tahoma" w:hAnsi="Tahoma" w:cs="Tahoma"/>
          <w:sz w:val="24"/>
        </w:rPr>
        <w:t>：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在广化门外至湖塘段。此处墩阜累累，都是西周至隋唐时的墓葬土墩，大大小小起伏蜿蜒。其墩似山丘，林木荟蔚，蓼枝缠盖。茶山本无山无茶，只因常州与宜兴两地的贡茶，由此经毗陵驿转道上京城，旧时从尉司桥（广化桥）以南的茶山路段，沿道设有凉亭如“头茶亭”、“中凉亭”等。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骨成墩：</w:t>
      </w:r>
      <w:r>
        <w:rPr>
          <w:rFonts w:cs="宋体;SimSun"/>
          <w:kern w:val="0"/>
          <w:sz w:val="24"/>
        </w:rPr>
        <w:t>雅称郭成墩，现东西长近百米，南北宽约七十米，高约七米，位于武进虞桥。南宋末年（</w:t>
      </w:r>
      <w:r>
        <w:rPr>
          <w:kern w:val="0"/>
          <w:sz w:val="24"/>
        </w:rPr>
        <w:t>1275</w:t>
      </w:r>
      <w:r>
        <w:rPr>
          <w:rFonts w:cs="宋体;SimSun"/>
          <w:kern w:val="0"/>
          <w:sz w:val="24"/>
        </w:rPr>
        <w:t>年）元军攻打常州，镇守苏州的文天祥派数千宋兵救援常州，宋军和当地百姓组成的义兵在麻士龙、尹玉两位将军率领下与元军激战于此，最后全部战死。后当地民众将近万名将士的尸骨埋葬在这一大土墩下。这段抗元史，载入《宋史》，被列入影响中国历史发展的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个战役之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4:00Z</dcterms:created>
  <dc:creator>雨林木风</dc:creator>
  <dc:description/>
  <cp:keywords/>
  <dc:language>en-US</dc:language>
  <cp:lastModifiedBy>雨林木风</cp:lastModifiedBy>
  <dcterms:modified xsi:type="dcterms:W3CDTF">2012-09-07T02:26:00Z</dcterms:modified>
  <cp:revision>6</cp:revision>
  <dc:subject/>
  <dc:title>双桂坊 是与科举制度相关的最古老的地名</dc:title>
</cp:coreProperties>
</file>