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传统文化主流思想的演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刘新芳</w:t>
      </w:r>
    </w:p>
    <w:p>
      <w:pPr>
        <w:pStyle w:val="Normal"/>
        <w:rPr/>
      </w:pPr>
      <w:r>
        <w:rPr/>
        <w:t>执教时间：</w:t>
      </w:r>
      <w:r>
        <w:rPr/>
        <w:t>2013</w:t>
      </w:r>
      <w:r>
        <w:rPr/>
        <w:t>年</w:t>
      </w:r>
      <w:r>
        <w:rPr/>
        <w:t>10</w:t>
      </w:r>
      <w:r>
        <w:rPr/>
        <w:t>越</w:t>
      </w:r>
      <w:r>
        <w:rPr/>
        <w:t>31</w:t>
      </w:r>
      <w:r>
        <w:rPr/>
        <w:t>日上午第三节</w:t>
      </w:r>
    </w:p>
    <w:p>
      <w:pPr>
        <w:pStyle w:val="Normal"/>
        <w:rPr/>
      </w:pPr>
      <w:r>
        <w:rPr/>
        <w:t>执教班级：高三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年考试说明】</w:t>
      </w:r>
    </w:p>
    <w:p>
      <w:pPr>
        <w:pStyle w:val="Normal"/>
        <w:rPr/>
      </w:pPr>
      <w:r>
        <w:rPr/>
        <w:t>1.</w:t>
      </w:r>
      <w:r>
        <w:rPr/>
        <w:t>百家争鸣及儒家思想的形成与发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秋战国时期的思想</w:t>
      </w:r>
    </w:p>
    <w:p>
      <w:pPr>
        <w:pStyle w:val="Normal"/>
        <w:rPr/>
      </w:pPr>
      <w:r>
        <w:rPr/>
        <w:t>孔子与老子的思想；百家争鸣；儒家思想的形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汉代儒学</w:t>
      </w:r>
    </w:p>
    <w:p>
      <w:pPr>
        <w:pStyle w:val="Normal"/>
        <w:rPr/>
      </w:pPr>
      <w:r>
        <w:rPr/>
        <w:t>董仲舒与“罢黜百家，独尊儒术”；汉武帝兴办太学和其他确立儒学独尊地位的措施。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3</w:t>
      </w:r>
      <w:r>
        <w:rPr>
          <w:rFonts w:ascii="simsun;Times New Roman" w:hAnsi="simsun;Times New Roman" w:cs="simsun;Times New Roman"/>
          <w:szCs w:val="21"/>
        </w:rPr>
        <w:t>）宋明理学</w:t>
      </w:r>
    </w:p>
    <w:p>
      <w:pPr>
        <w:pStyle w:val="Normal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程朱理学；陆王心学。</w:t>
      </w:r>
    </w:p>
    <w:p>
      <w:pPr>
        <w:pStyle w:val="Normal"/>
        <w:rPr>
          <w:rStyle w:val="Appleconvertedspace"/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4</w:t>
      </w:r>
      <w:r>
        <w:rPr>
          <w:rFonts w:ascii="simsun;Times New Roman" w:hAnsi="simsun;Times New Roman" w:cs="simsun;Times New Roman"/>
          <w:szCs w:val="21"/>
        </w:rPr>
        <w:t>）明清之际的进步思潮</w:t>
      </w:r>
      <w:r>
        <w:rPr>
          <w:rStyle w:val="Appleconvertedspace"/>
          <w:rFonts w:ascii="simsun;Times New Roman" w:hAnsi="simsun;Times New Roman" w:cs="simsun;Times New Roma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1981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1080"/>
                        </a:xfrm>
                        <a:custGeom>
                          <a:avLst/>
                          <a:gdLst>
                            <a:gd name="textAreaLeft" fmla="*/ 289800 w 453600"/>
                            <a:gd name="textAreaRight" fmla="*/ 453960 w 453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62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sun;Times New Roman" w:hAnsi="simsun;Times New Roman" w:cs="simsun;Times New Roman"/>
          <w:szCs w:val="21"/>
        </w:rPr>
        <w:t>李贽、黄宗羲、顾炎武和王夫之的思想主张；明清时期儒家思想的发展。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计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百家争鸣——思想统一</w:t>
      </w:r>
    </w:p>
    <w:p>
      <w:pPr>
        <w:pStyle w:val="Normal"/>
        <w:tabs>
          <w:tab w:val="clear" w:pos="420"/>
          <w:tab w:val="left" w:pos="19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法家——道家——儒家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演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儒家：春秋——战国——西汉——宋元——明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</w:t>
      </w: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年以来江苏高考试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孔子和苏格拉底是公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的东西方思想巨人，两者思想的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之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视道德的意义　　　　　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肯定人的价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强调知识的作用　　　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崇君主权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某思想</w:t>
        </w:r>
      </w:hyperlink>
      <w:r>
        <w:rPr>
          <w:rFonts w:ascii="宋体;SimSun" w:hAnsi="宋体;SimSun" w:cs="宋体;SimSun"/>
          <w:szCs w:val="21"/>
        </w:rPr>
        <w:t>家强调孝、悌、慈等伦理道德均源于人之自然本性，这位思想家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" cy="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孔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董仲舒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朱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阳明</w:t>
      </w:r>
    </w:p>
    <w:p>
      <w:pPr>
        <w:pStyle w:val="Normal"/>
        <w:ind w:left="-4" w:hanging="69"/>
        <w:rPr/>
      </w:pPr>
      <w:r>
        <w:rPr/>
        <w:t>3.</w:t>
      </w:r>
      <w:r>
        <w:rPr/>
        <w:t>（</w:t>
      </w:r>
      <w:r>
        <w:rPr/>
        <w:t>2010</w:t>
      </w:r>
      <w:r>
        <w:rPr/>
        <w:t>）“圣人不责人之必能，是以人人皆可以为圣。”这句话最符合下列哪位思想家的主张</w:t>
      </w:r>
      <w:r>
        <w:rPr/>
        <w:t>?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A</w:t>
      </w:r>
      <w:r>
        <w:rPr/>
        <w:t>．朱熹</w:t>
      </w:r>
      <w:r>
        <w:rPr>
          <w:rFonts w:eastAsia="Calibri;Century Gothic"/>
        </w:rPr>
        <w:t xml:space="preserve">  </w:t>
      </w:r>
      <w:r>
        <w:rPr/>
        <w:tab/>
        <w:t xml:space="preserve">  B</w:t>
      </w:r>
      <w:r>
        <w:rPr/>
        <w:t>．李贽</w:t>
      </w:r>
      <w:r>
        <w:rPr>
          <w:rFonts w:eastAsia="Calibri;Century Gothic"/>
        </w:rPr>
        <w:t xml:space="preserve">    </w:t>
      </w:r>
      <w:r>
        <w:rPr/>
        <w:tab/>
        <w:t>C</w:t>
      </w:r>
      <w:r>
        <w:rPr/>
        <w:t>．陆九渊</w:t>
      </w:r>
      <w:r>
        <w:rPr>
          <w:rFonts w:eastAsia="Calibri;Century Gothic"/>
        </w:rPr>
        <w:t xml:space="preserve">  </w:t>
      </w:r>
      <w:r>
        <w:rPr/>
        <w:tab/>
        <w:t xml:space="preserve">  D</w:t>
      </w:r>
      <w:r>
        <w:rPr/>
        <w:t>．黄宗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(2011)“</w:t>
      </w:r>
      <w:r>
        <w:rPr>
          <w:rFonts w:ascii="宋体;SimSun" w:hAnsi="宋体;SimSun" w:cs="宋体;SimSun"/>
          <w:szCs w:val="21"/>
        </w:rPr>
        <w:t>今日者拯斯人于涂炭，为万世开太平，此吾辈之任也。“顾炎武中此成一代大学者，开一代新学风，其思想脉络清晰可见。阅读下列材料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材料一 </w:t>
      </w:r>
      <w:r>
        <w:rPr>
          <w:rFonts w:ascii="楷体_GB2312" w:hAnsi="楷体_GB2312" w:cs="宋体;SimSun" w:eastAsia="楷体_GB2312"/>
          <w:szCs w:val="21"/>
        </w:rPr>
        <w:t xml:space="preserve"> 教化者，朝廷之先务；廉耻者，士人之美节；……朝廷有教化，则士人有廉耻；士人有廉耻，则天下有风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——</w:t>
      </w:r>
      <w:r>
        <w:rPr>
          <w:rFonts w:ascii="楷体_GB2312" w:hAnsi="楷体_GB2312" w:cs="宋体;SimSun" w:eastAsia="楷体_GB2312"/>
          <w:szCs w:val="21"/>
        </w:rPr>
        <w:t>顾炎武《日知录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廉耻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材料二</w:t>
      </w:r>
      <w:r>
        <w:rPr>
          <w:rFonts w:ascii="楷体_GB2312" w:hAnsi="楷体_GB2312" w:cs="宋体;SimSun" w:eastAsia="楷体_GB2312"/>
          <w:szCs w:val="21"/>
        </w:rPr>
        <w:t xml:space="preserve">  夫子所以教人者，无非以立天下之人伦。……是故有人伦，然后有风俗；有风俗，然后有政事；有政事，然后有国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——</w:t>
      </w:r>
      <w:r>
        <w:rPr>
          <w:rFonts w:ascii="楷体_GB2312" w:hAnsi="楷体_GB2312" w:cs="宋体;SimSun" w:eastAsia="楷体_GB2312"/>
          <w:szCs w:val="21"/>
        </w:rPr>
        <w:t>顾炎武《亭林文集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华阴王氏宗祠记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材料三 </w:t>
      </w:r>
      <w:r>
        <w:rPr>
          <w:rFonts w:ascii="楷体_GB2312" w:hAnsi="楷体_GB2312" w:cs="宋体;SimSun" w:eastAsia="楷体_GB2312"/>
          <w:szCs w:val="21"/>
        </w:rPr>
        <w:t xml:space="preserve"> 理学之名，自宁人始有之。……今之所谓理学，……不取之“五经”而但资（宋明）之语录，……又曰：“《论语》，圣人之语录也。”舍圣人之语录，而从事于后儒，此不谓不知本矣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——</w:t>
      </w:r>
      <w:r>
        <w:rPr>
          <w:rFonts w:ascii="楷体_GB2312" w:hAnsi="楷体_GB2312" w:cs="宋体;SimSun" w:eastAsia="楷体_GB2312"/>
          <w:szCs w:val="21"/>
        </w:rPr>
        <w:t>顾炎武《亭林文集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与施愚山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顾炎武以拯救时代为己任。结合所学知识，指出顾炎武该思想产生的政治背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顾炎武以社会教化做为拯救时代的重要途径。依据材料一、二，指出天下昌明的社会表象，并概括社会教化的功能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顾炎武以儒学作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社会教化的资源。依据材料三，指出顾炎武对儒学进行了怎样的取舍？并说明其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中国历史上，顾炎武以怎样的学风和时代责任感响着时人及后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家训宗规伦理以儒家思想为主体，通过家国意识同构，旨在实现社会和谐，体现了民族传统道德思想与规范。阅读下列材料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有子（孔子弟子）曰：“孝弟（悌）也者，其为仁之本与！”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而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Z+xx+k.Com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二  约之二：吾族务要恪遵祖训，以伦理为纪纲，父慈子孝，兄友弟恭，夫妇和顺；一家雍睦（和睦），端由于此。即同宗相处，须要安分守己，尊莫凌卑，强莫欺弱；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幼者不许冒犯长上，富贵者宜怜穷困。循规蹈矩，宗族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孝，乡党称弟（悌）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——</w:t>
      </w:r>
      <w:r>
        <w:rPr>
          <w:rFonts w:ascii="宋体;SimSun" w:hAnsi="宋体;SimSun" w:cs="宋体;SimSun"/>
          <w:szCs w:val="21"/>
        </w:rPr>
        <w:t>何兹全《中国文化六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训约十四条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三  宣圣谕。圣谕曰：“孝顺父母，尊敬长上，和睦乡里，教训子孙，各安生理，毋作非为。”此六事乃太祖高皇帝（朱元璋）曲尽做人的道理，件件当遵守。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遵守的便是好人。有一件不曾遵守便是恶人。愿我一族长幼会集祠（堂）中，敬听宣读，悉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善，皆作好人，有过即改，共为盛世良民，贻子孙无穷福泽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——</w:t>
      </w:r>
      <w:r>
        <w:rPr>
          <w:rFonts w:ascii="宋体;SimSun" w:hAnsi="宋体;SimSun" w:cs="宋体;SimSun"/>
          <w:szCs w:val="21"/>
        </w:rPr>
        <w:t>明《虎墩崔氏族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族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指出仁的根本是什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结合所学知识，列举春秋战国时期儒家有关仁的政     治主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历代许多家训体现了以仁为核心的儒家伦理。据材料二，归纳儒家伦理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儒家的伦理思想深刻影响中国社会。据材料三，指出明代统治者与民众对儒家伦理所持的态度及其各自的做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综合上述材料和所学知识，概括儒家伦理在中国历史上所起的积极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其他各地高考试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福建高考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）《春秋繁露》曰：“大富则骄，大贫则忧……使富者足以示贵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至于骄，贫者足以养生而不至于忧，以此为度而调均之，是以财不匮而上下相安，故易治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。”在此，董仲舒提出的治国理念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下相安利国益民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强制去富以抑其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竭力济贫以抚其忧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劫富济贫以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贫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重庆高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我国古代有一位学者，运用阴阳五行、“天人合一”的理论，为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主专制统治提供了“天命攸（所）归”的神学依据。该学者应该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Z*X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韩非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孟子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董仲舒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朱熹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福建高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）朱熹在《漳州劝农文》中说：“请诸父老，常为解说，使后生弟子，知所遵守，去恶从善，取是舍非，爱惜体肤，保守家业”。在此，朱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教诲后生弟子遵从“三纲五常”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告诫乡亲去恶从善以“慎思明辨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灌输以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兴业思想以存“天理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劝导百姓遵循一种“理性”的生活秩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广东高考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）有位古代思想家认为：通过读书等外在手段来明理自然是好，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识一个字，亦须还我堂堂地做个人”，重要的是先确立仁义这一根本。这位思想家可能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孔子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董仲舒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朱熹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陆九渊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全国Ⅰ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）自汉至唐，儒学被奉为“周（公）孔之道”，宋代以后儒学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被称作“孔孟之道”，促成这一变化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宗法血缘制度逐渐瓦解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仁政理念深入人心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程朱理学成为统治思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陆王心学日益兴起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浙江高考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类文明史上，许多思想家对后世产生影响常常是通过教育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途径。下列思想家中通过私学培养人才的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孔子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②韩非                ③朱熹       ④亚里士多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山东高考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）下列关于李贽思想与文艺复兴时期人文主义思想的表述，不正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具有思想启蒙意义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是商品经济发展的产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体现了新兴资产阶级的愿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宣扬了个性自由和解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基本能力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题）唯物主义和唯心主义是哲学的两大基本派别。下列属于唯物主义观点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是观念的集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外无物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吾心即是宇宙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原子是世界的本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012·</w:t>
      </w:r>
      <w:r>
        <w:rPr>
          <w:rFonts w:ascii="宋体;SimSun" w:hAnsi="宋体;SimSun" w:cs="宋体;SimSun"/>
          <w:bCs/>
          <w:szCs w:val="21"/>
        </w:rPr>
        <w:t>常州模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儒家思想为核心的中国传统文化对东西方世界产生了深远影响。阅读下列材料，回答问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材料一     北宋开始，门第已不存在，和尚寺也衰落了，搜罗不到人才。禅宗的新宗教，不啻叫人回头，由真返俗。而进士轻薄，终于担当不了天下大事。在这情形下，须待北宋知识分子再来打开新风气，寻觅新生命。书院讲学，由此酝酿。他们要把和尚寺里的宗教精神，正式转移到现实社会。要把清净寂灭究竟涅槃的最高出世观念，正式转变成修身、齐家、治国、平天下的中国传统人文中心的旧理想。</w:t>
      </w:r>
    </w:p>
    <w:p>
      <w:pPr>
        <w:pStyle w:val="Normal"/>
        <w:ind w:firstLine="49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钱穆《国史新论》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    仲尼虽圣，效之则颦，学之则为步，丑妇之贱态。</w:t>
      </w:r>
    </w:p>
    <w:p>
      <w:pPr>
        <w:pStyle w:val="Normal"/>
        <w:ind w:firstLine="514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李贽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三   下图是为清朝皇帝乾隆之女立的纪念牌坊——于氏坊。传乾隆女儿脸上有黑痣，算命先生说：“主一生有灾，须嫁有福之人才可免去灾祸。”朝中议论，只有圣人后代最妥，由于满汉不准通婚，乾隆让女儿认协办大学士兼户部尚书于敏中为义父，改姓于后下嫁孔家。此坊为纪念于氏而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2571750" cy="17614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根据材料一，指出理学家的理想。结合所学知识，分析理学产生的原因。他们为打开“新风气”借鉴了什么理论？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你如何看待材料二、三反映的现象？结合所学知识分析原因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D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治背景：官僚腐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政治暴虑（或朝政混乱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象：风俗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：提高士人修养；净化社会风气；安定政治秩序；确立伦理道德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舍：取孔孟之道，舍宋明礼学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孔孟之道为儒学之根本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风：经世致用（或崇实质用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责任感：天下兴亡，匹夫有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本：孝悌。政治主张：为政以德（以德治民或德治）；实施仁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内容：家庭和睦；宗族团结；乡里和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态度：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崇儒家伦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统治者提倡；民众遵守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积极作用：维系家庭家族和睦；维护政治、社会稳定；传承民族道德，影响思想文化发展</w:t>
      </w:r>
    </w:p>
    <w:p>
      <w:pPr>
        <w:pStyle w:val="Normal"/>
        <w:rPr/>
      </w:pPr>
      <w:r>
        <w:rPr/>
        <w:t>ACDDCCCD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(1)</w:t>
      </w:r>
      <w:r>
        <w:rPr>
          <w:bCs/>
        </w:rPr>
        <w:t>理想：治国、平天下。</w:t>
      </w:r>
    </w:p>
    <w:p>
      <w:pPr>
        <w:pStyle w:val="Normal"/>
        <w:rPr>
          <w:bCs/>
        </w:rPr>
      </w:pPr>
      <w:r>
        <w:rPr>
          <w:bCs/>
        </w:rPr>
        <w:t>原因：佛教、道教的冲击；科举考试选拔的人才不能担当大任；培养具有高尚的道德情操、强烈的社会责任感的有用人才。</w:t>
      </w:r>
    </w:p>
    <w:p>
      <w:pPr>
        <w:pStyle w:val="Normal"/>
        <w:rPr>
          <w:bCs/>
        </w:rPr>
      </w:pPr>
      <w:r>
        <w:rPr>
          <w:bCs/>
        </w:rPr>
        <w:t>理论：佛教和道教的理论。</w:t>
      </w:r>
    </w:p>
    <w:p>
      <w:pPr>
        <w:pStyle w:val="Normal"/>
        <w:rPr>
          <w:b/>
          <w:b/>
          <w:bCs/>
        </w:rPr>
      </w:pPr>
      <w:r>
        <w:rPr>
          <w:bCs/>
        </w:rPr>
        <w:t>(2)</w:t>
      </w:r>
      <w:r>
        <w:rPr>
          <w:bCs/>
        </w:rPr>
        <w:t>现象：明清时期排儒与尊儒并行。原因：商品经济的发展呼吁新的社会评价标准；理学的僵化成为社会发展的障碍；明清时期的社会变化使统治者感受到强烈的统治危机，他们进一步强化儒家思想以维护专制统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D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政治背景：官僚腐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政治暴虑（或朝政混乱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象：风俗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：提高士人修养；净化社会风气；安定政治秩序；确立伦理道德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取舍：取孔孟之道，舍宋明礼学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孔孟之道为儒学之根本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风：经世致用（或崇实质用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责任感：天下兴亡，匹夫有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本：孝悌。政治主张：为政以德（以德治民或德治）；实施仁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要内容：家庭和睦；宗族团结；乡里和谐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态度：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崇儒家伦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统治者提倡；民众遵守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积极作用：维系家庭家族和睦；维护政治、社会稳定；传承民族道德，影响思想文化发展</w:t>
      </w:r>
    </w:p>
    <w:p>
      <w:pPr>
        <w:pStyle w:val="Normal"/>
        <w:rPr/>
      </w:pPr>
      <w:r>
        <w:rPr/>
        <w:t>ACDDCCCD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(1)</w:t>
      </w:r>
      <w:r>
        <w:rPr>
          <w:bCs/>
        </w:rPr>
        <w:t>理想：治国、平天下。</w:t>
      </w:r>
    </w:p>
    <w:p>
      <w:pPr>
        <w:pStyle w:val="Normal"/>
        <w:rPr>
          <w:bCs/>
        </w:rPr>
      </w:pPr>
      <w:r>
        <w:rPr>
          <w:bCs/>
        </w:rPr>
        <w:t>原因：佛教、道教的冲击；科举考试选拔的人才不能担当大任；培养具有高尚的道德情操、强烈的社会责任感的有用人才。</w:t>
      </w:r>
    </w:p>
    <w:p>
      <w:pPr>
        <w:pStyle w:val="Normal"/>
        <w:rPr>
          <w:bCs/>
        </w:rPr>
      </w:pPr>
      <w:r>
        <w:rPr>
          <w:bCs/>
        </w:rPr>
        <w:t>理论：佛教和道教的理论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现象：明清时期排儒与尊儒并行。原因：商品经济的发展呼吁新的社会评价标准；理学的僵化成为社会发展的障碍；明清时期的社会变化使统治者感受到强烈的统治危机，他们进一步强化儒家思想以维护专制统治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田家炳高级中学</w:t>
    </w:r>
    <w:r>
      <w:rPr/>
      <w:t>2014</w:t>
    </w:r>
    <w:r>
      <w:rPr/>
      <w:t>届历史一轮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7:00Z</dcterms:created>
  <dc:creator>微软用户</dc:creator>
  <dc:description/>
  <cp:keywords/>
  <dc:language>en-US</dc:language>
  <cp:lastModifiedBy>雨林木风</cp:lastModifiedBy>
  <dcterms:modified xsi:type="dcterms:W3CDTF">2014-11-13T03:10:00Z</dcterms:modified>
  <cp:revision>8</cp:revision>
  <dc:subject/>
  <dc:title/>
</cp:coreProperties>
</file>