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校资产物品管理制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学校所有物品在总务处的统一调配下坚持谁使用谁管理，谁损坏谁赔偿的原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校内各种器材、设备、办公用品、班级备品、清洁用品等由总务处统一购置、发放、调配，并登记造册，规定使用年限，定期清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学校财产物品实行分级归口管理，并签订物品包保责任状，由总务处负责。教学仪器由各实验室保管，图书报刊由图书室保管，电教设备，劳技设备、体育器械、乐器、医疗保健器械、文印设备，由各使用部门相关责任人保管，各科室的办公用品，使用的桌、椅、柜等之类的物品由各使用人负责保管，班级备品由班主任负责保管，每学期期初期末各清查一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各科室、班级所需用的办公用品、备品学期初要提交申请单，交总务处汇总后报校长批准，统一购置，新更换物品时原则上做到以旧换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物品采购要坚持物美价廉，货比三家的原则，要适用，避免盲目采购造成积压浪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所有使用保管物品的相关人员，要精心保护学校的所有物品，造成人为损失或丢失的由相关人员或使用人员赔偿，对配给个人使用的办公用品因工作变动，应办理交接，由总务处按照备品帐进行协调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七、遇有大批财物遗失或腐烂，实验室药品失效，虫蛀时，除及时向相关领导汇报外，就检查原因，追究责任，根据情节给予教育或赔偿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所有物品管理的相关人员，对自己管理的所有物品不得外借，确须外借时，需经校长批准，填写借用单并按时追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凡是学校的物品，出入大门时，必须经总务处批准，登记、凭条放行，凡不经批准登记出大门者，追究门卫人员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、建帐上册的固定资产报废时，保管人员要填写报废单，并报总务处及校长审批后方可报废，无手续者不得随意报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一、为使用固定资产管理正规化，主管领导有权随时抽查各部门的使用与管理情况，固定资产管理纳入总务处工作的重要内容，做到合理使用管理完善，对玩忽职守或违犯操作规程造成财产损失者，当事人必须立即写出书面报告说明原因，根据情节按相关规定办理对隐情不报者，应以严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二、各类设备如发生故障，由总务处组织技术维修人员进行维修，每次维修要做好详细记录，存档备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三、所有办公用品及班级用品，除易损耗用品外，每学年发放一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四、班级桌椅不能出现刻划现象，并实行责任追究制，并在德育处、总务处、班主任的配合下，由相应学生按破坏程度进行赔偿，同时要求各班学生均配有桌布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常州市三河口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1:00Z</dcterms:created>
  <dc:creator>微软用户</dc:creator>
  <dc:description/>
  <cp:keywords/>
  <dc:language>en-US</dc:language>
  <cp:lastModifiedBy>ljw</cp:lastModifiedBy>
  <dcterms:modified xsi:type="dcterms:W3CDTF">2015-12-25T06:11:00Z</dcterms:modified>
  <cp:revision>2</cp:revision>
  <dc:subject/>
  <dc:title>学校资产物品管理制度</dc:title>
</cp:coreProperties>
</file>