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eastAsia="华文细黑" w:cs="华文细黑" w:ascii="华文细黑" w:hAnsi="华文细黑"/>
          <w:b/>
          <w:bCs/>
          <w:sz w:val="30"/>
          <w:szCs w:val="30"/>
        </w:rPr>
        <w:tab/>
        <w:t xml:space="preserve">         </w:t>
      </w: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  <w:r>
        <w:rPr>
          <w:rFonts w:eastAsia="华文细黑" w:cs="华文细黑" w:ascii="华文细黑" w:hAnsi="华文细黑"/>
          <w:b/>
          <w:bCs/>
          <w:sz w:val="30"/>
          <w:szCs w:val="30"/>
        </w:rPr>
        <w:t>(</w:t>
      </w:r>
      <w:r>
        <w:rPr>
          <w:rFonts w:eastAsia="华文细黑" w:cs="华文细黑" w:ascii="华文细黑" w:hAnsi="华文细黑"/>
          <w:b/>
          <w:bCs/>
          <w:sz w:val="30"/>
          <w:szCs w:val="30"/>
        </w:rPr>
        <w:t>2016</w:t>
      </w:r>
      <w:r>
        <w:rPr>
          <w:rFonts w:ascii="华文细黑" w:hAnsi="华文细黑" w:cs="华文细黑" w:eastAsia="华文细黑"/>
          <w:b/>
          <w:bCs/>
          <w:sz w:val="30"/>
          <w:szCs w:val="30"/>
        </w:rPr>
        <w:t>年</w:t>
      </w:r>
      <w:r>
        <w:rPr>
          <w:rFonts w:eastAsia="华文细黑" w:cs="华文细黑" w:ascii="华文细黑" w:hAnsi="华文细黑"/>
          <w:b/>
          <w:bCs/>
          <w:sz w:val="30"/>
          <w:szCs w:val="30"/>
        </w:rPr>
        <w:t>8</w:t>
      </w:r>
      <w:r>
        <w:rPr>
          <w:rFonts w:ascii="华文细黑" w:hAnsi="华文细黑" w:cs="华文细黑" w:eastAsia="华文细黑"/>
          <w:b/>
          <w:bCs/>
          <w:sz w:val="30"/>
          <w:szCs w:val="30"/>
        </w:rPr>
        <w:t>月</w:t>
      </w:r>
      <w:r>
        <w:rPr>
          <w:rFonts w:eastAsia="华文细黑" w:cs="华文细黑" w:ascii="华文细黑" w:hAnsi="华文细黑"/>
          <w:b/>
          <w:bCs/>
          <w:sz w:val="30"/>
          <w:szCs w:val="30"/>
        </w:rPr>
        <w:t>29-30</w:t>
      </w:r>
      <w:r>
        <w:rPr>
          <w:rFonts w:ascii="华文细黑" w:hAnsi="华文细黑" w:cs="华文细黑" w:eastAsia="华文细黑"/>
          <w:b/>
          <w:bCs/>
          <w:sz w:val="30"/>
          <w:szCs w:val="30"/>
        </w:rPr>
        <w:t>日</w:t>
      </w:r>
      <w:r>
        <w:rPr>
          <w:rFonts w:eastAsia="华文细黑" w:cs="华文细黑" w:ascii="华文细黑" w:hAnsi="华文细黑"/>
          <w:b/>
          <w:bCs/>
          <w:sz w:val="30"/>
          <w:szCs w:val="30"/>
        </w:rPr>
        <w:t>)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箱法建模在高中生物探究性学习中的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生物高考试卷评析及阅卷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业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师实验考核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祖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生物学科关键能力”省级课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  <w:p>
            <w:pPr>
              <w:pStyle w:val="Normal"/>
              <w:jc w:val="center"/>
              <w:rPr/>
            </w:pPr>
            <w:r>
              <w:rPr/>
              <w:t>邰玉韦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二楼多功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中考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各校做好中考分析并作好交流准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九年级教师（局属、天宁、钟楼、新北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一楼多功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各校结合学科关键问题研究作好交流准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学科教研组长（局属、天宁、钟楼、新北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二楼多功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七年级教师（局属、天宁、钟楼、新北），请带好新教材及教参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考试题分析及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政治教师（带高考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必修班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高中历史教研组长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　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初中历史教研组长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高考试卷分析与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高三年级历史教师（带好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高考试卷及分析报告、备课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南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中考试卷分析与初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初三历史教师（带好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中考试卷及分析报告、备课组工作计划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</w:t>
      </w:r>
      <w:r>
        <w:rPr>
          <w:rFonts w:eastAsia="华文细黑" w:cs="华文细黑" w:ascii="华文细黑" w:hAnsi="华文细黑"/>
          <w:b/>
          <w:sz w:val="30"/>
          <w:szCs w:val="21"/>
        </w:rPr>
        <w:t>(2016</w:t>
      </w:r>
      <w:r>
        <w:rPr>
          <w:rFonts w:ascii="华文细黑" w:hAnsi="华文细黑" w:cs="华文细黑" w:eastAsia="华文细黑"/>
          <w:b/>
          <w:sz w:val="30"/>
          <w:szCs w:val="21"/>
        </w:rPr>
        <w:t>年</w:t>
      </w:r>
      <w:r>
        <w:rPr>
          <w:rFonts w:eastAsia="华文细黑" w:cs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cs="华文细黑" w:eastAsia="华文细黑"/>
          <w:b/>
          <w:sz w:val="30"/>
          <w:szCs w:val="21"/>
        </w:rPr>
        <w:t>月</w:t>
      </w:r>
      <w:r>
        <w:rPr>
          <w:rFonts w:eastAsia="华文细黑" w:cs="华文细黑" w:ascii="华文细黑" w:hAnsi="华文细黑"/>
          <w:b/>
          <w:sz w:val="30"/>
          <w:szCs w:val="21"/>
        </w:rPr>
        <w:t>29-30</w:t>
      </w:r>
      <w:r>
        <w:rPr>
          <w:rFonts w:ascii="华文细黑" w:hAnsi="华文细黑" w:cs="华文细黑" w:eastAsia="华文细黑"/>
          <w:b/>
          <w:sz w:val="30"/>
          <w:szCs w:val="21"/>
        </w:rPr>
        <w:t>日</w:t>
      </w:r>
      <w:r>
        <w:rPr>
          <w:rFonts w:eastAsia="华文细黑" w:cs="华文细黑" w:ascii="华文细黑" w:hAnsi="华文细黑"/>
          <w:b/>
          <w:sz w:val="30"/>
          <w:szCs w:val="21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中学语文学年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、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1"/>
              </w:rPr>
              <w:t>初三年级全体教师，请带好中考试卷及听课本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科关键性问题研判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讲座：单元教材分析</w:t>
            </w: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立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初一年级全体教师，请带好七上教材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学科关键性问题研判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讲座：单元教材分析</w:t>
            </w: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1"/>
              </w:rPr>
              <w:t>初二年级全体教师，请带好八上教材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中学语文学年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、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三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建设及学年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届高考对高三复习的启示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届高三一轮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孙福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季明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盛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暨教研组建设成果交流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教研组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请带好本人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初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殷爱梅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国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（请带好本人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30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几何证明与推理能力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沈良琴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诸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（请带好本人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教材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中考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亚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赵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（请带好本人身份证）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0"/>
              </w:rPr>
              <w:t>七年级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全体七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0"/>
              </w:rPr>
              <w:t>八年级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全体八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0"/>
              </w:rPr>
              <w:t>九年级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全体九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专会理事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专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/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课程制作的技术与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程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高一、高二物理教师（刷卡签到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午</w:t>
            </w:r>
            <w:r>
              <w:rPr>
                <w:rFonts w:cs="宋体;SimSun"/>
              </w:rPr>
              <w:t>10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组长工作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高中物理教研组长</w:t>
            </w:r>
          </w:p>
        </w:tc>
      </w:tr>
      <w:tr>
        <w:trPr>
          <w:trHeight w:val="1712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  <w:r>
              <w:rPr>
                <w:rFonts w:cs="宋体;SimSun"/>
              </w:rPr>
              <w:t>高考物理试卷分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三物理复习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虞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高三物理教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刷卡签到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八年级物理期末试卷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曹智芬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直属校、钟楼、天宁初中物理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直属校、钟楼、天宁初中物理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中考物理试卷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郑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市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新一轮省级课题申报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一轮省级课题组核心成员（另行通知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化学中考质量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初三化学教师</w:t>
            </w:r>
            <w:r>
              <w:rPr/>
              <w:t>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暨深度学习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各初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教学关键问题研究推进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课题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工作研讨会</w:t>
            </w:r>
          </w:p>
          <w:p>
            <w:pPr>
              <w:pStyle w:val="Normal"/>
              <w:jc w:val="center"/>
              <w:rPr/>
            </w:pPr>
            <w:r>
              <w:rPr/>
              <w:t>青化会工作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</w:t>
            </w:r>
          </w:p>
          <w:p>
            <w:pPr>
              <w:pStyle w:val="Normal"/>
              <w:jc w:val="center"/>
              <w:rPr/>
            </w:pPr>
            <w:r>
              <w:rPr/>
              <w:t>青化会常务理事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下午</w:t>
            </w:r>
            <w:r>
              <w:rPr>
                <w:color w:val="FF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江苏生物高考试卷评析及阅卷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业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朱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全体高中生物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师实验考核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祖新</w:t>
            </w:r>
            <w:bookmarkStart w:id="0" w:name="_GoBack"/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生物学科关键能力”省级课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  <w:p>
            <w:pPr>
              <w:pStyle w:val="Normal"/>
              <w:jc w:val="center"/>
              <w:rPr/>
            </w:pPr>
            <w:r>
              <w:rPr/>
              <w:t>邰玉韦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二楼多功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中考试卷分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各校做好中考分析并作好交流准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九年级教师（局属、天宁、钟楼、新北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一楼多功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各校结合学科关键问题研究作好交流准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学科教研组长（局属、天宁、钟楼、新北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二楼多功能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七年级教师（局属、天宁、钟楼、新北），请带好新教材及教参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考试题分析及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政治教师（带高考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必修班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高中历史教研组长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　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初中历史教研组长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主题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初高中历史教学的衔接问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主题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思想史教学的宽度　　　　　与深度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高一、二年级历史教师</w:t>
            </w:r>
            <w:r>
              <w:rPr/>
              <w:t>（带好活动内容的交流稿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高考试卷分析与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高三年级历史教师（带好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高考试卷及分析报告、备课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南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中考试卷分析与初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初三历史教师（带好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中考试卷及分析报告、备课组工作计划）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省教研课题《中学地理数字化学习评价研究》行动研究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部分高中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培训系列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省教研课题《中学地理数字化学习评价研究》行动研究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部分高中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培训系列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分校（</w:t>
            </w:r>
            <w:r>
              <w:rPr/>
              <w:t>天宁区业丰路</w:t>
            </w:r>
            <w:r>
              <w:rPr/>
              <w:t>9</w:t>
            </w:r>
            <w:r>
              <w:rPr/>
              <w:t>号，紫荆公园北侧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教师风采展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体育教师的价值与职业追求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武进（含经开区）中小学体育教师；金坛部分中小学体育教师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一、</w:t>
            </w:r>
            <w:r>
              <w:rPr>
                <w:b/>
                <w:bCs/>
              </w:rPr>
              <w:t>带好身份证</w:t>
            </w:r>
            <w:r>
              <w:rPr/>
              <w:t>。二、校园西大门口、学校地下车库、学校南大门外马路均可停车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学科信息化运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核心素养下的学校体育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学期工作布置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教室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交流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微型学术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天宁、钟楼、新北区的中学美术教师（带好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:45</w:t>
            </w:r>
            <w:r>
              <w:rPr/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北郊初中二楼会议室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烙画师资五期培训班全体成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志丽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汪鹤鸣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烙画研究会会员；烙画师资五期培训班全体成员（带好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科技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书法教学经验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景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小学书法教师（带好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艺术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专兼职教研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美术专兼职教研员（带好身份证）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（含局属、钟楼、天宁、新北区）中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初中学业检测研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区、钟楼区、新北区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小学集团平冈校区二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《道德与法治》新教材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戴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辖市区教师代表（钟楼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、天宁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、武进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、新北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、金坛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、溧阳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），请各区教研员安排人员参加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新北区三井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科学思维与科学应用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唐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《从数字化实验环境到互联网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时代的科学教育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耿群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小学科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新北区三井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区小学科学教研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区（钟楼、天宁、新区、武进）小学科学教研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jyszr</dc:creator>
  <dc:description/>
  <cp:keywords/>
  <dc:language>en-US</dc:language>
  <cp:lastModifiedBy>xuyeyi</cp:lastModifiedBy>
  <cp:lastPrinted>2006-07-04T17:20:00Z</cp:lastPrinted>
  <dcterms:modified xsi:type="dcterms:W3CDTF">2016-09-06T13:08:00Z</dcterms:modified>
  <cp:revision>63</cp:revision>
  <dc:subject/>
  <dc:title>第五周教研活动安排</dc:title>
</cp:coreProperties>
</file>