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8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田中第十五届对外公开课之公民教育展示课教学反思</w:t>
      </w:r>
      <w:r>
        <w:rPr>
          <w:b/>
          <w:color w:val="008000"/>
          <w:sz w:val="28"/>
          <w:szCs w:val="28"/>
        </w:rPr>
        <w:t>(</w:t>
      </w:r>
      <w:r>
        <w:rPr>
          <w:color w:val="008000"/>
          <w:sz w:val="24"/>
        </w:rPr>
        <w:t>高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丽</w:t>
      </w:r>
      <w:r>
        <w:rPr>
          <w:color w:val="008000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79070</wp:posOffset>
            </wp:positionV>
            <wp:extent cx="3086100" cy="2314575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1" name="IMG_0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4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第一节课，本人在常州田家炳高级中学高一（</w:t>
      </w:r>
      <w:r>
        <w:rPr>
          <w:sz w:val="24"/>
        </w:rPr>
        <w:t>11</w:t>
      </w:r>
      <w:r>
        <w:rPr>
          <w:sz w:val="24"/>
        </w:rPr>
        <w:t>）班开设了题为《关于进一步预防和应对校园暴力的研究》的公民教育开题指导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节课在教学设计上大致分为三个版块：一是教师简单介绍校园暴力事件的发展状况，引发同学们对于关乎学生身心健康的这一重大问题的关注，激起学生进一步研究的兴趣和积极性；二是学生分小组展示初步的调研成果，有“我们的发现”、“现有的政策”、“我们的建议”和“我们的行动”小组，同学们或机智幽默、或侃侃而谈、或引经据典，他们的精彩表现博得了听课教师们的阵阵喝彩；三是学生小组研讨，规划后期行动方案，完善研究成果，并在研讨过程中内化综合实践活动的组织原则，深入体会综合实践活动的意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毕，细细反思，我感觉本课最大的亮点是充分发挥了学生的主体地位，较好地利用了圆桌教学和小组展示等形式，并在学生展示的同时进行同伴互评、记录活动心得体会卡，从而有效地将过程性评价运用到课堂中，让学生真正在参与中有所收获、在锻炼中不断成长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通过开展本次公民教育展示课，我深深地感受到：增强社会参与是思想政治课教学的未来走向，更是公民教育实践活动的生命力所在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中学生社会参与是指中学生对经济、政治、社会和文化生活的认知、情感和行为倾向，及其实际行为的投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包括社会参与意识和参与行为两个方面。联合国科教文组织国际教育发展委员会指出，中学生“大量地参与社会活动，以尽自己最大责任，这不仅保证了集体的效用，而且也是谋求个人幸福，掌握日常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理社会与控制事物的权力，走向自己决定命运之道的先决条件。”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773430</wp:posOffset>
            </wp:positionV>
            <wp:extent cx="3095625" cy="2324100"/>
            <wp:effectExtent l="0" t="0" r="0" b="0"/>
            <wp:wrapTight wrapText="bothSides">
              <wp:wrapPolygon edited="0">
                <wp:start x="-63" y="0"/>
                <wp:lineTo x="-63" y="21509"/>
                <wp:lineTo x="21600" y="21509"/>
                <wp:lineTo x="21600" y="0"/>
                <wp:lineTo x="-63" y="0"/>
              </wp:wrapPolygon>
            </wp:wrapTight>
            <wp:docPr id="2" name="IMG_0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4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现在经常会听到教师感叹书难教，尤其是带有鲜明德育色彩的政治学科。那么，怎样才能把政治课上得入心入脑呢？首先就要动手动脑。但所有的课程都是有实践课的，唯有政治课还没有社会实践课。公民教育活动作为社会实践课，对于政治教师来说无疑是个很好的抓手。</w:t>
      </w:r>
      <w:r>
        <w:rPr>
          <w:rFonts w:ascii="Helvetica" w:hAnsi="Helvetica" w:cs="Helvetica"/>
          <w:color w:val="3E3E3E"/>
          <w:sz w:val="24"/>
        </w:rPr>
        <w:t> 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正如江苏省政协委员张梧华所说：“改变四五十岁人的成见很难，但是在青年人心中撒下了解中国的种子则是我们力所能及的。”开展公民教育实践活动，就是要让中国的青年走进社会、走近政治，了解自己的国家，探讨民生问题，从而</w:t>
      </w:r>
      <w:r>
        <w:rPr>
          <w:rFonts w:ascii="宋体;SimSun" w:hAnsi="宋体;SimSun" w:cs="宋体;SimSun"/>
          <w:sz w:val="24"/>
        </w:rPr>
        <w:t>增强自身对于国家的认同感和责任感，</w:t>
      </w:r>
      <w:r>
        <w:rPr>
          <w:rFonts w:ascii="宋体;SimSun" w:hAnsi="宋体;SimSun" w:cs="宋体;SimSun"/>
          <w:bCs/>
          <w:sz w:val="24"/>
        </w:rPr>
        <w:t>树立坚持走社会主义道路的信心，更加热爱这片有着千年文明的热土！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回首这节公开课，我收获颇多。一方面，我在反复研磨教学的过程中实现了挑战自我的成功；另一方面，我也在反思教学遗憾的过程中实现了提高自我的目标。我想：教育就是一门实践、反思、再实践、不断提高的艺术。作为一名教师，我的职业生涯还有很多需要努力的地方，唯有脚踏实地、用心体悟方能实现不断的进步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1:00Z</dcterms:created>
  <dc:creator>雨林木风</dc:creator>
  <dc:description/>
  <cp:keywords/>
  <dc:language>en-US</dc:language>
  <cp:lastModifiedBy>雨林木风</cp:lastModifiedBy>
  <dcterms:modified xsi:type="dcterms:W3CDTF">2017-06-05T14:21:00Z</dcterms:modified>
  <cp:revision>1</cp:revision>
  <dc:subject/>
  <dc:title>田中第十五届对外公开课之公民教育展示课教学反思(高 丽)</dc:title>
</cp:coreProperties>
</file>