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二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sz w:val="30"/>
          <w:szCs w:val="30"/>
          <w:u w:val="single"/>
        </w:rPr>
        <w:t>提升高中理科教师命题能力的研究</w:t>
      </w:r>
      <w:r>
        <w:rPr>
          <w:rFonts w:ascii="宋体;SimSun" w:hAnsi="宋体;SimSun" w:cs="宋体;SimSun"/>
          <w:bCs/>
          <w:u w:val="single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>青年教师专项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基础教育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8</w:t>
      </w:r>
      <w:r>
        <w:rPr>
          <w:rFonts w:cs="宋体;SimSun" w:ascii="宋体;SimSun" w:hAnsi="宋体;SimSun"/>
          <w:bCs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周存军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常州市田家炳高级中学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2013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>年</w:t>
      </w:r>
      <w:r>
        <w:rPr>
          <w:rFonts w:cs="宋体;SimSun" w:ascii="宋体;SimSun" w:hAnsi="宋体;SimSun"/>
          <w:bCs/>
          <w:spacing w:val="20"/>
          <w:sz w:val="30"/>
          <w:u w:val="single"/>
        </w:rPr>
        <w:t>3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月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十二五”规划专项课题</w:t>
      </w:r>
      <w:r>
        <w:rPr>
          <w:rFonts w:eastAsia="仿宋_GB2312" w:ascii="仿宋_GB2312" w:hAnsi="仿宋_GB2312"/>
          <w:spacing w:val="20"/>
          <w:sz w:val="24"/>
        </w:rPr>
        <w:t>(</w:t>
      </w:r>
      <w:r>
        <w:rPr>
          <w:rFonts w:ascii="仿宋_GB2312" w:hAnsi="仿宋_GB2312" w:eastAsia="仿宋_GB2312"/>
          <w:spacing w:val="20"/>
          <w:sz w:val="24"/>
        </w:rPr>
        <w:t>决策咨询专项、初中教育专项、青年教师专项、人民教育家培养工程专项</w:t>
      </w:r>
      <w:r>
        <w:rPr>
          <w:rFonts w:eastAsia="仿宋_GB2312" w:ascii="仿宋_GB2312" w:hAnsi="仿宋_GB2312"/>
          <w:spacing w:val="20"/>
          <w:sz w:val="24"/>
        </w:rPr>
        <w:t>)</w:t>
      </w:r>
      <w:r>
        <w:rPr>
          <w:rFonts w:ascii="仿宋_GB2312" w:hAnsi="仿宋_GB2312" w:eastAsia="仿宋_GB2312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上网认真阅读《江苏省教育科学“十二五”规划课题管理规程》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20"/>
            <w:sz w:val="24"/>
          </w:rPr>
          <w:t>http://www.jssghb.cn</w:t>
        </w:r>
      </w:hyperlink>
      <w:r>
        <w:rPr>
          <w:rFonts w:ascii="仿宋_GB2312" w:hAnsi="仿宋_GB2312" w:eastAsia="仿宋_GB2312"/>
          <w:spacing w:val="20"/>
          <w:sz w:val="24"/>
        </w:rPr>
        <w:t>）；填写时，态度要认真负责，内容要实事求是，表达要严谨明了，字迹要清晰易辨。可以直接上网下载本《申报评审书》和《申报评审活页》后在电脑上填写，也可下载后用钢笔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“课题类别”栏按专项类别填写，如申报“决策咨询专项”者就在此栏填写“决策咨询”。“研究方向与范围”栏按“课题指南”中的分类填写，如申报基础教育“政策与体制研究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课题研究人员基本信息”栏中，“课题主持人”相关信息以第一主持人为准。“江苏省教育科学‘十一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一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和《申报评审活页》打印或复印时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，于左侧装订成册，按</w:t>
      </w:r>
      <w:r>
        <w:rPr>
          <w:rFonts w:ascii="仿宋_GB2312" w:hAnsi="仿宋_GB2312" w:eastAsia="仿宋_GB2312"/>
          <w:spacing w:val="20"/>
          <w:sz w:val="24"/>
        </w:rPr>
        <w:t>《江苏省教育科学“十二五”规划课题管理规程》中规定的申报程序</w:t>
      </w:r>
      <w:r>
        <w:rPr>
          <w:rFonts w:ascii="仿宋_GB2312" w:hAnsi="仿宋_GB2312" w:cs="宋体;SimSun" w:eastAsia="仿宋_GB2312"/>
          <w:spacing w:val="30"/>
          <w:sz w:val="24"/>
        </w:rPr>
        <w:t>报送。《申报评审书》只需一份原件，《申报评审活页》一式五份（其中一份为原件）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 w:cs="宋体;SimSun"/>
          <w:b/>
          <w:b/>
          <w:bCs/>
          <w:spacing w:val="30"/>
          <w:sz w:val="28"/>
        </w:rPr>
      </w:pPr>
      <w:r>
        <w:rPr>
          <w:rFonts w:eastAsia="华文中宋" w:cs="宋体;SimSun" w:ascii="华文中宋" w:hAnsi="华文中宋"/>
          <w:b/>
          <w:bCs/>
          <w:spacing w:val="30"/>
          <w:sz w:val="28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5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108"/>
        <w:gridCol w:w="720"/>
        <w:gridCol w:w="540"/>
        <w:gridCol w:w="252"/>
        <w:gridCol w:w="108"/>
        <w:gridCol w:w="180"/>
        <w:gridCol w:w="275"/>
        <w:gridCol w:w="13"/>
        <w:gridCol w:w="778"/>
        <w:gridCol w:w="374"/>
        <w:gridCol w:w="10"/>
        <w:gridCol w:w="1826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存军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3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高级</w:t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教育教学</w:t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3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学士</w:t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51221080</w:t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田家炳高级中学</w:t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oucunjun@126.com</w:t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江苏省常州市田家炳高级中学</w:t>
            </w:r>
          </w:p>
        </w:tc>
        <w:tc>
          <w:tcPr>
            <w:tcW w:w="16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03</w:t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一五﹄期间教育科研情况</w:t>
            </w:r>
          </w:p>
        </w:tc>
        <w:tc>
          <w:tcPr>
            <w:tcW w:w="52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一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  <w:t>C</w:t>
            </w:r>
          </w:p>
        </w:tc>
      </w:tr>
      <w:tr>
        <w:trPr>
          <w:trHeight w:val="110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62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华文细黑" w:hAnsi="华文细黑" w:cs="华文细黑" w:eastAsia="华文细黑"/>
              </w:rPr>
              <w:t>教育科学</w:t>
            </w:r>
            <w:r>
              <w:rPr>
                <w:rFonts w:ascii="宋体;SimSun" w:hAnsi="宋体;SimSun" w:cs="宋体;SimSun"/>
                <w:szCs w:val="21"/>
              </w:rPr>
              <w:t>“十一五”规划重点自筹课题</w:t>
            </w:r>
            <w:r>
              <w:rPr>
                <w:rFonts w:ascii="宋体;SimSun" w:hAnsi="宋体;SimSun" w:cs="宋体;SimSun"/>
                <w:bCs/>
                <w:szCs w:val="21"/>
              </w:rPr>
              <w:t>《高中化学实验探究教学的实践研究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计划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结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持常州市教育科学“十二五”规划重点课题《高中化学各模块的衔接教学研究》，已通过中期评估，尚未结题</w:t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4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化学探究性教学的适切性研究</w:t>
            </w:r>
          </w:p>
        </w:tc>
        <w:tc>
          <w:tcPr>
            <w:tcW w:w="3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 《教学月刊》</w:t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培养化学学科思想与方法的探究性教学</w:t>
            </w:r>
          </w:p>
        </w:tc>
        <w:tc>
          <w:tcPr>
            <w:tcW w:w="3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《现代教育科学》</w:t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化学实验类试题命题趋向与教学启示</w:t>
            </w:r>
          </w:p>
        </w:tc>
        <w:tc>
          <w:tcPr>
            <w:tcW w:w="3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《教育研究与评论》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高中生化学学科思想与方法的培养</w:t>
            </w:r>
          </w:p>
        </w:tc>
        <w:tc>
          <w:tcPr>
            <w:tcW w:w="3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《化学教与学 》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课程高考化学卷计算类试题的研究</w:t>
            </w:r>
          </w:p>
        </w:tc>
        <w:tc>
          <w:tcPr>
            <w:tcW w:w="3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《广西教育》</w:t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化学探究性试题的编制</w:t>
            </w:r>
          </w:p>
        </w:tc>
        <w:tc>
          <w:tcPr>
            <w:tcW w:w="3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年第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期</w:t>
            </w:r>
            <w:r>
              <w:rPr>
                <w:bCs/>
                <w:szCs w:val="21"/>
              </w:rPr>
              <w:t>《化学教与学》</w:t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系列化主题活动的实践与思考</w:t>
            </w:r>
          </w:p>
        </w:tc>
        <w:tc>
          <w:tcPr>
            <w:tcW w:w="3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期《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现代教育科学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新课程改革中教学行为的改变</w:t>
            </w:r>
          </w:p>
        </w:tc>
        <w:tc>
          <w:tcPr>
            <w:tcW w:w="3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《文教资料》</w:t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化学教学中小组合作学习的素材的处理</w:t>
            </w:r>
          </w:p>
        </w:tc>
        <w:tc>
          <w:tcPr>
            <w:tcW w:w="3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2005</w:t>
            </w:r>
            <w:r>
              <w:rPr/>
              <w:t>年第</w:t>
            </w:r>
            <w:r>
              <w:rPr/>
              <w:t>2</w:t>
            </w:r>
            <w:r>
              <w:rPr/>
              <w:t>期《化学教与学》</w:t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406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：回归基础知识 突出重点难点</w:t>
            </w:r>
          </w:p>
        </w:tc>
        <w:tc>
          <w:tcPr>
            <w:tcW w:w="3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《常州晚报》</w:t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邦锁</w:t>
            </w:r>
          </w:p>
        </w:tc>
        <w:tc>
          <w:tcPr>
            <w:tcW w:w="2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教学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子课题</w:t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俊</w:t>
            </w:r>
          </w:p>
        </w:tc>
        <w:tc>
          <w:tcPr>
            <w:tcW w:w="2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育教学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子课题</w:t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松</w:t>
            </w:r>
          </w:p>
        </w:tc>
        <w:tc>
          <w:tcPr>
            <w:tcW w:w="262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162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育教学</w:t>
            </w:r>
          </w:p>
        </w:tc>
        <w:tc>
          <w:tcPr>
            <w:tcW w:w="1836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子课题</w:t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妤</w:t>
            </w:r>
          </w:p>
        </w:tc>
        <w:tc>
          <w:tcPr>
            <w:tcW w:w="2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育教学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子课题</w:t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凤</w:t>
            </w:r>
          </w:p>
        </w:tc>
        <w:tc>
          <w:tcPr>
            <w:tcW w:w="2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育教学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技术与实践</w:t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纯</w:t>
            </w:r>
          </w:p>
        </w:tc>
        <w:tc>
          <w:tcPr>
            <w:tcW w:w="2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育教学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技术与实践</w:t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颖洁</w:t>
            </w:r>
          </w:p>
        </w:tc>
        <w:tc>
          <w:tcPr>
            <w:tcW w:w="2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育教学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技术与实践</w:t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涛</w:t>
            </w:r>
          </w:p>
        </w:tc>
        <w:tc>
          <w:tcPr>
            <w:tcW w:w="2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教学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技术与实践</w:t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燕</w:t>
            </w:r>
          </w:p>
        </w:tc>
        <w:tc>
          <w:tcPr>
            <w:tcW w:w="26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教学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技术与实践</w:t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洪亮</w:t>
            </w:r>
          </w:p>
        </w:tc>
        <w:tc>
          <w:tcPr>
            <w:tcW w:w="262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育教学</w:t>
            </w:r>
          </w:p>
        </w:tc>
        <w:tc>
          <w:tcPr>
            <w:tcW w:w="18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技术与实践</w:t>
            </w:r>
          </w:p>
        </w:tc>
      </w:tr>
    </w:tbl>
    <w:p>
      <w:pPr>
        <w:pStyle w:val="Normal"/>
        <w:spacing w:lineRule="auto" w:line="312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502"/>
        <w:gridCol w:w="1606"/>
        <w:gridCol w:w="2755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理科：理科是教学上对数学、物理、化学、生物等数理逻辑有关科目的统称。理科的诞生与发展是人类智慧发展的结果，理科的发展也是人类科学与自然思维发展的关键。理科思维本质上是科学思维，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科学思维是形成并运用于科学认识活动、对感性认识材料进行加工处理的方式与途径的理论体系；是真理在认识的统一过程中，对各种科学思维方法的有机整合，是人类实践活动的产物。在科学认识活动中，科学思维必须遵守三个基本原则：在逻辑上要求严密的逻辑性，达到归纳和演绎的统一；在方法上要求辩证地分析和综合两种思维方法；在体系上，实现逻辑与历史的一致，达到理论与实践的具体的历史的统一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  <w:t>2.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试题：试题是在教育和心理特质测试中，由刺激情景和对应答形式的规定构成，根据考生的应答对考生的某些心理特质方面的表现（如知识、能力等）进行推测的一个测量单元。</w:t>
            </w:r>
            <w:r>
              <w:rPr>
                <w:rFonts w:ascii="楷体_GB2312" w:hAnsi="楷体_GB2312" w:eastAsia="楷体_GB2312"/>
                <w:sz w:val="24"/>
              </w:rPr>
              <w:t>本课题研究的试题是：普通高中三个年级数学、物理、化学、生物的纸笔测验试题，包含测验、期中考试、期末考试、学业水平考试和高考试题，不包括平时作业中的试题、课堂中提问的问题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命题能力：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命题能力是指教师依据课程标准，按照考试的范围和要求，遵循一定的命题原则，按照一定的编制流程，编制出一套题量适中、内容科学、结构合理、难度适当，有较高效度和区分度的新颖试题的能力。命题质量好坏关系到能否客观反映教学效果，命题技术是命题质量的重要保证。</w:t>
            </w:r>
            <w:r>
              <w:rPr>
                <w:rFonts w:ascii="楷体_GB2312" w:hAnsi="楷体_GB2312" w:eastAsia="楷体_GB2312"/>
                <w:sz w:val="24"/>
              </w:rPr>
              <w:t>本课题研究的命制试题范围包括：普通高中三个年级数学、物理、化学、生物的纸笔测验试题，包含测验、期中考试、期末考试试题等。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18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内研究现状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  <w:shd w:fill="FFFFFF" w:val="clear"/>
              </w:rPr>
              <w:t>近年来，对试题或试题命制进行研究的课题有：新疆维吾尔自治区教育科学研究院《对自治区普通高考试题分析、学生学科能力评价与教学关系的研究》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黎生《“运动静止”与“联系统一”视角下的中考数学试题研究》，叶兵《初中物理笔试中科学探究试题命制的研究》，胡国强《高中地理研究性学习类试题的特点及命制研究》，</w:t>
            </w:r>
            <w:r>
              <w:rPr>
                <w:rFonts w:ascii="楷体_GB2312" w:hAnsi="楷体_GB2312" w:eastAsia="楷体_GB2312"/>
                <w:sz w:val="24"/>
              </w:rPr>
              <w:t>陈天《江苏省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市初中毕业学业考试英语试题命制策略研究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》等。已发表的有关试题或命题的论文众多。各地</w:t>
            </w:r>
            <w:r>
              <w:rPr>
                <w:rFonts w:ascii="楷体_GB2312" w:hAnsi="楷体_GB2312" w:eastAsia="楷体_GB2312"/>
                <w:sz w:val="24"/>
              </w:rPr>
              <w:t>试题命制与研究比赛的总结报告都指出教师的命题能力有待提升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以上研究概括起来大致包括以下几点：教育教学研究人员更偏爱教育测量与统计，对试题宏观研究较多，如试题功能、命题原则等；而一线教师更关注教学实践研究，分学科研究、分题型研究、知识与技能研究的比例大于综合研究的比例。对结合试题的高中理科思维方法研究者较少。教师的命题能力有待提高。</w:t>
            </w:r>
          </w:p>
          <w:p>
            <w:pPr>
              <w:pStyle w:val="Normal"/>
              <w:spacing w:lineRule="auto" w:line="312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命题研究仍有改进之处：命题中思维方法的研究缺失，试题立意的研究较少，命题中情感与价值观等内容亟需深化，理论联系实际和跨学科的综合研究亟待弥补，教科研专家与一线教师合作研究需要进一步加强，教师的命题能力有待提升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外研究现状</w:t>
            </w:r>
          </w:p>
          <w:p>
            <w:pPr>
              <w:pStyle w:val="Normal"/>
              <w:spacing w:lineRule="auto" w:line="312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对教育测量理论的研究由来已久，形成了多种较为完备的评价系统。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世纪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年代至今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除了经典测量理论外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项目反应理论、概化理论以及认知诊断理论并存于心理与教育测量领域。现代测量理论大多是在经典测量理论的基础上发展起来的，例如</w:t>
            </w:r>
            <w:r>
              <w:rPr>
                <w:rFonts w:eastAsia="楷体_GB2312" w:ascii="楷体_GB2312" w:hAnsi="楷体_GB2312"/>
                <w:sz w:val="24"/>
              </w:rPr>
              <w:t>SOLO</w:t>
            </w:r>
            <w:r>
              <w:rPr>
                <w:rFonts w:ascii="楷体_GB2312" w:hAnsi="楷体_GB2312" w:eastAsia="楷体_GB2312"/>
                <w:sz w:val="24"/>
              </w:rPr>
              <w:t>学习结果分类评价法等。但是对试题命制等实践环节的研究甚少。文理分科是在中国、中国台湾、中国香港和日本等世界上部分国家和地区所实行的一种教育制度。西方由于教育体制等因素，教师对学生的指导往往局限于一般性学习指导建议，较少涉及试题的命制等环节。</w:t>
            </w:r>
          </w:p>
          <w:p>
            <w:pPr>
              <w:pStyle w:val="Normal"/>
              <w:spacing w:lineRule="auto" w:line="312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ughes</w:t>
            </w:r>
            <w:r>
              <w:rPr>
                <w:rFonts w:ascii="楷体_GB2312" w:hAnsi="楷体_GB2312" w:eastAsia="楷体_GB2312"/>
                <w:sz w:val="24"/>
              </w:rPr>
              <w:t>认为教学与测试是“伙伴关系”，存在教学合适、合理但测试不佳的情况，这时测试会有反拨作用，但也存在教学不合适而测试能够对之施加正面影响的情形，此时测试就有积极的反拨作用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的价值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论意义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本课题旨在引导教师关注日常教学中的“题”，研究其中的“道”，为青年教师养成科研习惯提供研究平台；充分挖掘试题的功能，如</w:t>
            </w:r>
            <w:r>
              <w:rPr>
                <w:rFonts w:ascii="楷体_GB2312" w:hAnsi="楷体_GB2312" w:eastAsia="楷体_GB2312"/>
                <w:sz w:val="24"/>
              </w:rPr>
              <w:t>价值观的传承、知识与技能的延续、思维方法培养等，为学生的全面健康成长提供独特视角。</w:t>
            </w:r>
            <w:r>
              <w:rPr>
                <w:rFonts w:ascii="楷体_GB2312" w:hAnsi="楷体_GB2312" w:cs="Tahoma" w:eastAsia="楷体_GB2312"/>
                <w:sz w:val="24"/>
              </w:rPr>
              <w:t>通过一线教师与教育科研专家合作研究，提高一线教师的命题理论和实践水平，为青年教师专业发展的提供一个贴近日常教学的研究渠道。教师命题能力的提升也有利于减轻学生的课业负担，为严格执行江苏省“五严”规定提供一个重要保障措施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践价值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命题能力是教师专业发展的一个重要组成部分。通过本课题。培养一批命题能手，能掌握教育测量学的基本知识，能够对试卷进行全面、科学地评价，具备独立命制试题的能力，并且能够根据测试结果对教学进行全面、科学地评价，改进教学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命题能力的提升，有助于学生学习状况的改善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随着网络的普及和教辅类图书市场的壮大，测试题浩如烟海。但存在诸多问题，</w:t>
            </w:r>
            <w:r>
              <w:rPr>
                <w:rFonts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如试题陈旧、错误，信度、效度、区分度不合理等。提高教师命题能力，有助于提高试题的鉴别能力，</w:t>
            </w:r>
            <w:r>
              <w:rPr>
                <w:rFonts w:ascii="楷体_GB2312" w:hAnsi="楷体_GB2312" w:eastAsia="楷体_GB2312"/>
                <w:sz w:val="24"/>
              </w:rPr>
              <w:t>提高训练的针对性，减轻学生负担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通过对试题的分析，提高教师对思维方法的认识，对高中生应具备的理科思维进行梳理、整合，形成大理科的思维方法框架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引导学生全面发展。通过对理科命题立意的研究，以学生发展为目标，命题不仅关注知识与技能的考查，对学科思维的考查、情感价值观的引导也要充分重视，引导学生全面发展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高学校教学质量监控的科学性。本课题以试题为突破口，带动更多的本校与外校教师参与命题，逐步为本地培养一批命题“土”专家，实现教学质量监控的科学性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4662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目标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加强文献研究与理性思考。提升教师对教学测量的认识，掌握命题技术，提高命题的科学性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加深教师对学科体系的认识，提炼学科的思维方法，形成大理科思维，提高对课程标准的解读能力，提高教师专业素养和专业发展能力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通过对命题评价与教学关系的研究，减轻学生不合理的负担，为学生的全面发展提供时间、空间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养和锻炼一支专家型的命题团队，提高学校教学质量评价的科学性和针对性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的内容</w:t>
            </w:r>
          </w:p>
          <w:p>
            <w:pPr>
              <w:pStyle w:val="Normal"/>
              <w:spacing w:lineRule="auto" w:line="312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研究有关教育测量理论的</w:t>
            </w:r>
            <w:r>
              <w:rPr>
                <w:rFonts w:ascii="楷体_GB2312" w:hAnsi="楷体_GB2312" w:eastAsia="楷体_GB2312"/>
                <w:sz w:val="24"/>
              </w:rPr>
              <w:t>文献</w:t>
            </w:r>
            <w:r>
              <w:rPr>
                <w:rFonts w:ascii="楷体_GB2312" w:hAnsi="楷体_GB2312" w:cs="宋体;SimSun" w:eastAsia="楷体_GB2312"/>
                <w:sz w:val="24"/>
              </w:rPr>
              <w:t>，提高命题的规范性与科学性。通过学习教育测量有关理论，提高对测试的目的性的认识；通过测试试题的命制，加深对教育测量价值的认识。</w:t>
            </w:r>
          </w:p>
          <w:p>
            <w:pPr>
              <w:pStyle w:val="Normal"/>
              <w:spacing w:lineRule="auto" w:line="312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高中理科有代表性的试题（如高考题）。对试题功能、</w:t>
            </w:r>
            <w:r>
              <w:rPr>
                <w:rFonts w:ascii="楷体_GB2312" w:hAnsi="楷体_GB2312" w:cs="宋体;SimSun" w:eastAsia="楷体_GB2312"/>
                <w:sz w:val="24"/>
              </w:rPr>
              <w:t>命题依据、试题立意等方面</w:t>
            </w:r>
            <w:r>
              <w:rPr>
                <w:rFonts w:ascii="楷体_GB2312" w:hAnsi="楷体_GB2312" w:eastAsia="楷体_GB2312"/>
                <w:sz w:val="24"/>
              </w:rPr>
              <w:t>进行分析，从</w:t>
            </w:r>
            <w:r>
              <w:rPr>
                <w:rFonts w:ascii="楷体_GB2312" w:hAnsi="楷体_GB2312" w:cs="宋体;SimSun" w:eastAsia="楷体_GB2312"/>
                <w:sz w:val="24"/>
              </w:rPr>
              <w:t>知识与技能、学科思维、情感价值观等方面进行探究，提高对试题的感性认识与理性分析能力。</w:t>
            </w:r>
          </w:p>
          <w:p>
            <w:pPr>
              <w:pStyle w:val="Normal"/>
              <w:spacing w:lineRule="auto" w:line="312"/>
              <w:ind w:firstLine="49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研究高中理科思维方法。梳理高中理科的思维方法，整合成大理科思维，加强对科学思维的认识。进行题型分析，完善师生的学科知识结构和建立的高中理科思维方法系统。</w:t>
            </w:r>
          </w:p>
          <w:p>
            <w:pPr>
              <w:pStyle w:val="Normal"/>
              <w:spacing w:lineRule="auto" w:line="312"/>
              <w:ind w:firstLine="49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高中理科试题的命制技术、策略。掌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中理科试题的命制原则、命制策略、命题流程。</w:t>
            </w:r>
            <w:r>
              <w:rPr>
                <w:rFonts w:ascii="楷体_GB2312" w:hAnsi="楷体_GB2312" w:cs="宋体;SimSun" w:eastAsia="楷体_GB2312"/>
                <w:sz w:val="24"/>
              </w:rPr>
              <w:t>研究命制有利于学生全面发展的试题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对命题测试结果进行合理分析，</w:t>
            </w:r>
            <w:r>
              <w:rPr>
                <w:rFonts w:ascii="楷体_GB2312" w:hAnsi="楷体_GB2312" w:cs="宋体;SimSun" w:eastAsia="楷体_GB2312"/>
                <w:sz w:val="24"/>
              </w:rPr>
              <w:t>学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撰写规范的测试质量分析报告。</w:t>
            </w:r>
          </w:p>
          <w:p>
            <w:pPr>
              <w:pStyle w:val="Normal"/>
              <w:spacing w:lineRule="auto" w:line="312"/>
              <w:ind w:firstLine="49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研究测试对教学的反拨作用。重视对结果的分析，根据测试中的问题，利用反拨作用，指导教学，进行教学实践与总结，提高命题的水平和教学的针对性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重点</w:t>
            </w:r>
          </w:p>
          <w:p>
            <w:pPr>
              <w:pStyle w:val="Normal"/>
              <w:spacing w:lineRule="auto" w:line="312"/>
              <w:ind w:firstLine="495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研究高中理科有代表性的试题。</w:t>
            </w:r>
          </w:p>
          <w:p>
            <w:pPr>
              <w:pStyle w:val="Normal"/>
              <w:spacing w:lineRule="auto" w:line="312"/>
              <w:ind w:firstLine="495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研究高中理科思维方法。</w:t>
            </w:r>
          </w:p>
          <w:p>
            <w:pPr>
              <w:pStyle w:val="Normal"/>
              <w:spacing w:lineRule="auto" w:line="312"/>
              <w:ind w:firstLine="49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sz w:val="24"/>
              </w:rPr>
              <w:t>研究高中理科试题的命制技术、策略。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123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的思路</w:t>
            </w:r>
          </w:p>
          <w:p>
            <w:pPr>
              <w:pStyle w:val="Normal"/>
              <w:spacing w:lineRule="auto" w:line="312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研究拟在检索、借鉴国内试题研究、试题命制的基础上，学习相关理论，分析试题功能、命题技术、命题策略，重点是对试题的立意、思维的考查等研究。在初步研究的基础上，对试题的结构、功能等进行分析，尝试命题，不断实践。根据研究过程中的问题与不足，及时反思，完善研究计划。在总结经验与教训的基础上，最终形成课题的研究成果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过程</w:t>
            </w:r>
          </w:p>
          <w:p>
            <w:pPr>
              <w:pStyle w:val="Normal"/>
              <w:spacing w:lineRule="auto" w:line="312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课题预计用时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，分为四个阶段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第一阶段：从</w:t>
            </w:r>
            <w:r>
              <w:rPr>
                <w:rFonts w:eastAsia="楷体_GB2312" w:cs="宋体;SimSun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月开始到</w:t>
            </w: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月，这一阶段的主要工作是搜集与试题命制有关的文献资料和理论、分类整理，作为准备研究的第一手材料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阶段：从</w:t>
            </w: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月开始到</w:t>
            </w: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月，这一阶段的主要工作研究命题技术，学习相关的教育测量技术，尝试命制试题，在测试后分析反馈，改进命题技术，上研究课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节。发表论文</w:t>
            </w:r>
            <w:r>
              <w:rPr>
                <w:rFonts w:eastAsia="楷体_GB2312" w:cs="宋体;SimSun" w:ascii="楷体_GB2312" w:hAnsi="楷体_GB2312"/>
                <w:sz w:val="24"/>
              </w:rPr>
              <w:t>2-4</w:t>
            </w:r>
            <w:r>
              <w:rPr>
                <w:rFonts w:ascii="楷体_GB2312" w:hAnsi="楷体_GB2312" w:cs="宋体;SimSun" w:eastAsia="楷体_GB2312"/>
                <w:sz w:val="24"/>
              </w:rPr>
              <w:t>篇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三阶段：从</w:t>
            </w: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月到</w:t>
            </w:r>
            <w:r>
              <w:rPr>
                <w:rFonts w:eastAsia="楷体_GB2312" w:cs="宋体;SimSun" w:ascii="楷体_GB2312" w:hAnsi="楷体_GB2312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月，整理近年相关学科高考试题之后，进行题型比较研究。把有关的研究结果进行分析、再结合理论进行试题命制。整理相关材料，发表论文</w:t>
            </w:r>
            <w:r>
              <w:rPr>
                <w:rFonts w:eastAsia="楷体_GB2312" w:cs="宋体;SimSun" w:ascii="楷体_GB2312" w:hAnsi="楷体_GB2312"/>
                <w:sz w:val="24"/>
              </w:rPr>
              <w:t>2-4</w:t>
            </w:r>
            <w:r>
              <w:rPr>
                <w:rFonts w:ascii="楷体_GB2312" w:hAnsi="楷体_GB2312" w:cs="宋体;SimSun" w:eastAsia="楷体_GB2312"/>
                <w:sz w:val="24"/>
              </w:rPr>
              <w:t>篇，上研究课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节。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spacing w:lineRule="auto" w:line="312"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第四阶段：</w:t>
            </w:r>
            <w:r>
              <w:rPr>
                <w:rFonts w:eastAsia="楷体_GB2312" w:cs="宋体;SimSun" w:ascii="楷体_GB2312" w:hAnsi="楷体_GB2312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月至</w:t>
            </w:r>
            <w:r>
              <w:rPr>
                <w:rFonts w:eastAsia="楷体_GB2312" w:cs="宋体;SimSun" w:ascii="楷体_GB2312" w:hAnsi="楷体_GB231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月，继续深化教育测量理论的学习，编辑、命制模拟试题，整理研究资料，编写教学案例集，撰写出相关研究报告。最迟于</w:t>
            </w:r>
            <w:r>
              <w:rPr>
                <w:rFonts w:eastAsia="楷体_GB2312" w:cs="宋体;SimSun" w:ascii="楷体_GB2312" w:hAnsi="楷体_GB231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月结题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研究的方法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文献资料研究：主要针对学生的现有思维水平、课程标准及相关文献资料进行研究，梳理出高中数学、物理、化学、生物所需的思维方法，分析试题对思维的考核要求等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教育统计及研究：运用教育统计方法，对命题情况进行整理、统计分析和反馈，运用评价理论和技术，研究撰写相应的评价报告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行动研究：参与课题研究的教师，有针对性地制定自己的研究计划和命题计划，开展命题研究和课堂实践。在研究过程中，依据评价结果，不断调整与完善计划与措施。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经验总结：通过行动研究，总结命题技术的实践体会，完善教学质量监控的流程。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6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观点</w:t>
            </w:r>
          </w:p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试题承载着传承价值观、延续知识与技能、培养思维方法的任务。教师在命题中传递自己的教学理想与主张，传递智慧与</w:t>
            </w:r>
            <w:r>
              <w:rPr>
                <w:rFonts w:ascii="楷体_GB2312" w:hAnsi="楷体_GB2312" w:cs="Arial" w:eastAsia="楷体_GB2312"/>
                <w:sz w:val="24"/>
                <w:shd w:fill="FFFFFF" w:val="clear"/>
              </w:rPr>
              <w:t>睿智</w:t>
            </w:r>
            <w:r>
              <w:rPr>
                <w:rFonts w:ascii="楷体_GB2312" w:hAnsi="楷体_GB2312" w:eastAsia="楷体_GB2312"/>
                <w:sz w:val="24"/>
              </w:rPr>
              <w:t>，促进学生的全面健康成长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试题研究及命制试题，有利于教师对学科体系认识的深化，有利于教师提炼与梳理学科思维方法，提高教学的针对性，有利于提高教学效率。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新之处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梳理高中理科的思维方法，加深教师对学科课程体系的认识。从较为独特的视角，把 “题”上升到“道”的高度，提升教师的试题研究能力和命题能力，促进教师专业发展。发挥试题对教学的反拨作用，有利于减轻学生负担，提高教学效率。研究的落脚点基于中学教师的日常教学工作，着力点扎实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206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试题分析与教学建议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</w:tr>
      <w:tr>
        <w:trPr>
          <w:trHeight w:val="617" w:hRule="atLeast"/>
        </w:trPr>
        <w:tc>
          <w:tcPr>
            <w:tcW w:w="20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理科题型分析与教学建议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集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</w:tr>
      <w:tr>
        <w:trPr>
          <w:trHeight w:val="624" w:hRule="atLeast"/>
        </w:trPr>
        <w:tc>
          <w:tcPr>
            <w:tcW w:w="20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理科试题命制技术与实践研究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</w:tr>
      <w:tr>
        <w:trPr>
          <w:trHeight w:val="604" w:hRule="atLeast"/>
        </w:trPr>
        <w:tc>
          <w:tcPr>
            <w:tcW w:w="20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评课（教学实践）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</w:tr>
      <w:tr>
        <w:trPr>
          <w:trHeight w:val="612" w:hRule="atLeast"/>
        </w:trPr>
        <w:tc>
          <w:tcPr>
            <w:tcW w:w="20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学科思维方法（思想与方法）梳理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4</w:t>
            </w:r>
          </w:p>
        </w:tc>
      </w:tr>
      <w:tr>
        <w:trPr>
          <w:trHeight w:val="620" w:hRule="atLeast"/>
        </w:trPr>
        <w:tc>
          <w:tcPr>
            <w:tcW w:w="206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命制技术与实践研究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</w:t>
            </w:r>
          </w:p>
        </w:tc>
      </w:tr>
      <w:tr>
        <w:trPr>
          <w:trHeight w:val="614" w:hRule="atLeast"/>
        </w:trPr>
        <w:tc>
          <w:tcPr>
            <w:tcW w:w="20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之道（暂定名）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集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</w:t>
            </w:r>
          </w:p>
        </w:tc>
      </w:tr>
      <w:tr>
        <w:trPr>
          <w:trHeight w:val="609" w:hRule="atLeast"/>
        </w:trPr>
        <w:tc>
          <w:tcPr>
            <w:tcW w:w="20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升高中理科教师命题能力的研究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报告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</w:t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372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华文细黑" w:eastAsia="楷体_GB2312"/>
                <w:sz w:val="24"/>
              </w:rPr>
              <w:t>主持人除外的课题组核心成员的学术或学科背景、研究经历、研究能力、研究成果；</w:t>
            </w:r>
          </w:p>
          <w:p>
            <w:pPr>
              <w:pStyle w:val="Normal"/>
              <w:spacing w:lineRule="auto" w:line="312"/>
              <w:ind w:firstLine="49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绝大多数课题组主要成员曾参加国家级</w:t>
            </w:r>
            <w:r>
              <w:rPr>
                <w:rFonts w:ascii="楷体_GB2312" w:hAnsi="楷体_GB2312" w:cs="宋体;SimSun" w:eastAsia="楷体_GB2312"/>
                <w:sz w:val="24"/>
              </w:rPr>
              <w:t>课题《利用传统道德资源增强高中道德教育有效性的行动研究》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省“十一五”规划重点资助课题《高中新课程中提高探究性教学适切性的行动研究》</w:t>
            </w:r>
            <w:r>
              <w:rPr>
                <w:rFonts w:ascii="楷体_GB2312" w:hAnsi="楷体_GB2312" w:eastAsia="楷体_GB2312"/>
                <w:sz w:val="24"/>
              </w:rPr>
              <w:t>的研究，并有相关成果，积累了一定的课题研究经验。三年来，课题组主要成员人均发表论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ascii="楷体_GB2312" w:hAnsi="楷体_GB2312" w:cs="宋体;SimSun" w:eastAsia="楷体_GB2312"/>
                <w:sz w:val="24"/>
              </w:rPr>
              <w:t>课题组主要成员有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人是常州市五级阶梯的骨干教师，</w:t>
            </w:r>
            <w:r>
              <w:rPr>
                <w:rFonts w:ascii="楷体_GB2312" w:hAnsi="楷体_GB2312" w:eastAsia="楷体_GB2312"/>
                <w:sz w:val="24"/>
              </w:rPr>
              <w:t>都具备高中循环教学的经验和能力</w:t>
            </w:r>
            <w:r>
              <w:rPr>
                <w:rFonts w:ascii="楷体_GB2312" w:hAnsi="楷体_GB2312" w:cs="宋体;SimSun" w:eastAsia="楷体_GB2312"/>
                <w:sz w:val="24"/>
              </w:rPr>
              <w:t>，多人有主持子课题研究的经历。</w:t>
            </w:r>
            <w:r>
              <w:rPr>
                <w:rFonts w:ascii="楷体_GB2312" w:hAnsi="楷体_GB2312" w:eastAsia="楷体_GB2312"/>
                <w:sz w:val="24"/>
              </w:rPr>
              <w:t>课题组成员几年来认真研究，发表了一些文章，如《梅花三弄——一道高考试题的不同解法》、《中学数学探究性学习的层次教学法探讨》、《偶然之中的必然——由一道习题引发的思考》、《“妙”题“巧”解一道考题的深入研究》、《高考热点——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高考题中图像问题大盘点》等。</w:t>
            </w:r>
            <w:r>
              <w:rPr>
                <w:rFonts w:ascii="楷体_GB2312" w:hAnsi="楷体_GB2312" w:cs="宋体;SimSun" w:eastAsia="楷体_GB2312"/>
                <w:sz w:val="24"/>
              </w:rPr>
              <w:t>因此，本课题的核心组成员理论素养好、业务素质高，教科研能力强，是本课题研究的有力保障。</w:t>
            </w:r>
          </w:p>
          <w:p>
            <w:pPr>
              <w:pStyle w:val="Normal"/>
              <w:spacing w:lineRule="auto" w:line="312"/>
              <w:ind w:firstLine="49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华文细黑" w:eastAsia="楷体_GB2312"/>
                <w:sz w:val="24"/>
              </w:rPr>
              <w:t>研究基础，包括围绕本课题所开展的文献搜集、调研和相关论文等；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校为省四星级高中，对教学研究一贯十分重视，对教师专业发展投入较大。省市级级培训之外，学校还自发进行了上海常州两地高端教师培训，田家炳基金会系列教师培训等。围绕本课题，已开展的文献网络搜索包括，以“试题”为主题的文献的查阅，以“试题”为主题的课题研究的查阅，同时以英文也进行了搜索。在近年来的学校各种考试中，自主命题和考试分析都能按照要求命题、并做好考后分析，各位教师积累了一定的感性认识与经验。课题组成员对近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来有关试题的论文中新观点、新看法进行了分析，确定本次研究的主题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华文细黑" w:eastAsia="楷体_GB2312"/>
                <w:sz w:val="24"/>
              </w:rPr>
              <w:t>完成研究任务的保障条件，包括研究资料的获得、研究经费的筹措、研究时间的保障等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位课题组成员都有笔记本电脑，学校网络、家庭宽带提供了网络查询资料的支持。学校图书馆资料室订阅了近</w:t>
            </w: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种教育教学杂志、每位课题组成员个人订阅教育教学杂志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份。对本课题，前期各位课题组成员已进行了一些试验性的研究，还需要更深入、多层次的研究，在教育教研专家的指导下，形成一套成熟的方案。学校十分重视教师队伍的培养，近年来，市五级阶梯评选中，我校成绩名列前茅。对本课题，校领导同意给予一定的物力与人力支持，理科各教研组教师参与热情高。近年来我校的理科高考成绩和竞赛成绩逐步上升。江苏现行高考模式和严格执行“五严”规定下，各学科教师有更多的时间参与课题研究。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二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10502010900009989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；开户银行：工行常州分行营业部；</w:t>
            </w:r>
          </w:p>
          <w:p>
            <w:pPr>
              <w:pStyle w:val="Normal"/>
              <w:spacing w:lineRule="exact" w:line="300" w:before="156" w:after="0"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户名：常州市政府非税收入专户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ghb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8:00Z</dcterms:created>
  <dc:creator> csl</dc:creator>
  <dc:description/>
  <cp:keywords/>
  <dc:language>en-US</dc:language>
  <cp:lastModifiedBy>雨林木风</cp:lastModifiedBy>
  <cp:lastPrinted>2011-05-03T09:24:00Z</cp:lastPrinted>
  <dcterms:modified xsi:type="dcterms:W3CDTF">2014-02-21T07:17:00Z</dcterms:modified>
  <cp:revision>134</cp:revision>
  <dc:subject/>
  <dc:title>项目类别：             编号：            </dc:title>
</cp:coreProperties>
</file>