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探究</w:t>
      </w:r>
      <w:r>
        <w:rPr>
          <w:b/>
          <w:sz w:val="40"/>
        </w:rPr>
        <w:t>酵母细胞的呼吸方式</w:t>
      </w:r>
      <w:r>
        <w:rPr>
          <w:b/>
          <w:sz w:val="40"/>
        </w:rPr>
        <w:t>教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徐</w:t>
      </w:r>
      <w:r>
        <w:rPr>
          <w:sz w:val="24"/>
        </w:rPr>
        <w:t>业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</w:rPr>
        <w:t>、教学目标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</w:r>
      <w:r>
        <w:rPr>
          <w:i/>
        </w:rPr>
        <w:t>知识</w:t>
      </w:r>
      <w:r>
        <w:rPr>
          <w:i/>
        </w:rPr>
        <w:t>目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酵母菌有氧呼吸的原料和产物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鉴定</w:t>
      </w:r>
      <w:r>
        <w:rPr/>
        <w:t>二氧化碳的两种方法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鉴定</w:t>
      </w:r>
      <w:r>
        <w:rPr/>
        <w:t>酒精的方法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无</w:t>
      </w:r>
      <w:r>
        <w:rPr/>
        <w:t>氧呼吸的原料和产物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</w:r>
      <w:r>
        <w:rPr>
          <w:i/>
        </w:rPr>
        <w:t>能力</w:t>
      </w:r>
      <w:r>
        <w:rPr>
          <w:i/>
        </w:rPr>
        <w:t>目标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学会</w:t>
      </w:r>
      <w:r>
        <w:rPr/>
        <w:t>分析现有装置中可以测定酵母菌有氧呼吸的方法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利用</w:t>
      </w:r>
      <w:r>
        <w:rPr/>
        <w:t>所给材料设计并操作以测定酵母菌有氧</w:t>
      </w:r>
      <w:r>
        <w:rPr/>
        <w:t>、</w:t>
      </w:r>
      <w:r>
        <w:rPr/>
        <w:t>无氧呼吸速率的方法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学会</w:t>
      </w:r>
      <w:r>
        <w:rPr/>
        <w:t>对所收集到数据的处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学</w:t>
      </w:r>
      <w:r>
        <w:rPr/>
        <w:t>会分析获得数据过程中可能存在的误差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</w:r>
      <w:r>
        <w:rPr>
          <w:i/>
        </w:rPr>
        <w:t>情感</w:t>
      </w:r>
      <w:r>
        <w:rPr>
          <w:i/>
        </w:rPr>
        <w:t>目标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学</w:t>
      </w:r>
      <w:r>
        <w:rPr/>
        <w:t>会协作，共同设计并讨论方案的可行性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认</w:t>
      </w:r>
      <w:r>
        <w:rPr/>
        <w:t>同实验方案的简便、经济</w:t>
      </w:r>
      <w:r>
        <w:rPr/>
        <w:t>、</w:t>
      </w:r>
      <w:r>
        <w:rPr/>
        <w:t>快速和可行性原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教学重</w:t>
      </w:r>
      <w:r>
        <w:rPr>
          <w:b/>
        </w:rPr>
        <w:t>难点</w:t>
      </w:r>
    </w:p>
    <w:p>
      <w:pPr>
        <w:pStyle w:val="Normal"/>
        <w:spacing w:lineRule="auto" w:line="360"/>
        <w:ind w:firstLine="424"/>
        <w:rPr/>
      </w:pPr>
      <w:r>
        <w:rPr/>
        <w:t>1.</w:t>
      </w:r>
      <w:r>
        <w:rPr/>
        <w:t>学生</w:t>
      </w:r>
      <w:r>
        <w:rPr/>
        <w:t>分析</w:t>
      </w:r>
      <w:r>
        <w:rPr/>
        <w:t>利用</w:t>
      </w:r>
      <w:r>
        <w:rPr/>
        <w:t>课本中的</w:t>
      </w:r>
      <w:r>
        <w:rPr/>
        <w:t>有</w:t>
      </w:r>
      <w:r>
        <w:rPr/>
        <w:t>氧呼吸装置可以定量检测哪些数据，以说明酵母菌的呼吸速率</w:t>
      </w:r>
    </w:p>
    <w:p>
      <w:pPr>
        <w:pStyle w:val="Normal"/>
        <w:spacing w:lineRule="auto" w:line="360"/>
        <w:ind w:firstLine="424"/>
        <w:rPr/>
      </w:pPr>
      <w:r>
        <w:rPr/>
        <w:t>2.</w:t>
      </w:r>
      <w:r>
        <w:rPr/>
        <w:t>利用</w:t>
      </w:r>
      <w:r>
        <w:rPr/>
        <w:t>所给材料设计并操作来检测酵母菌的有氧呼吸速率（</w:t>
      </w:r>
      <w:r>
        <w:rPr/>
        <w:t>以</w:t>
      </w:r>
      <w:r>
        <w:rPr/>
        <w:t>葡萄糖的消耗速率来计）</w:t>
      </w:r>
    </w:p>
    <w:p>
      <w:pPr>
        <w:pStyle w:val="Normal"/>
        <w:spacing w:lineRule="auto" w:line="360"/>
        <w:ind w:firstLine="424"/>
        <w:rPr/>
      </w:pPr>
      <w:r>
        <w:rPr/>
        <w:t>3.</w:t>
      </w:r>
      <w:r>
        <w:rPr/>
        <w:t>如何</w:t>
      </w:r>
      <w:r>
        <w:rPr/>
        <w:t>利用所给装置测定酵母菌的无氧呼吸速率</w:t>
      </w:r>
    </w:p>
    <w:p>
      <w:pPr>
        <w:pStyle w:val="Normal"/>
        <w:spacing w:lineRule="auto" w:line="360"/>
        <w:ind w:firstLine="424"/>
        <w:rPr/>
      </w:pPr>
      <w:r>
        <w:rPr/>
        <w:t>4.</w:t>
      </w:r>
      <w:r>
        <w:rPr/>
        <w:t>利用</w:t>
      </w:r>
      <w:r>
        <w:rPr/>
        <w:t>所给材料设计</w:t>
      </w:r>
      <w:r>
        <w:rPr/>
        <w:t>并</w:t>
      </w:r>
      <w:r>
        <w:rPr/>
        <w:t>操作测定酵母菌无氧呼吸速率（</w:t>
      </w:r>
      <w:r>
        <w:rPr/>
        <w:t>以</w:t>
      </w:r>
      <w:r>
        <w:rPr/>
        <w:t>二氧化碳的产生速率来计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器材</w:t>
      </w:r>
    </w:p>
    <w:p>
      <w:pPr>
        <w:pStyle w:val="Normal"/>
        <w:spacing w:lineRule="auto" w:line="360"/>
        <w:ind w:firstLine="420"/>
        <w:rPr/>
      </w:pPr>
      <w:r>
        <w:rPr/>
        <w:t>玻璃注射器</w:t>
      </w:r>
      <w:r>
        <w:rPr/>
        <w:t>20mL</w:t>
      </w:r>
      <w:r>
        <w:rPr/>
        <w:t>一</w:t>
      </w:r>
      <w:r>
        <w:rPr/>
        <w:t>支、塑料注射器</w:t>
      </w:r>
      <w:r>
        <w:rPr/>
        <w:t>50</w:t>
      </w:r>
      <w:r>
        <w:rPr/>
        <w:t>20mL</w:t>
      </w:r>
      <w:r>
        <w:rPr/>
        <w:t>一</w:t>
      </w:r>
      <w:r>
        <w:rPr/>
        <w:t>支</w:t>
      </w:r>
      <w:r>
        <w:rPr/>
        <w:t>（壁</w:t>
      </w:r>
      <w:r>
        <w:rPr/>
        <w:t>上打有一小孔）、硅胶堵头、葡萄糖酵母菌培养液</w:t>
      </w:r>
      <w:r>
        <w:rPr/>
        <w:t>（烧杯</w:t>
      </w:r>
      <w:r>
        <w:rPr/>
        <w:t>内）</w:t>
      </w:r>
      <w:r>
        <w:rPr/>
        <w:t>、</w:t>
      </w:r>
      <w:r>
        <w:rPr/>
        <w:t>水浴锅、</w:t>
      </w:r>
      <w:r>
        <w:rPr/>
        <w:t>气泵</w:t>
      </w:r>
      <w:r>
        <w:rPr/>
        <w:t>、时钟、血糖仪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教学过程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b/>
                <w:sz w:val="28"/>
                <w:szCs w:val="28"/>
              </w:rPr>
              <w:t>师活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</w:t>
            </w:r>
            <w:r>
              <w:rPr>
                <w:b/>
                <w:sz w:val="28"/>
                <w:szCs w:val="28"/>
              </w:rPr>
              <w:t>活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酵母</w:t>
            </w:r>
            <w:r>
              <w:rPr/>
              <w:t>菌是人类的朋友，我</w:t>
            </w:r>
            <w:r>
              <w:rPr/>
              <w:t>们</w:t>
            </w:r>
            <w:r>
              <w:rPr/>
              <w:t>的生活中很多地方都离不开酵母，如酿酒、做</w:t>
            </w:r>
            <w:r>
              <w:rPr/>
              <w:t>馒</w:t>
            </w:r>
            <w:r>
              <w:rPr/>
              <w:t>头</w:t>
            </w:r>
            <w:r>
              <w:rPr/>
              <w:t>蛋糕</w:t>
            </w:r>
            <w:r>
              <w:rPr/>
              <w:t>等。还</w:t>
            </w:r>
            <w:r>
              <w:rPr/>
              <w:t>记得</w:t>
            </w:r>
            <w:r>
              <w:rPr/>
              <w:t>酵母菌的呼吸方式吗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回顾</w:t>
            </w:r>
            <w:r>
              <w:rPr/>
              <w:t>酵母菌的呼吸方式，回答问题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探究</w:t>
            </w:r>
            <w:r>
              <w:rPr>
                <w:sz w:val="24"/>
                <w:szCs w:val="24"/>
              </w:rPr>
              <w:t>酵母细胞的有氧</w:t>
            </w:r>
            <w:r>
              <w:rPr>
                <w:sz w:val="24"/>
                <w:szCs w:val="24"/>
              </w:rPr>
              <w:t>呼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回忆</w:t>
            </w:r>
            <w:r>
              <w:rPr/>
              <w:t>课本</w:t>
            </w:r>
            <w:r>
              <w:rPr/>
              <w:t>中</w:t>
            </w:r>
            <w:r>
              <w:rPr/>
              <w:t>是如何探究酵母细胞进行有氧</w:t>
            </w:r>
            <w:r>
              <w:rPr/>
              <w:t>呼吸</w:t>
            </w:r>
            <w:r>
              <w:rPr/>
              <w:t>的？画</w:t>
            </w:r>
            <w:r>
              <w:rPr/>
              <w:t>出</w:t>
            </w:r>
            <w:r>
              <w:rPr/>
              <w:t>装置图进行</w:t>
            </w:r>
            <w:r>
              <w:rPr/>
              <w:t>阐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</w:t>
            </w:r>
            <w:r>
              <w:rPr/>
              <w:t>完成后，教师展示连接装置并开始通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绘图</w:t>
            </w:r>
          </w:p>
        </w:tc>
      </w:tr>
      <w:tr>
        <w:trPr>
          <w:trHeight w:val="2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</w:t>
            </w:r>
            <w:r>
              <w:rPr/>
              <w:t>本中的装置可以检测在通</w:t>
            </w:r>
            <w:r>
              <w:rPr/>
              <w:t>入</w:t>
            </w:r>
            <w:r>
              <w:rPr/>
              <w:t>空气情况下，酵母菌的呼吸产物有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，但</w:t>
            </w:r>
            <w:r>
              <w:rPr/>
              <w:t>课</w:t>
            </w:r>
            <w:r>
              <w:rPr/>
              <w:t>本</w:t>
            </w:r>
            <w:r>
              <w:rPr/>
              <w:t>中的装置太繁</w:t>
            </w:r>
            <w:r>
              <w:rPr/>
              <w:t>锁</w:t>
            </w:r>
            <w:r>
              <w:rPr/>
              <w:t>，能否用少的，简洁的装置来定量检测酵母菌的有氧呼吸速率呢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请</w:t>
            </w:r>
            <w:r>
              <w:rPr/>
              <w:t>利用给定的材料设计实验</w:t>
            </w:r>
            <w:r>
              <w:rPr/>
              <w:t>探究</w:t>
            </w:r>
            <w:r>
              <w:rPr/>
              <w:t>酵母菌有氧呼吸速率，并动手操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材料</w:t>
            </w:r>
            <w:r>
              <w:rPr/>
              <w:t>：葡萄糖酵母菌培养液</w:t>
            </w:r>
            <w:r>
              <w:rPr/>
              <w:t>（烧杯</w:t>
            </w:r>
            <w:r>
              <w:rPr/>
              <w:t>内）、</w:t>
            </w:r>
            <w:r>
              <w:rPr/>
              <w:t>气泵</w:t>
            </w:r>
            <w:r>
              <w:rPr/>
              <w:t>（</w:t>
            </w:r>
            <w:r>
              <w:rPr/>
              <w:t>有</w:t>
            </w:r>
            <w:r>
              <w:rPr/>
              <w:t>气管通到每张实验桌上）</w:t>
            </w:r>
            <w:r>
              <w:rPr/>
              <w:t>、</w:t>
            </w:r>
            <w:r>
              <w:rPr/>
              <w:t>壁上打有小孔的</w:t>
            </w:r>
            <w:r>
              <w:rPr/>
              <w:t>塑料</w:t>
            </w:r>
            <w:r>
              <w:rPr/>
              <w:t>注射</w:t>
            </w:r>
            <w:r>
              <w:rPr/>
              <w:t>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先</w:t>
            </w:r>
            <w:r>
              <w:rPr/>
              <w:t>让学生讨论一会儿，再补充材料：葡萄糖浓度检测试</w:t>
            </w:r>
            <w:r>
              <w:rPr/>
              <w:t>纸</w:t>
            </w:r>
            <w:r>
              <w:rPr/>
              <w:t>（</w:t>
            </w:r>
            <w:r>
              <w:rPr/>
              <w:t>在</w:t>
            </w:r>
            <w:r>
              <w:rPr/>
              <w:t>老师这儿，需要的到前面来测，你们现在酵母菌培养液中葡萄糖的浓度为</w:t>
            </w:r>
            <w:r>
              <w:rPr/>
              <w:t>_</w:t>
            </w:r>
            <w:r>
              <w:rPr/>
              <w:t>____</w:t>
            </w:r>
            <w:r>
              <w:rPr/>
              <w:t>（测</w:t>
            </w:r>
            <w:r>
              <w:rPr/>
              <w:t>一个展示一下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展示</w:t>
            </w:r>
            <w:r>
              <w:rPr/>
              <w:t>学生的连接装置</w:t>
            </w:r>
            <w:r>
              <w:rPr/>
              <w:t>，</w:t>
            </w:r>
            <w:r>
              <w:rPr/>
              <w:t>进行交流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从</w:t>
            </w:r>
            <w:r>
              <w:rPr/>
              <w:t>周转箱内取出相应的器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讨论</w:t>
            </w:r>
            <w:r>
              <w:rPr/>
              <w:t>、设计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继续</w:t>
            </w:r>
            <w:r>
              <w:rPr/>
              <w:t>讨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连接</w:t>
            </w:r>
            <w:r>
              <w:rPr/>
              <w:t>装置</w:t>
            </w:r>
          </w:p>
        </w:tc>
      </w:tr>
      <w:tr>
        <w:trPr>
          <w:trHeight w:val="9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究</w:t>
            </w:r>
            <w:r>
              <w:rPr>
                <w:sz w:val="24"/>
                <w:szCs w:val="24"/>
              </w:rPr>
              <w:t>酵母细胞的</w:t>
            </w:r>
            <w:r>
              <w:rPr>
                <w:sz w:val="24"/>
                <w:szCs w:val="24"/>
              </w:rPr>
              <w:t>无</w:t>
            </w:r>
            <w:r>
              <w:rPr>
                <w:sz w:val="24"/>
                <w:szCs w:val="24"/>
              </w:rPr>
              <w:t>氧</w:t>
            </w:r>
            <w:r>
              <w:rPr>
                <w:sz w:val="24"/>
                <w:szCs w:val="24"/>
              </w:rPr>
              <w:t>呼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回忆</w:t>
            </w:r>
            <w:r>
              <w:rPr/>
              <w:t>课本</w:t>
            </w:r>
            <w:r>
              <w:rPr/>
              <w:t>中</w:t>
            </w:r>
            <w:r>
              <w:rPr/>
              <w:t>是如何探究酵母细胞进行</w:t>
            </w:r>
            <w:r>
              <w:rPr/>
              <w:t>无</w:t>
            </w:r>
            <w:r>
              <w:rPr/>
              <w:t>氧</w:t>
            </w:r>
            <w:r>
              <w:rPr/>
              <w:t>呼吸</w:t>
            </w:r>
            <w:r>
              <w:rPr/>
              <w:t>的？画</w:t>
            </w:r>
            <w:r>
              <w:rPr/>
              <w:t>出</w:t>
            </w:r>
            <w:r>
              <w:rPr/>
              <w:t>装置图进行</w:t>
            </w:r>
            <w:r>
              <w:rPr/>
              <w:t>阐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</w:t>
            </w:r>
            <w:r>
              <w:rPr/>
              <w:t>完成后，教师展示连接装置并开始通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绘图</w:t>
            </w:r>
            <w:r>
              <w:rPr/>
              <w:t>并说明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</w:t>
            </w:r>
            <w:r>
              <w:rPr/>
              <w:t>本中的装置无法检测产生的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具</w:t>
            </w:r>
            <w:r>
              <w:rPr/>
              <w:t>体的量，如何定量检测</w:t>
            </w:r>
            <w:r>
              <w:rPr/>
              <w:t>酵母</w:t>
            </w:r>
            <w:r>
              <w:rPr/>
              <w:t>菌无氧呼吸的速率呢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利用</w:t>
            </w:r>
            <w:r>
              <w:rPr/>
              <w:t>所给材料设计实验，探究酵母菌无氧呼吸的速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不得以</w:t>
            </w:r>
            <w:r>
              <w:rPr/>
              <w:t>葡萄糖</w:t>
            </w:r>
            <w:r>
              <w:rPr/>
              <w:t>浓度的</w:t>
            </w:r>
            <w:r>
              <w:rPr/>
              <w:t>变化作为因变量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材料：</w:t>
            </w:r>
            <w:r>
              <w:rPr/>
              <w:t>20</w:t>
            </w:r>
            <w:r>
              <w:rPr/>
              <w:t>mL</w:t>
            </w:r>
            <w:r>
              <w:rPr/>
              <w:t>玻璃</w:t>
            </w:r>
            <w:r>
              <w:rPr/>
              <w:t>注射器、硅胶堵头、葡萄糖酵母菌培养液</w:t>
            </w:r>
            <w:r>
              <w:rPr/>
              <w:t>（烧杯</w:t>
            </w:r>
            <w:r>
              <w:rPr/>
              <w:t>内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从</w:t>
            </w:r>
            <w:r>
              <w:rPr/>
              <w:t>周转</w:t>
            </w:r>
            <w:r>
              <w:rPr/>
              <w:t>箱</w:t>
            </w:r>
            <w:r>
              <w:rPr/>
              <w:t>中取</w:t>
            </w:r>
            <w:r>
              <w:rPr/>
              <w:t>出</w:t>
            </w:r>
            <w:r>
              <w:rPr/>
              <w:t>所需</w:t>
            </w:r>
            <w:r>
              <w:rPr/>
              <w:t>器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讨论</w:t>
            </w:r>
            <w:r>
              <w:rPr/>
              <w:t>，设计实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</w:rPr>
      </w:pPr>
      <w:r>
        <w:br w:type="page"/>
      </w:r>
      <w:r>
        <w:rPr>
          <w:b/>
          <w:sz w:val="40"/>
        </w:rPr>
        <w:t>探究</w:t>
      </w:r>
      <w:r>
        <w:rPr>
          <w:b/>
          <w:sz w:val="40"/>
        </w:rPr>
        <w:t>酵母细胞的呼吸方式</w:t>
      </w:r>
      <w:r>
        <w:rPr>
          <w:b/>
          <w:sz w:val="40"/>
        </w:rPr>
        <w:t>学</w:t>
      </w:r>
      <w:r>
        <w:rPr>
          <w:b/>
          <w:sz w:val="40"/>
        </w:rPr>
        <w:t>案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</w:t>
      </w:r>
      <w:r>
        <w:rPr>
          <w:b/>
          <w:sz w:val="28"/>
        </w:rPr>
        <w:t>、探究酵母</w:t>
      </w:r>
      <w:r>
        <w:rPr>
          <w:b/>
          <w:sz w:val="28"/>
        </w:rPr>
        <w:t>菌</w:t>
      </w:r>
      <w:r>
        <w:rPr>
          <w:b/>
          <w:sz w:val="28"/>
        </w:rPr>
        <w:t>的有氧呼吸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回顾</w:t>
      </w:r>
      <w:r>
        <w:rPr/>
        <w:t>课本中是如何</w:t>
      </w:r>
      <w:r>
        <w:rPr/>
        <w:t>探究</w:t>
      </w:r>
      <w:r>
        <w:rPr/>
        <w:t>酵母菌进行有氧呼吸的？画</w:t>
      </w:r>
      <w:r>
        <w:rPr/>
        <w:t>出</w:t>
      </w:r>
      <w:r>
        <w:rPr/>
        <w:t>装置图进行阐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61595</wp:posOffset>
                </wp:positionV>
                <wp:extent cx="5400675" cy="1609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4.85pt;width:425.2pt;height:1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/>
        <w:t xml:space="preserve"> </w:t>
      </w:r>
      <w:r>
        <w:rPr/>
        <w:t>请</w:t>
      </w:r>
      <w:r>
        <w:rPr/>
        <w:t>利用给定的材料设计实验</w:t>
      </w:r>
      <w:r>
        <w:rPr/>
        <w:t>探究</w:t>
      </w:r>
      <w:r>
        <w:rPr/>
        <w:t>酵母菌有氧呼吸速率，并动手操作。</w:t>
      </w:r>
    </w:p>
    <w:p>
      <w:pPr>
        <w:pStyle w:val="Normal"/>
        <w:spacing w:lineRule="auto" w:line="360"/>
        <w:rPr/>
      </w:pPr>
      <w:r>
        <w:rPr/>
        <w:t>材料</w:t>
      </w:r>
      <w:r>
        <w:rPr/>
        <w:t>：葡萄糖酵母菌培养液</w:t>
      </w:r>
      <w:r>
        <w:rPr/>
        <w:t>（烧杯</w:t>
      </w:r>
      <w:r>
        <w:rPr/>
        <w:t>内）、</w:t>
      </w:r>
      <w:r>
        <w:rPr/>
        <w:t>气泵、</w:t>
      </w:r>
      <w:r>
        <w:rPr/>
        <w:t>壁上打有小孔的</w:t>
      </w:r>
      <w:r>
        <w:rPr/>
        <w:t>塑料</w:t>
      </w:r>
      <w:r>
        <w:rPr/>
        <w:t>注射</w:t>
      </w:r>
      <w:r>
        <w:rPr/>
        <w:t>器、</w:t>
      </w:r>
      <w:r>
        <w:rPr/>
        <w:t>葡萄糖浓度测试试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、探究酵母菌的无氧呼吸速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回忆</w:t>
      </w:r>
      <w:r>
        <w:rPr/>
        <w:t>课本</w:t>
      </w:r>
      <w:r>
        <w:rPr/>
        <w:t>中</w:t>
      </w:r>
      <w:r>
        <w:rPr/>
        <w:t>是如何探究酵母细胞进行</w:t>
      </w:r>
      <w:r>
        <w:rPr/>
        <w:t>无</w:t>
      </w:r>
      <w:r>
        <w:rPr/>
        <w:t>氧</w:t>
      </w:r>
      <w:r>
        <w:rPr/>
        <w:t>呼吸</w:t>
      </w:r>
      <w:r>
        <w:rPr/>
        <w:t>的？画</w:t>
      </w:r>
      <w:r>
        <w:rPr/>
        <w:t>出</w:t>
      </w:r>
      <w:r>
        <w:rPr/>
        <w:t>装置图进行</w:t>
      </w:r>
      <w:r>
        <w:rPr/>
        <w:t>阐述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65405</wp:posOffset>
                </wp:positionV>
                <wp:extent cx="5400675" cy="1609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5.15pt;width:425.2pt;height:1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利用</w:t>
      </w:r>
      <w:r>
        <w:rPr/>
        <w:t>所给材料设计实验，探究酵母菌无氧呼吸的速率</w:t>
      </w:r>
      <w:r>
        <w:rPr/>
        <w:t>（不得以</w:t>
      </w:r>
      <w:r>
        <w:rPr/>
        <w:t>葡萄糖</w:t>
      </w:r>
      <w:r>
        <w:rPr/>
        <w:t>浓度的</w:t>
      </w:r>
      <w:r>
        <w:rPr/>
        <w:t>变化作为因变量）</w:t>
      </w:r>
      <w:r>
        <w:rPr/>
        <w:t>，</w:t>
      </w:r>
      <w:r>
        <w:rPr/>
        <w:t>并动手操作</w:t>
      </w:r>
    </w:p>
    <w:p>
      <w:pPr>
        <w:pStyle w:val="Normal"/>
        <w:spacing w:lineRule="auto" w:line="360"/>
        <w:rPr/>
      </w:pPr>
      <w:r>
        <w:rPr/>
        <w:t>材料：</w:t>
      </w:r>
      <w:r>
        <w:rPr/>
        <w:t>20</w:t>
      </w:r>
      <w:r>
        <w:rPr/>
        <w:t>mL</w:t>
      </w:r>
      <w:r>
        <w:rPr/>
        <w:t>玻璃</w:t>
      </w:r>
      <w:r>
        <w:rPr/>
        <w:t>注射器、硅胶堵头</w:t>
      </w:r>
      <w:r>
        <w:rPr/>
        <w:t>、</w:t>
      </w:r>
      <w:r>
        <w:rPr/>
        <w:t>葡萄糖酵母菌培养液</w:t>
      </w:r>
      <w:r>
        <w:rPr/>
        <w:t>（烧杯</w:t>
      </w:r>
      <w:r>
        <w:rPr/>
        <w:t>内）</w:t>
      </w:r>
      <w:r>
        <w:rPr/>
        <w:t>、</w:t>
      </w:r>
      <w:r>
        <w:rPr/>
        <w:t>水浴锅、时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思考</w:t>
      </w:r>
      <w:r>
        <w:rPr/>
        <w:t>与讨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在设计或操作过程中遇到哪些困难？是如何解决的？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360" w:before="0" w:after="0"/>
        <w:textAlignment w:val="baseline"/>
        <w:rPr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影响你收集的数据的因素有哪些？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360" w:before="0" w:after="0"/>
        <w:textAlignment w:val="baseline"/>
        <w:rPr>
          <w:sz w:val="21"/>
          <w:szCs w:val="21"/>
        </w:rPr>
      </w:pPr>
      <w:r>
        <w:rPr>
          <w:bCs/>
          <w:sz w:val="21"/>
          <w:szCs w:val="21"/>
        </w:rPr>
        <w:t>在操作过程中，是如何减少误差的？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思考回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6220</wp:posOffset>
                </wp:positionV>
                <wp:extent cx="756031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65pt;mso-wrap-distance-left:9.05pt;mso-wrap-distance-right:9.05pt;mso-wrap-distance-top:0pt;mso-wrap-distance-bottom:0pt;margin-top:11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.</w:t>
      </w:r>
      <w:r>
        <w:rPr/>
        <w:t>有</w:t>
      </w:r>
      <w:r>
        <w:rPr/>
        <w:t>同学在你们第一组设计的基础上</w:t>
      </w:r>
      <w:r>
        <w:rPr/>
        <w:t>进行</w:t>
      </w:r>
      <w:r>
        <w:rPr/>
        <w:t>了这样的设计，</w:t>
      </w:r>
      <w:r>
        <w:rPr/>
        <w:t>以</w:t>
      </w:r>
      <w:r>
        <w:rPr/>
        <w:t>定量测试葡萄糖的消耗速率和二氧化碳的产生速率。请</w:t>
      </w:r>
      <w:r>
        <w:rPr/>
        <w:t>评</w:t>
      </w:r>
      <w:r>
        <w:rPr/>
        <w:t>析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22065" cy="1596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/>
        <w:t>如何</w:t>
      </w:r>
      <w:r>
        <w:rPr/>
        <w:t>检测下列装置的气密性？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0330" cy="13335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第</w:t>
      </w:r>
      <w:r>
        <w:rPr/>
        <w:t>一组实验用塑料注射器，而第二组用玻璃注射器</w:t>
      </w:r>
      <w:r>
        <w:rPr/>
        <w:t>。</w:t>
      </w:r>
      <w:r>
        <w:rPr/>
        <w:t>通过</w:t>
      </w:r>
      <w:r>
        <w:rPr/>
        <w:t>对</w:t>
      </w:r>
      <w:r>
        <w:rPr/>
        <w:t>两种注射器的使用，</w:t>
      </w:r>
      <w:r>
        <w:rPr/>
        <w:t>你</w:t>
      </w:r>
      <w:r>
        <w:rPr/>
        <w:t>觉得合理吗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/>
        <w:t>在</w:t>
      </w:r>
      <w:r>
        <w:rPr/>
        <w:t>设计第一个实验时，全班</w:t>
      </w:r>
      <w:r>
        <w:rPr/>
        <w:t>各</w:t>
      </w:r>
      <w:r>
        <w:rPr/>
        <w:t>组所用的葡萄糖酵母菌培养液的初始浓度</w:t>
      </w:r>
      <w:r>
        <w:rPr/>
        <w:t>（指</w:t>
      </w:r>
      <w:r>
        <w:rPr/>
        <w:t>各小组实验开始时的浓度）都相同吗？为</w:t>
      </w:r>
      <w:r>
        <w:rPr/>
        <w:t>什么</w:t>
      </w:r>
      <w:r>
        <w:rPr/>
        <w:t>？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1:00Z</dcterms:created>
  <dc:creator>YEYI XU</dc:creator>
  <dc:description/>
  <cp:keywords/>
  <dc:language>en-US</dc:language>
  <cp:lastModifiedBy>YEYI XU</cp:lastModifiedBy>
  <dcterms:modified xsi:type="dcterms:W3CDTF">2016-03-03T02:39:00Z</dcterms:modified>
  <cp:revision>98</cp:revision>
  <dc:subject/>
  <dc:title/>
</cp:coreProperties>
</file>