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/>
      </w:pPr>
      <w:r>
        <w:rPr/>
        <w:t>夏令营结营式发言稿（</w:t>
      </w:r>
      <w:r>
        <w:rPr/>
        <w:t>高一</w:t>
      </w:r>
      <w:r>
        <w:rPr/>
        <w:t>11</w:t>
      </w:r>
      <w:r>
        <w:rPr/>
        <w:t>班</w:t>
      </w:r>
      <w:r>
        <w:rPr/>
        <w:t>窦梓源）</w:t>
      </w:r>
    </w:p>
    <w:p>
      <w:pPr>
        <w:pStyle w:val="Normal"/>
        <w:ind w:firstLine="420"/>
        <w:rPr/>
      </w:pPr>
      <w:r>
        <w:rPr/>
        <w:t>各位老师，同学，大家下午好。我是十一班的窦梓源。很荣幸能在这里与大家分享为期三天的夏令营感受。</w:t>
      </w:r>
    </w:p>
    <w:p>
      <w:pPr>
        <w:pStyle w:val="Normal"/>
        <w:ind w:firstLine="420"/>
        <w:rPr/>
      </w:pPr>
      <w:r>
        <w:rPr/>
        <w:t>为期三天的田中生活体验。期盼与好奇中却也倍感压力。新田中建筑大气美观，在极具艺术美感的同时。其建筑气魄也似与新生昭示其学识的神圣感。最为神往的，自然是图书馆。当听说田中有很大的图书馆时，甚是欣喜——常常幻想，坐在图书馆一个幽静的小角落，手捧一本书，静静享受纷繁高中生活的幸福。徜徉在无际的知识海洋中，被清爽的浪花拍打着。那个感觉。应该是透心的清醇罢。</w:t>
      </w:r>
    </w:p>
    <w:p>
      <w:pPr>
        <w:pStyle w:val="Normal"/>
        <w:ind w:firstLine="420"/>
        <w:rPr/>
      </w:pPr>
      <w:r>
        <w:rPr/>
        <w:t>享受了知识的洗礼，田中生活同样给予了我温暖。我是住宿生。依稀记得刚踏入宿舍时的陌生与莫名的恐惧。但上天赐予了我一群暖心的宿友——手忙脚乱的整理宿舍，庸忙的洗衣时间，寂静的集体看书时间……（哈</w:t>
      </w:r>
      <w:r>
        <w:rPr/>
        <w:t>~</w:t>
      </w:r>
      <w:r>
        <w:rPr/>
        <w:t>！）当然，还有其乐融融的谈天。</w:t>
      </w:r>
    </w:p>
    <w:p>
      <w:pPr>
        <w:pStyle w:val="Normal"/>
        <w:ind w:firstLine="420"/>
        <w:rPr/>
      </w:pPr>
      <w:r>
        <w:rPr/>
        <w:t>每每熄灯平躺于床上。双眼发直呆望着天花板，总能感受到那发自心底深深的感动——因为我知道，我不会孤身一人奋战于高中，有这样一群伙伴陪伴，真的，很暖。</w:t>
      </w:r>
    </w:p>
    <w:p>
      <w:pPr>
        <w:pStyle w:val="Normal"/>
        <w:ind w:firstLine="420"/>
        <w:rPr/>
      </w:pPr>
      <w:r>
        <w:rPr/>
        <w:t>三天夏令营，虽只是高中生活的体验，却也不止于体验。这种感受与意义，我觉得，是独此仅有的。于感受。于意义，一个字——家。三天，就是这三天，让我在田中感受到了家的温暖，有了家的触动。家，一个字，却包罗万象——学习，于家中；生活，于家中；感悟，于家中；享受，于家中。是啊，家！这三天，也让我学会了如何做一名大家庭中合格的成员。</w:t>
      </w:r>
    </w:p>
    <w:p>
      <w:pPr>
        <w:pStyle w:val="Normal"/>
        <w:rPr/>
      </w:pPr>
      <w:r>
        <w:rPr/>
        <w:t>学校提供了如此条件，为的就是能让我们有家的感觉。在家中，无需顾忌其他，义无反顾的投身并奋斗于学业之中。所以，我想，未来的我们，在硬件上已经超人一步，我们要做的。便是，学与活——学会做人，学会学习；活在当下，活出自我。</w:t>
      </w:r>
    </w:p>
    <w:p>
      <w:pPr>
        <w:pStyle w:val="Normal"/>
        <w:ind w:firstLine="420"/>
        <w:rPr/>
      </w:pPr>
      <w:r>
        <w:rPr/>
        <w:t>希望高中三年，能和各位在田中共同努力，再创辉煌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1:41:00Z</dcterms:created>
  <dc:creator>PLE-703L</dc:creator>
  <dc:description/>
  <cp:keywords/>
  <dc:language>en-US</dc:language>
  <cp:lastModifiedBy>zhaojsb@163.com</cp:lastModifiedBy>
  <dcterms:modified xsi:type="dcterms:W3CDTF">2017-08-24T03:05:00Z</dcterms:modified>
  <cp:revision>2</cp:revision>
  <dc:subject/>
  <dc:title/>
</cp:coreProperties>
</file>