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w w:val="90"/>
          <w:kern w:val="0"/>
          <w:sz w:val="24"/>
        </w:rPr>
        <w:t>2014</w:t>
      </w:r>
      <w:r>
        <w:rPr>
          <w:rFonts w:ascii="宋体;SimSun" w:hAnsi="宋体;SimSun" w:cs="宋体;SimSun" w:eastAsia="黑体;SimHei"/>
          <w:b/>
          <w:color w:val="000000"/>
          <w:w w:val="90"/>
          <w:kern w:val="0"/>
          <w:sz w:val="24"/>
        </w:rPr>
        <w:t>年</w:t>
      </w:r>
      <w:r>
        <w:rPr>
          <w:rFonts w:eastAsia="黑体;SimHei" w:cs="宋体;SimSun" w:ascii="宋体;SimSun" w:hAnsi="宋体;SimSun"/>
          <w:b/>
          <w:color w:val="000000"/>
          <w:w w:val="90"/>
          <w:kern w:val="0"/>
          <w:sz w:val="24"/>
        </w:rPr>
        <w:t>1-10</w:t>
      </w:r>
      <w:r>
        <w:rPr>
          <w:rFonts w:ascii="宋体;SimSun" w:hAnsi="宋体;SimSun" w:cs="宋体;SimSun" w:eastAsia="黑体;SimHei"/>
          <w:b/>
          <w:color w:val="000000"/>
          <w:w w:val="90"/>
          <w:kern w:val="0"/>
          <w:sz w:val="24"/>
        </w:rPr>
        <w:t xml:space="preserve">月研究课 </w:t>
      </w:r>
      <w:r>
        <w:rPr>
          <w:rFonts w:ascii="宋体;SimSun" w:hAnsi="宋体;SimSun" w:cs="宋体;SimSun" w:eastAsia="Times New Roman"/>
          <w:color w:val="000000"/>
          <w:w w:val="90"/>
          <w:kern w:val="0"/>
          <w:sz w:val="24"/>
        </w:rPr>
        <w:t xml:space="preserve">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2880"/>
        <w:gridCol w:w="3420"/>
        <w:gridCol w:w="1440"/>
        <w:gridCol w:w="144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、午别及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班级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执教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课地点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下午第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物质的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质的聚集状态》复习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讨论在复习课中的尝试，一轮复习中尝试小专题的归纳总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下午第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蒋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必修二高考真题再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250" w:after="15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把近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年高考选择题中的必修二内容进行整合，分模块进行分析，使学生清楚地了解对于近几年高考中容易出在选择题中的题型、知识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办公室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试卷讲评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讲评课课型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数学办公室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二）上午第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专题分类讨论思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50" w:after="15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让学生明确分类的对象和标准；掌握分类的原则；弄清分类的层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学办公室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周二）上午第二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洪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《试卷讲评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50" w:after="1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</w:rPr>
              <w:t>试卷讲评中的策略和技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三数学办公室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9:05-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盛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《试卷讲评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模前高三数学试卷讲评课型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三数学办公室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三）下午第二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力与直线运动专题复习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练习结合，研究专题复习课型实施策略，提高课堂效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吴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解三角形与平面向量专题复习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轮知识专题复习课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三数学办公室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函数复习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回顾基本函数模型及其性质，强化解题规范，加强解题方法和解题策略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二）上午第三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试卷讲评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讲评课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第二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1:00Z</dcterms:created>
  <dc:creator>雨林木风</dc:creator>
  <dc:description/>
  <cp:keywords/>
  <dc:language>en-US</dc:language>
  <cp:lastModifiedBy>雨林木风</cp:lastModifiedBy>
  <dcterms:modified xsi:type="dcterms:W3CDTF">2014-10-31T07:18:00Z</dcterms:modified>
  <cp:revision>4</cp:revision>
  <dc:subject/>
  <dc:title/>
</cp:coreProperties>
</file>