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交通运输方式和布局变化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课时安排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学目标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结合案例分析交通运输方式和布局变化对聚落空间形态的影响。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结合案例分析交通运输方式和布局变化对商业网点布局的影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学重点：交通运输方式和布局变化对聚落空间形态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学难点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/>
          <w:kern w:val="0"/>
          <w:szCs w:val="21"/>
        </w:rPr>
        <w:t>培养学生通过案例分析掌握知识的技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具准备：有关图表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学方法：案例分析法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交通运输布局变化对聚落空间形态的影响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交通线的兴衰影响聚落空间形态的演变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如：浙江省嘉兴市的城市形态，是随着水路和陆路运输的发展而变化的。交通干线对聚落空间形态影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通过这个案例，了解嘉兴城在不同时期，其“聚落空间形态沿交通线扩展”的状况，真正理解嘉兴聚落形态的变化的原因，培养学生学以至用的能力和综合分析和探究的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多沿交通干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铁路、公路、河道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扩展，交通干线成为聚落的主要发展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如：“火车拉来的城市”——株洲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6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交通网促进城市带形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如：波——纽——华城市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交通运输布局对商业网点分布的影响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对商业网点密度的影响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从教材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cs="宋体;SimSun"/>
          <w:kern w:val="0"/>
          <w:szCs w:val="21"/>
        </w:rPr>
        <w:t>页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及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可看出：山区商业网点密度要少于平原地区。一个地区商业网点分布的密度，要受到多种因素的影响其中，交通运输的影响至关重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原因分析：山区地势起伏，交通运输线路稀少，交通运输方式单一，因此，商品流通，尤其是区际商品流通很难建立和发展，商业网很难伸展到那里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对商业网点分布位置的影响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布局原则：很多商业网点以交通最优为原则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布局位置：建立在市区环路边缘或市区边缘的高速公路沿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在大城市中，往往形成多个商业中心。这些商业中心的形成和布局，与交通运输的发展和变化密切相关（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案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北京的商业中心分布和变化大致分三个阶段：钟鼓楼市场、三足鼎立格局形成、环路沿线商业中心出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意一</w:t>
      </w:r>
      <w:r>
        <w:rPr>
          <w:rFonts w:cs="宋体;SimSun"/>
          <w:kern w:val="0"/>
          <w:szCs w:val="21"/>
        </w:rPr>
        <w:t>相对应的交通变化，钟鼓楼市场衰退与大运河运输地位衰落、运输方式的变化密切相关，注意二后两个阶段与城市交通干线形态变化紧密联系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交通线路的改变与集镇的繁荣或衰落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有的集镇因位于河道航运的终点而商业繁盛；当险滩被清除，航道向前延伸时，集镇的这种集散转运地位随之消失，商业逐渐衰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板书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2  </w:t>
      </w:r>
      <w:r>
        <w:rPr>
          <w:rFonts w:cs="宋体;SimSun"/>
          <w:kern w:val="0"/>
          <w:szCs w:val="21"/>
        </w:rPr>
        <w:t>交通运输布局变化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交通运输布局变化对聚落空间形态的影响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交通线的兴衰影响聚落空间形态的演变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多沿交通干线扩展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交通网促进城市带形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交通运输布局对商业网点分布的影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对商业网点密度的影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对商业网点分布位置的影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布局原则：很多商业网点以交通最优为原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布局位置：建立在市区环路边缘或市区边缘的高速公路沿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交通线路的改变与集镇的繁荣或衰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8"/>
          <w:szCs w:val="28"/>
        </w:rPr>
        <w:t>课后作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必修二 </w:t>
      </w:r>
      <w:r>
        <w:rPr>
          <w:rFonts w:cs="宋体;SimSun" w:ascii="宋体;SimSun" w:hAnsi="宋体;SimSun"/>
          <w:kern w:val="0"/>
          <w:szCs w:val="21"/>
        </w:rPr>
        <w:t>82-83</w:t>
      </w:r>
      <w:r>
        <w:rPr>
          <w:rFonts w:ascii="宋体;SimSun" w:hAnsi="宋体;SimSun" w:cs="宋体;SimSun"/>
          <w:kern w:val="0"/>
          <w:szCs w:val="21"/>
        </w:rPr>
        <w:t>页 自测自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地理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幸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201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1:00Z</dcterms:created>
  <dc:creator>雨林木风</dc:creator>
  <dc:description/>
  <cp:keywords/>
  <dc:language>en-US</dc:language>
  <cp:lastModifiedBy>雨林木风</cp:lastModifiedBy>
  <dcterms:modified xsi:type="dcterms:W3CDTF">2014-05-26T06:51:00Z</dcterms:modified>
  <cp:revision>5</cp:revision>
  <dc:subject/>
  <dc:title>交通运输布局变化的影响</dc:title>
</cp:coreProperties>
</file>