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900"/>
        <w:gridCol w:w="1080"/>
        <w:gridCol w:w="1440"/>
        <w:gridCol w:w="1080"/>
        <w:gridCol w:w="139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/>
                <w:b/>
                <w:kern w:val="0"/>
                <w:position w:val="18"/>
              </w:rPr>
            </w:pPr>
            <w:r>
              <w:rPr>
                <w:b/>
                <w:kern w:val="0"/>
                <w:position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kern w:val="0"/>
                <w:position w:val="18"/>
              </w:rPr>
            </w:pPr>
            <w:r>
              <w:rPr>
                <w:kern w:val="0"/>
                <w:position w:val="16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/>
                <w:b/>
                <w:kern w:val="0"/>
                <w:position w:val="18"/>
              </w:rPr>
            </w:pPr>
            <w:r>
              <w:rPr>
                <w:b/>
                <w:kern w:val="0"/>
                <w:position w:val="18"/>
              </w:rPr>
              <w:t>执教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kern w:val="0"/>
                <w:position w:val="18"/>
              </w:rPr>
            </w:pPr>
            <w:r>
              <w:rPr>
                <w:kern w:val="0"/>
                <w:position w:val="16"/>
              </w:rPr>
              <w:t>吕秋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/>
                <w:b/>
                <w:kern w:val="0"/>
                <w:position w:val="18"/>
              </w:rPr>
            </w:pPr>
            <w:r>
              <w:rPr>
                <w:b/>
                <w:kern w:val="0"/>
                <w:position w:val="18"/>
              </w:rPr>
              <w:t>执教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kern w:val="0"/>
                <w:position w:val="18"/>
              </w:rPr>
            </w:pPr>
            <w:r>
              <w:rPr>
                <w:kern w:val="0"/>
                <w:position w:val="16"/>
              </w:rPr>
              <w:t>高一（</w:t>
            </w:r>
            <w:r>
              <w:rPr>
                <w:kern w:val="0"/>
                <w:position w:val="16"/>
              </w:rPr>
              <w:t>4</w:t>
            </w:r>
            <w:r>
              <w:rPr>
                <w:kern w:val="0"/>
                <w:position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/>
                <w:b/>
                <w:kern w:val="0"/>
                <w:position w:val="18"/>
              </w:rPr>
            </w:pPr>
            <w:r>
              <w:rPr>
                <w:b/>
                <w:kern w:val="0"/>
                <w:position w:val="18"/>
              </w:rPr>
              <w:t>上课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kern w:val="0"/>
                <w:position w:val="18"/>
              </w:rPr>
            </w:pPr>
            <w:r>
              <w:rPr>
                <w:kern w:val="0"/>
                <w:position w:val="16"/>
              </w:rPr>
              <w:t>本班教室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kern w:val="0"/>
                <w:position w:val="18"/>
              </w:rPr>
            </w:pPr>
            <w:r>
              <w:rPr>
                <w:b/>
                <w:kern w:val="0"/>
                <w:position w:val="18"/>
              </w:rPr>
              <w:t>开课课题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position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6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position w:val="16"/>
                <w:szCs w:val="21"/>
              </w:rPr>
              <w:t>冷热不均引起大气运动（一）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kern w:val="0"/>
                <w:position w:val="18"/>
              </w:rPr>
            </w:pPr>
            <w:r>
              <w:rPr>
                <w:b/>
                <w:kern w:val="0"/>
                <w:position w:val="16"/>
              </w:rPr>
              <w:t>研究目标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315"/>
              <w:rPr>
                <w:rFonts w:ascii="宋体;SimSun" w:hAnsi="宋体;SimSun" w:cs="宋体;SimSun"/>
                <w:color w:val="000000"/>
                <w:kern w:val="0"/>
                <w:position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6"/>
                <w:szCs w:val="21"/>
              </w:rPr>
              <w:t>通过观察动画，思考，总结归纳大气的受热过程，利用所学知识解决生活中的地理现象。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  <w:kern w:val="0"/>
                <w:position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6"/>
                <w:szCs w:val="21"/>
              </w:rPr>
              <w:t>通过实验、动画演示，理解热力环流的形成过程，并能说明自然界中的热力环流的形成过程。</w:t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kern w:val="0"/>
                <w:position w:val="18"/>
              </w:rPr>
            </w:pPr>
            <w:r>
              <w:rPr>
                <w:b/>
                <w:kern w:val="0"/>
                <w:position w:val="16"/>
              </w:rPr>
              <w:t>设计思路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动画演示法、实验法、情景设置法、 探究教学法、以图代文等教学方法，结合现实生活中的具体案例，以学生为主体，通过学生思考并动手画图来突破学习难点。总结归纳后知识点后，通过练习反馈学生学习情况。主要设计思路为引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动画演示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学生思考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归纳总结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练习反馈。</w:t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kern w:val="0"/>
                <w:position w:val="18"/>
              </w:rPr>
            </w:pPr>
            <w:r>
              <w:rPr>
                <w:b/>
                <w:kern w:val="0"/>
                <w:position w:val="16"/>
              </w:rPr>
              <w:t>个人简介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position w:val="18"/>
              </w:rPr>
            </w:pPr>
            <w:r>
              <w:rPr>
                <w:rFonts w:cs="宋体;SimSun" w:ascii="宋体;SimSun" w:hAnsi="宋体;SimSun"/>
                <w:kern w:val="0"/>
                <w:position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position w:val="16"/>
              </w:rPr>
              <w:t>中学高级教师，从事高中地理教学多年，曾担任教研组长，获市基本功大赛三等奖。在《地理教学》、《中学地理教学参考》、《地理教育》等核心刊物上发表论文多篇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简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目标：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大气的受热过程。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大气的保温作用。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实例，说明热力环流的形成过程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方法能力目标：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会学生从学习和生活中发现地理问题，提出探究方案的学习方法；通过绘制热力环流图，培养学生的绘图能力和解决问题的能力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情感态度目标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使</w:t>
      </w:r>
      <w:r>
        <w:rPr>
          <w:rFonts w:ascii="宋体;SimSun" w:hAnsi="宋体;SimSun" w:cs="宋体;SimSun"/>
          <w:szCs w:val="21"/>
        </w:rPr>
        <w:t>学生亲身经历到知识的形成过程中，在自主学习与合作交流中激发学生探究地理问题的兴趣和动机。通过对城市热岛效应、海陆风等问题的探讨，使学生树立理论联系实际的观点。感受生活中的地理现象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、难点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气的受热过程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力环流的形成过程及自然界中的热力环流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等压面凹凸与等压线数值大小的判断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三、教学过程：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szCs w:val="21"/>
        </w:rPr>
        <w:t>引入新课：从古诗《大林寺桃花》中的“人间四月芳菲尽，山寺桃花始盛开”中思考：为何海拔越高，气温越低？也就是常说的“高处不胜寒”。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szCs w:val="21"/>
        </w:rPr>
        <w:t>大气的受热过程：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动画演示：大气对太阳辐射的削弱作用。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生总结归纳：大气对太阳辐射削弱作用的表现。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动画演示：大气的受热过程，大气的保温作用。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图示：大气的受热过程。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通过变式图形对学生进行思维训练。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探究</w:t>
      </w:r>
      <w:r>
        <w:rPr>
          <w:szCs w:val="21"/>
        </w:rPr>
        <w:t>1</w:t>
      </w:r>
      <w:r>
        <w:rPr>
          <w:szCs w:val="21"/>
        </w:rPr>
        <w:t>：月球的温差为何比地球大。</w:t>
      </w:r>
    </w:p>
    <w:p>
      <w:pPr>
        <w:pStyle w:val="Normal"/>
        <w:spacing w:lineRule="exact" w:line="460"/>
        <w:ind w:left="315" w:firstLine="735"/>
        <w:rPr>
          <w:szCs w:val="21"/>
        </w:rPr>
      </w:pPr>
      <w:r>
        <w:rPr>
          <w:szCs w:val="21"/>
        </w:rPr>
        <w:t>探究</w:t>
      </w:r>
      <w:r>
        <w:rPr>
          <w:szCs w:val="21"/>
        </w:rPr>
        <w:t>2</w:t>
      </w:r>
      <w:r>
        <w:rPr>
          <w:szCs w:val="21"/>
        </w:rPr>
        <w:t>：晴天和阴天的温差大小。</w:t>
      </w:r>
    </w:p>
    <w:p>
      <w:pPr>
        <w:pStyle w:val="Normal"/>
        <w:spacing w:lineRule="exact" w:line="460"/>
        <w:ind w:left="315" w:firstLine="735"/>
        <w:rPr>
          <w:szCs w:val="21"/>
        </w:rPr>
      </w:pPr>
      <w:r>
        <w:rPr>
          <w:szCs w:val="21"/>
        </w:rPr>
        <w:t>探究</w:t>
      </w:r>
      <w:r>
        <w:rPr>
          <w:szCs w:val="21"/>
        </w:rPr>
        <w:t>3</w:t>
      </w:r>
      <w:r>
        <w:rPr>
          <w:szCs w:val="21"/>
        </w:rPr>
        <w:t>：青藏高原太阳能丰富，为何夏季气温为我国最低？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szCs w:val="21"/>
        </w:rPr>
        <w:t>热力环流：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知识铺垫：气压的概念；气压随海拔的变化；大气受热或受冷后，气压的变化。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热力环流的形成过程：动画演示</w:t>
      </w:r>
      <w:r>
        <w:rPr>
          <w:szCs w:val="21"/>
        </w:rPr>
        <w:t>----</w:t>
      </w:r>
      <w:r>
        <w:rPr>
          <w:szCs w:val="21"/>
        </w:rPr>
        <w:t>学生思考</w:t>
      </w:r>
      <w:r>
        <w:rPr>
          <w:szCs w:val="21"/>
        </w:rPr>
        <w:t>----</w:t>
      </w:r>
      <w:r>
        <w:rPr>
          <w:szCs w:val="21"/>
        </w:rPr>
        <w:t>归纳总结</w:t>
      </w:r>
      <w:r>
        <w:rPr>
          <w:szCs w:val="21"/>
        </w:rPr>
        <w:t>----</w:t>
      </w:r>
      <w:r>
        <w:rPr>
          <w:szCs w:val="21"/>
        </w:rPr>
        <w:t>动手画图。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总结归纳：热力环流形成过程。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总结归纳：等压面凹凸与气压数值大小的关系。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学生活动：形体展示热力环流的形成。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自然界中的热力环流：图示海陆风、城市热岛效益，生动手画图。</w:t>
      </w:r>
    </w:p>
    <w:p>
      <w:pPr>
        <w:pStyle w:val="Normal"/>
        <w:spacing w:lineRule="exact" w:line="460"/>
        <w:ind w:left="21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课堂小结（略）</w:t>
      </w:r>
    </w:p>
    <w:p>
      <w:pPr>
        <w:pStyle w:val="Normal"/>
        <w:spacing w:lineRule="exact" w:line="460"/>
        <w:ind w:left="210" w:hanging="0"/>
        <w:rPr/>
      </w:pPr>
      <w:r>
        <w:rPr>
          <w:szCs w:val="21"/>
        </w:rPr>
        <w:t>5</w:t>
      </w:r>
      <w:r>
        <w:rPr>
          <w:szCs w:val="21"/>
        </w:rPr>
        <w:t>、课堂练习。（见课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Microsoft Sans Serif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gsana New;Microsoft Sans Serif" w:hAnsi="Angsana New;Microsoft Sans Serif" w:eastAsia="宋体;SimSun" w:cs="Angsana New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rFonts w:ascii="Times New Roman" w:hAnsi="Times New Roman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1:00Z</dcterms:created>
  <dc:creator>Bonze</dc:creator>
  <dc:description/>
  <cp:keywords/>
  <dc:language>en-US</dc:language>
  <cp:lastModifiedBy>雨林木风</cp:lastModifiedBy>
  <cp:lastPrinted>2010-11-26T12:46:00Z</cp:lastPrinted>
  <dcterms:modified xsi:type="dcterms:W3CDTF">2013-10-16T07:06:00Z</dcterms:modified>
  <cp:revision>43</cp:revision>
  <dc:subject/>
  <dc:title>学科</dc:title>
</cp:coreProperties>
</file>