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常州市田家炳高级中学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育科研小课题研究申报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课题名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思想政治课课堂教学动态生成的有效把握    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课题负责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方   圆                       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申报教研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政治教研组                         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常州市田家炳高级中学教师发展处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课题名称及主要参加者的基本情况</w:t>
      </w:r>
    </w:p>
    <w:tbl>
      <w:tblPr>
        <w:tblW w:w="91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9"/>
        <w:gridCol w:w="904"/>
        <w:gridCol w:w="1979"/>
        <w:gridCol w:w="1262"/>
        <w:gridCol w:w="1808"/>
      </w:tblGrid>
      <w:tr>
        <w:trPr>
          <w:trHeight w:val="9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baidusnap0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课课堂教学动态生成的有效把握</w:t>
            </w:r>
          </w:p>
        </w:tc>
      </w:tr>
      <w:tr>
        <w:trPr>
          <w:trHeight w:val="9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起止日期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教研组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教研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-9-22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一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题组成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久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昭奇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晓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丽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高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红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二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课题设计论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5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研究的背景、目的及意义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课题研究的背景：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生成”是新课程标准提倡的一个重要理念。 教学不应只是踏实地传递和接受知识的过程，更是课堂创新与开发的过程。它是教师及时捕捉那些无法预见的教学因素、教学情景等信息，利用可生成的资源开展的教学。“动态生成”体现了学生的主体性。课堂不再由教师主宰，而是教师依据学生的学习情况，随时调整教学过程，学生真正成为学习的主人。“动态生成”也展现了课堂的真实性。它追求教学的真实、自然，敢于暴露意外的情况，再现师生“原汁原味”的教学情境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现实情况下，生成性问题在教学中存在诸多实际问题，例如：教师过于强调预设，对生成问题置之不理；生成性问题在教学中常常被忽略（课堂中发现问题的机遇都是随机的，所以要把握这一时机非常重要，需要教师及时有效地做出反应，捕捉这一信息，然后将其延伸，但是在教学中往往都被教师忽略。）教师对生成性问题简单否定；（这是教师容易犯错的地方，高中生处在青春期，思想新颖、想法特别，所以学生对很多观点都持不同看法，而这些想法难免会有失妥当，这时候就需要教师正确分析与引导，让学生逐步接受正确观点，而不是简单否定学生的观点，推动生成问题的时机。）教师对生成性问题生搬硬套；（在教学的过程中，问题的生成会因为时间、条件的不同而具有不同的特点，在教学过程中，教师往往会犯生搬硬套的错误，让生成遇到阻碍。）教师过分关注生成，使教学目标偏离方向等。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课题研究的目的、意义：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课课堂教学动态生成的有效把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这一课题的提出，就是为了解决上述出现的问题，并着力寻找一些应对的有效措施，从而更好地发挥生成性教学的实效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课课堂教学动态生成的有效把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这一课题的研究，有助于教师精心设计教学过程，提前发现与预备生成空间；有助于教师巧妙利用生成问题，促进生成教学的顺理成章；有助于教师创新课堂教学设计，拓展课堂生成的内在张力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，教师如果善于捕捉课堂教学中的生成性问题，并巧妙地应对这些问题，不仅能促进课堂的动态发展，培养学生的问题意识，满足学生的探究愿望，实现对学生主体性的尊重和生命的关爱，同时，也助于提升教师的教育智慧和实现专业成长，有助于深化教学过程的本质认识，更有助于有有效管理课堂教学活动，促进师生共同发展。</w:t>
            </w:r>
          </w:p>
        </w:tc>
      </w:tr>
      <w:tr>
        <w:trPr>
          <w:trHeight w:val="636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课题研究的内容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解决的主要问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课课堂教学动态生成的有效把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这一课题，研究和解决以下主要问题：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过于强调预设，对生成问题置之不理；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成性问题在教学中常常被忽略（课堂中发现问题的机遇都是随机的，所以要把握这一时机非常重要，需要教师及时有效地做出反应，捕捉这一信息，然后将其延伸，但是在教学中往往都被教师忽略。）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对生成性问题简单否定；（这是教师容易犯错的地方，高中生处在青春期，思想新颖、想法特别，所以学生对很多观点都持不同看法，而这些想法难免会有失妥当，这时候就需要教师正确分析与引导，让学生逐步接受正确观点，而不是简单否定学生的观点，推动生成问题的时机。）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对生成性问题生搬硬套；（在教学的过程中，问题的生成会因为时间、条件的不同而具有不同的特点，在教学过程中，教师往往会犯生搬硬套的错误，让生成遇到阻碍。）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过分关注生成，使教学目标偏离方向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缺乏基本素养，让生成资源悄然流失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诸类问题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课题研究步骤、进程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1620"/>
      </w:tblGrid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步骤（起止时间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进　　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  担 　人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现并归类总结出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课课堂教学动态生成的有效把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中主要存在的问题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圆、孙蓉、柏晓峰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探索总结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课课堂教学动态生成的有效把握策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圆、施久红、高丽、孙红欢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课堂教学实践，论证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课课堂教学动态生成的有效把握策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的实效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圆、黄芳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想政治课课堂教学动态生成的有效把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课题的完善与敲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圆、孙蓉、储昭奇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审核意见</w:t>
      </w:r>
    </w:p>
    <w:tbl>
      <w:tblPr>
        <w:tblW w:w="8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96"/>
      </w:tblGrid>
      <w:tr>
        <w:trPr>
          <w:trHeight w:val="20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发展处审核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  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申报的小课题切入口要小，要立足教育教学实际，贴近学科教学，研究教育教学中的真问题，要有实效性和创新性；课题名称表述要准确、规范、简洁、科学；研究周期一般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学年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小课题以个人独立研究为主，也可合作研究，最多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，原则上一人只能参与一项课题的研究。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小课题由教师发展处审核，经学校批准后才能立项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7:00Z</dcterms:created>
  <dc:creator>雨林木风</dc:creator>
  <dc:description/>
  <cp:keywords/>
  <dc:language>en-US</dc:language>
  <cp:lastModifiedBy>友通电脑</cp:lastModifiedBy>
  <cp:lastPrinted>2014-09-23T08:48:00Z</cp:lastPrinted>
  <dcterms:modified xsi:type="dcterms:W3CDTF">2014-09-23T02:13:00Z</dcterms:modified>
  <cp:revision>83</cp:revision>
  <dc:subject/>
  <dc:title>附件1 巫山县大昌中学教育科研教师小课题研究申报表</dc:title>
</cp:coreProperties>
</file>