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9"/>
        <w:gridCol w:w="1216"/>
        <w:gridCol w:w="1216"/>
        <w:gridCol w:w="1216"/>
        <w:gridCol w:w="1216"/>
        <w:gridCol w:w="1216"/>
        <w:gridCol w:w="1216"/>
        <w:gridCol w:w="1216"/>
        <w:gridCol w:w="1117"/>
        <w:gridCol w:w="1216"/>
        <w:gridCol w:w="1216"/>
        <w:gridCol w:w="673"/>
        <w:gridCol w:w="921"/>
        <w:gridCol w:w="921"/>
        <w:gridCol w:w="1220"/>
        <w:gridCol w:w="1272"/>
        <w:gridCol w:w="758"/>
        <w:gridCol w:w="1240"/>
        <w:gridCol w:w="1080"/>
      </w:tblGrid>
      <w:tr>
        <w:trPr>
          <w:trHeight w:val="480" w:hRule="atLeast"/>
        </w:trPr>
        <w:tc>
          <w:tcPr>
            <w:tcW w:w="2082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 xml:space="preserve">学年第一学期课职务表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5.9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用技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本课程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年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ielle Page   Staffo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伟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年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存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沈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柏晓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幸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存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吕秋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晓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幸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霞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幸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茂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晶晶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幸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金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爱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梨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瑜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ielle Page   Staffo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韩旭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茂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琪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松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梨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曹锦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叠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美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蒋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光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松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袁琪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叠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化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传武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传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瑜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传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晓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振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薛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光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金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金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建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慎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琪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瑜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松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锦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叠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涛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茂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久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幸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琪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光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珍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孟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珍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美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郭东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久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慎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美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寅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俞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久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慎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朱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敬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董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熊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郑邦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敬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存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雨林木风</dc:creator>
  <dc:description/>
  <cp:keywords/>
  <dc:language>en-US</dc:language>
  <cp:lastModifiedBy>雨林木风</cp:lastModifiedBy>
  <dcterms:modified xsi:type="dcterms:W3CDTF">2014-09-24T00:56:00Z</dcterms:modified>
  <cp:revision>1</cp:revision>
  <dc:subject/>
  <dc:title>2014-2015学年第一学期课职务表 2015</dc:title>
</cp:coreProperties>
</file>