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提升高中理科教师命题能力的研究》第二阶段研究内容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4.9-2014.1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根据阶段考试和成绩，运用理论对</w:t>
      </w:r>
      <w:r>
        <w:rPr>
          <w:rFonts w:ascii="宋体;SimSun" w:hAnsi="宋体;SimSun" w:cs="宋体;SimSun"/>
          <w:szCs w:val="21"/>
        </w:rPr>
        <w:t>命题进行点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联合学校课程发展处进行讲评课调研、丰富教师的学科知识结构、提升教师的试题分析能力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>
          <w:sz w:val="24"/>
        </w:rPr>
        <w:t>《教育测量与评价》、</w:t>
      </w:r>
      <w:r>
        <w:rPr/>
        <w:t>《项目反应理论》学习报告、交流，初步运用项目反应理论对试卷进行评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撰写规范的测试质量分析报告的培训及实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研究高中理科有代表性的试题（如高考题）和理科思维方法。对试题功能、命题依据、试题立意等方面进行分析，从知识与技能、学科思维、情感价值观等方面进行探究，提高对试题的感性认识与理性分析能力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命制不同层次的试题或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中期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4:00Z</dcterms:created>
  <dc:creator>雨林木风</dc:creator>
  <dc:description/>
  <cp:keywords/>
  <dc:language>en-US</dc:language>
  <cp:lastModifiedBy>雨林木风</cp:lastModifiedBy>
  <dcterms:modified xsi:type="dcterms:W3CDTF">2014-10-31T03:05:00Z</dcterms:modified>
  <cp:revision>2</cp:revision>
  <dc:subject/>
  <dc:title/>
</cp:coreProperties>
</file>