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 w:hAnsi="黑体" w:eastAsia="黑体" w:cs="宋体"/>
          <w:b/>
          <w:b/>
          <w:bCs/>
          <w:sz w:val="36"/>
          <w:szCs w:val="36"/>
        </w:rPr>
      </w:pPr>
      <w:r>
        <w:rPr>
          <w:rFonts w:eastAsia="黑体" w:cs="黑体" w:ascii="黑体" w:hAnsi="黑体"/>
          <w:sz w:val="36"/>
          <w:szCs w:val="36"/>
          <w:lang w:val="en-US" w:eastAsia="zh-CN"/>
        </w:rPr>
        <w:t xml:space="preserve">        </w:t>
      </w:r>
      <w:r>
        <w:rPr>
          <w:rFonts w:ascii="黑体" w:hAnsi="黑体" w:cs="宋体" w:eastAsia="黑体"/>
          <w:b/>
          <w:bCs/>
          <w:sz w:val="36"/>
          <w:szCs w:val="36"/>
        </w:rPr>
        <w:t>思想政治课培养公民意识的行动研究</w:t>
      </w:r>
    </w:p>
    <w:p>
      <w:pPr>
        <w:pStyle w:val="Normal"/>
        <w:spacing w:lineRule="atLeast" w:line="220"/>
        <w:ind w:firstLine="1950"/>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结题报告</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本课题于</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申报，由常州市田家炳高级中学教师发展处审核立项为校级小课题，组长为高丽。</w:t>
      </w:r>
      <w:r>
        <w:rPr>
          <w:rFonts w:eastAsia="宋体" w:cs="宋体" w:ascii="宋体" w:hAnsi="宋体"/>
          <w:sz w:val="21"/>
          <w:szCs w:val="21"/>
        </w:rPr>
        <w:t>2015</w:t>
      </w:r>
      <w:r>
        <w:rPr>
          <w:rFonts w:ascii="宋体" w:hAnsi="宋体" w:cs="宋体" w:eastAsia="宋体"/>
          <w:sz w:val="21"/>
          <w:szCs w:val="21"/>
        </w:rPr>
        <w:t>年经中期评估后，于</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结题。通过文献研究和行动研究，在理论建构和实践探索方面取得了以下进展，现总结汇报如下：</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公民意识是一种社会意识，是培养合格公民的必要内容，也是世界各国教育共同关注的问题。中国两千多年的封建制度与专制主义的政治环境中，我国从没产生过真正意义上的公民。正如学者李慎之指出的：“千差距，万差距，缺乏公民意识，是中国与先进国家的最大的差距。”当前我国的民主政治建设虽是取得了很大的进步，但在现实生活中，还是没有形成人人踊跃参与民主政治、民主决策的浓厚气氛，最终的原因还是我国公民尚不具备符合现代的公民意识。</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教育为未来培养优秀人才，应该使人人都具有正确的公民意识和积极参与民主生活的能力。思想政治课理应承担起培养学生公民意识的重任。但是由于应试教育的影响，课堂教学普遍存在“灌输”性质，学生被动接受的是现成的观点、死记硬背现成的论断，而不是自己学会理解和判断。因此，学生头脑中无法自觉地形成公民意识，也不完全理解法律规定的公民政治权利和义务。这样的教学效果显然不是现代教育发展的要求，不符合社会主义民主国家所要培育的合格人才的条件，也会阻碍国家和民族未来的发展。所以，要改变这种状况，必须重视学生的公民意识培养，通过学校教育尤其是高中阶段的教育，为国家培养合格优秀的现代公民。</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b/>
          <w:bCs/>
          <w:sz w:val="28"/>
          <w:szCs w:val="28"/>
        </w:rPr>
        <w:t>一、研究背景与意义</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公民意识培养理念已更深地融入到了新课改后的思想政治课程标准之中，本课题主要通过思想政治课对学生公民意识的培养为研究对象，通过对政治教材中渗透的培养公民意识的内容的分析，结合思想政治课堂教学活动、尤其是与综合实践活动课程的有机整合，探索公民意识培育的新路径。</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通过对本课题的研究，我们发现：目前思想政治课公民意识培养存在以下方面的</w:t>
      </w:r>
      <w:r>
        <w:rPr>
          <w:rFonts w:ascii="宋体" w:hAnsi="宋体" w:cs="宋体" w:eastAsia="宋体"/>
          <w:sz w:val="21"/>
          <w:szCs w:val="21"/>
          <w:lang w:eastAsia="zh-CN"/>
        </w:rPr>
        <w:t>问</w:t>
      </w:r>
      <w:r>
        <w:rPr>
          <w:rFonts w:ascii="宋体" w:hAnsi="宋体" w:cs="宋体" w:eastAsia="宋体"/>
          <w:sz w:val="21"/>
          <w:szCs w:val="21"/>
        </w:rPr>
        <w:t>题：</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学生公民意识培养的力度不够，对学生权利与责任意识的培养和强化方面的重视不够。</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eastAsia="宋体"/>
          <w:sz w:val="21"/>
          <w:szCs w:val="21"/>
        </w:rPr>
        <w:t>构建社会主义和谐社会，应当处理好权利和义务的关系，使之达到一种和谐的发展状态，无论偏重于权利一方还是偏重于义务一方都会打破这种和谐状态。在我国思想政治课公民意识培养的过程中，强调比较多的是应当履行的义务以及服从国家集体的安排与要求。其中，突出强调的是“利他”、“奉献”以及“自我牺牲”在社会生活中的重要性。这在无形中会导致学生对公民权利的认识不够，甚至对公民权利是完全陌生的，打破了学生对公民权利和公民责任认识的平衡状态，基本权利就得不到保障，义务更是无从谈起。</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培养学生公民素质的理论知识与具体实践相脱节，忽视了对学生公民能力的培养</w:t>
      </w:r>
      <w:r>
        <w:rPr>
          <w:rFonts w:ascii="宋体" w:hAnsi="宋体"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eastAsia="宋体"/>
          <w:sz w:val="21"/>
          <w:szCs w:val="21"/>
        </w:rPr>
        <w:t>目前，思想政治课公民意识培养的主要途径是开设相关课程，学生在课堂上学到的相关理论知识并没有提高学生关心他人与社会的积极性和主动性，并没有真正地做到“知”和“行”的有机统一。在应试教育大背景的影响下，教师在教育教学过程中，尤为关注学生个人的学习成绩，把对学生进行公民教育摆在从属地位，尤其关注学生个人的学习成绩。把学习成绩放在主导地位，相应地可以提高学校公民教育教学效果的各种课外活动以及社会实践活动组织得少之又少。这样，就会直接导致理论知识的学习与亲自体验的实践的不和谐，必然会造成学生只知道理论知识却不会具体运用。</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rPr>
        <w:t>.</w:t>
      </w:r>
      <w:r>
        <w:rPr>
          <w:rFonts w:ascii="宋体" w:hAnsi="宋体" w:cs="Times New Roman" w:eastAsia="宋体"/>
          <w:sz w:val="21"/>
          <w:szCs w:val="21"/>
        </w:rPr>
        <w:t>在思想政治学科课堂教学中对学生主体地位的客观存在没有给予足够的重视</w:t>
      </w:r>
      <w:r>
        <w:rPr>
          <w:rFonts w:ascii="宋体" w:hAnsi="宋体"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eastAsia="宋体"/>
          <w:sz w:val="21"/>
          <w:szCs w:val="21"/>
        </w:rPr>
        <w:t>我国思想政治课公民意识培养在实施方法上比较常出现的是课堂讲授法，在这个过程中，绝大多数教师忽略了学生的主体地位，突出教师自己的客体地位，而造成主客体颠倒。教师在讲解过程中忽略了对象的需要，忽视学生主体地位的客观存在，抑制了学生的积极性和主动性，学生成为被动接收信息的容器。</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eastAsia="宋体"/>
          <w:sz w:val="21"/>
          <w:szCs w:val="21"/>
        </w:rPr>
        <w:t>公民意识培养在教学途径上过度重视“灌输”，忽视了其他教育途径</w:t>
      </w:r>
      <w:r>
        <w:rPr>
          <w:rFonts w:ascii="宋体" w:hAnsi="宋体"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Times New Roman"/>
          <w:sz w:val="21"/>
          <w:szCs w:val="21"/>
        </w:rPr>
      </w:pPr>
      <w:r>
        <w:rPr>
          <w:rFonts w:ascii="宋体" w:hAnsi="宋体" w:cs="Times New Roman" w:eastAsia="宋体"/>
          <w:sz w:val="21"/>
          <w:szCs w:val="21"/>
        </w:rPr>
        <w:t>目前，我国学校公民教育依然以采用课堂教学为主。一方面，教师着重进行正面的定性讲授，发挥先入为主的教育功能。但是，在此过程中往往会导致死记硬背和灌输的学习方式，使学生感觉到学习内容枯燥乏味，对学习提不起兴趣。另一方面，在实施课堂教学的同时，其他的教学途径并没有得到有效的运用，忽视了隐性课程对学生公民教育潜移默化的影响。</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1"/>
          <w:szCs w:val="21"/>
          <w:lang w:val="en-US" w:eastAsia="zh-CN"/>
        </w:rPr>
        <w:t xml:space="preserve">    </w:t>
      </w:r>
      <w:r>
        <w:rPr>
          <w:rFonts w:ascii="宋体" w:hAnsi="宋体" w:cs="宋体" w:eastAsia="宋体"/>
          <w:b/>
          <w:sz w:val="28"/>
          <w:szCs w:val="28"/>
        </w:rPr>
        <w:t>二、核心概念界定</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一）公民、公民意识和公民意识培养的内涵</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公民概念的由来</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公民作为一个在世界各国广泛使用的法律和政治概念，具有深刻的社会历史背景，往往在特定时期、特定条件下被赋予特殊的含义。公民概念来源于古代的希腊，指的是城邦国家里享有国民权利的市民，公民是与城邦（国家）有联系的人，所有公民的共同体组成了城邦，每一个公民都成为这个共同体的平等成员。随着历史的发展，公民的范围不断被扩大，扩展到平民、移民，但妇女和奴隶被排除在外。总之，古代的公民具有鲜明的阶级性，公民内涵是从政治上来界定的，是奴隶主和小部分享有特权的自由民。这显然不同于现代意义上的公民含义和范围。美国著名学者阿尔蒙德认为“公民是指有能力部分参与管理政治系统的人，他对该政治系统的决策有影响，公民个人自认有这种能力的程度，具有重要意义，自认有能力参与政治系统的频率，可能被他们看做判断他们的国家民主程度的标志。”随着资本主义的发展，公民概念发生了变化。内涵上，个人参与公共事务的涵义变得越来越突出；在外延上，对认定公民资格的性别和财产的限制逐渐减少，公民的范围越来越大，巳不仅仅是少数人的特权，而走向了全体社会成员。</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在我国，《新华词典》把公民的概念理解为：具有一个国家的国籍，依据宪法和</w:t>
      </w:r>
      <w:r>
        <w:rPr>
          <w:rFonts w:ascii="宋体" w:hAnsi="宋体" w:cs="宋体" w:eastAsia="宋体"/>
          <w:sz w:val="21"/>
          <w:szCs w:val="21"/>
          <w:lang w:eastAsia="zh-CN"/>
        </w:rPr>
        <w:t>法</w:t>
      </w:r>
      <w:r>
        <w:rPr>
          <w:rFonts w:ascii="宋体" w:hAnsi="宋体" w:cs="宋体" w:eastAsia="宋体"/>
          <w:sz w:val="21"/>
          <w:szCs w:val="21"/>
        </w:rPr>
        <w:t>律，平等享有权利和承担义务的自然人。《中华人民共和国宪法》第三十三条规定：凡具有中华人民共和国国籍的人都是中华人民共和国公民。中华人民共和国公民在法律面前一律平等。任何公民享有宪法和法律规定的权利，同时必须履行宪法和法律规定的义务。有学者总结为：公民是民主制国家中通过国籍取得其资格，并且平等地享有权利和履行义务的国家成员。公民是一个参与政治生活和公共权力运作的享有充分权利和自由平等的</w:t>
      </w:r>
      <w:r>
        <w:rPr>
          <w:rFonts w:ascii="宋体" w:hAnsi="宋体" w:cs="宋体" w:eastAsia="宋体"/>
          <w:sz w:val="21"/>
          <w:szCs w:val="21"/>
          <w:lang w:eastAsia="zh-CN"/>
        </w:rPr>
        <w:t>成</w:t>
      </w:r>
      <w:r>
        <w:rPr>
          <w:rFonts w:ascii="宋体" w:hAnsi="宋体" w:cs="宋体" w:eastAsia="宋体"/>
          <w:sz w:val="21"/>
          <w:szCs w:val="21"/>
        </w:rPr>
        <w:t>员，反映着公民与国家之间密切的关系。</w:t>
      </w:r>
      <w:r>
        <w:rPr>
          <w:rFonts w:ascii="宋体" w:hAnsi="宋体" w:cs="宋体" w:eastAsia="宋体"/>
          <w:color w:val="000000"/>
          <w:sz w:val="21"/>
          <w:szCs w:val="21"/>
        </w:rPr>
        <w:t>马蓬勃从政治学、公</w:t>
      </w:r>
      <w:r>
        <w:rPr>
          <w:rFonts w:ascii="宋体" w:hAnsi="宋体" w:cs="宋体" w:eastAsia="宋体"/>
          <w:color w:val="000000"/>
          <w:sz w:val="21"/>
          <w:szCs w:val="21"/>
          <w:lang w:eastAsia="zh-CN"/>
        </w:rPr>
        <w:t>民</w:t>
      </w:r>
      <w:r>
        <w:rPr>
          <w:rFonts w:ascii="宋体" w:hAnsi="宋体" w:cs="宋体" w:eastAsia="宋体"/>
          <w:color w:val="000000"/>
          <w:sz w:val="21"/>
          <w:szCs w:val="21"/>
        </w:rPr>
        <w:t>社会出发，</w:t>
      </w:r>
      <w:r>
        <w:rPr>
          <w:rFonts w:ascii="宋体" w:hAnsi="宋体" w:cs="宋体" w:eastAsia="宋体"/>
          <w:sz w:val="21"/>
          <w:szCs w:val="21"/>
        </w:rPr>
        <w:t>把公民定义为：“拥有政治国家所赋予的平等的政治权利并履行其应尽义务，以自主、自决、自治为价值追求，自觉参与公共领域事务决策并对公共权力形成有效监督的社会成员的总称。”</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二）公民意识的内涵及培养公民意识重要性分析</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公民在法律面前一律平等，都享受一定的权利和履行一定的义务。不论从什么角度理解公民，我们可以看到，“公民”概念包括了政治、法律、道德、文化等众多维度。所包含的一些核心的要素有：一是公民和民主制国家是相对应而存在的，是国家和社会的一个成员；二是公民和自己国家之间存在一种关系，享有一定的权利和履行一定的义务；三是公民互相之间是平等的关系；四是公民具备一定的公共精神，即自主、积极地参与公共事务的精神。</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意识是在感知、觉察、醒悟等的基础上能够自觉主张，意味着人对自身存在的理性自觉。公民意识是随着“公民”概念而形成的，是指社会成员能自觉意识到自己在国家和社会中的地位、权利、义务和责任，它体现的是社会成员对自己的基本社会身份的认同。公民意识包括很多方面的内容，主要有以下几点：</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主体意识：即公民对于自己在国家政治生活中的主体身份与地位的正确认识。公民作为国家构成的最基本的要素，其主体意识的形成与否及形成的程度影响着我国社会主义现代化建设的进程。尤其是青少年能否具备主体意识更是关系到我国未来创新型人才的培养，关系到我国未来社会的精神面貌。</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国家意识：即公民热爱自己所属的国家，关心国家的兴衰，懂得个人荣辱和国家兴衰紧密相连，能够自觉维护国家的神圣尊严，以国家利益为重，要把国家的利益放在首位。公民的爱国意识能提高国家的凝聚力，是推动社会进步的重要因素。</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权利与义务意识：权利是公民存在的方式，参与社会生活、维护自身权益时的保障。公民应该懂得正确行使权利以及尊重他人的合法权利。现代法律要求公民享有其合法权利的同时，自觉履行一定的义务，权利和义务是统一的。</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律意识：法律意识是公民意识的核心内容，一个人的法律感、法律观和法律思想的总和。现代社会的标志之一就是法治，知法、懂法、守法是对公民最基本的要求。法律意识要求公民理解和尊重并服从法律法规，是一种自觉的、内化的法制观念。</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民主、平等意识：现代法治的基本原则是公民在法律面前一律平等。平等意识表明的是每个公民具有独立的人格、平等地享有公民权利、履行法定的公民义务。在平等的前提下，公民才有可能民主地参与到政治生活中。现代公民是国家的主人，应以主人翁的态度，自觉地关心国家前途，积极主动的参政、议政、监政，以改善和维护现有民主制度。</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三、国内外研究现状述评</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内研究现状</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改革开放以后，中国处于社会转型期，社会主义市场经济体制的确立，依法治国方针的建立和社会主义政治文明的不断发展，要求具备与之相适应的现代社会公民意识。在此条件下，我国学者关注对公民意识及其培养的研究，取得了一定的成果。</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董敏志从政治人格涵义入手，认为衡量公民的标准，“关键在于是否意识到权利的神圣不可剥夺，并自觉行使法律规定的权利；是否具有独立的人格精神和以平视角度理性地对待政治权威”。林振飞在《思想政治课公民意识培养研究》一文中认为，“思想政治课公民意识培养是指在思想政治课教学中以适宜的条件和正当的方式使高中生增强对自身公民身份的正确认知、理解，使之成为合格公民、向往优秀公民的教育和训练。”在公民意识培养中要注意：其一、整合优化思想政治课公民意识培养的内部要素，即政治教师、学生、课程资源；其二、营造思想政治课公民意识培养的良好外部条件；再就是以思想政治课堂教学为重点，推进公民意识培养，需要构建充满自由精神的思想政治课课堂，营造学生成为提问主体的思想政治课堂，构建充满生命活力的思想政治对话教学课堂。刘淑媛在《思想品德课如何进行公民意识教育的研究》中认为，“思想政治课进行公民意识教育属于多学科模式，应选择适当的教学方法，有示范法、参与法、陶冶法、研究性学习法，在进行公民意识教育时不要忽视强调公民的权利，应重视师资队伍建设，切忌脱离生活实际。”</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国外研究现状</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rPr>
        <w:t>公民意识教育在美、日、澳大利亚、新加坡等西方国家普遍受到重视。美国在《联邦初、中等教育法》中</w:t>
      </w:r>
      <w:r>
        <w:rPr>
          <w:rFonts w:ascii="宋体" w:hAnsi="宋体" w:cs="宋体" w:eastAsia="宋体"/>
          <w:sz w:val="21"/>
          <w:szCs w:val="21"/>
          <w:lang w:eastAsia="zh-CN"/>
        </w:rPr>
        <w:t>也</w:t>
      </w:r>
      <w:r>
        <w:rPr>
          <w:rFonts w:ascii="宋体" w:hAnsi="宋体" w:cs="宋体" w:eastAsia="宋体"/>
          <w:sz w:val="21"/>
          <w:szCs w:val="21"/>
        </w:rPr>
        <w:t>明确强调了公民教育的重要地位和深远意义</w:t>
      </w:r>
      <w:r>
        <w:rPr>
          <w:rFonts w:ascii="宋体" w:hAnsi="宋体" w:cs="宋体" w:eastAsia="宋体"/>
          <w:sz w:val="21"/>
          <w:szCs w:val="21"/>
          <w:lang w:eastAsia="zh-CN"/>
        </w:rPr>
        <w:t>。各国纷纷强调要通过以下三个方面加强公民意识培育：</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lang w:eastAsia="zh-CN"/>
        </w:rPr>
        <w:t>权利意识：主要</w:t>
      </w:r>
      <w:r>
        <w:rPr>
          <w:rFonts w:ascii="宋体" w:hAnsi="宋体" w:cs="宋体" w:eastAsia="宋体"/>
          <w:sz w:val="21"/>
          <w:szCs w:val="21"/>
        </w:rPr>
        <w:t>是指公民作为政治共同体的成员，具有积极参与包括直接参与和间接参与权力运行的主人意识，实质上也是一种践行权利的意识。在参与中，公民才能切身体会自己的权利和义务，并逐渐形成理性的参与意识。</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责任意识：公民责任是指公民履行与自己的公民身份相适应的，对集体、对社会、对国家的责任意识，公民必须自觉维护公共利益，而克服个别自我或本集团的利益与人际关系。</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公德意识：这是公民意识的基础。公德是调节社会公共生活中的人们的利益关系的道德规范、行为准则。中共中央颁布的《公民道德建设实施纲要》提出了作为一个现代公民应具备的基本道德规范：“爱国守法、明礼诚信、团结友爱、勤检自强、敬业奉献。”社会公德虽然是社会公共生活中的一些最基本的道德规范，但它是社会道德体系的基础，又是社会文明程度的重要表现。公民意识又是发展着的，它随着时代的发展变化，为符合社会需要，不断地进行调整、充实、丰富。除了上述的八点主要公民意识以外，公民还应当具备监督国家机关工作人员的正确行使权利的监督意识；了解历史的历史文化意识；努力掌握现代科学技术的科学文化意识；珍惜和保护环境的环保意识等等。</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color w:val="000000"/>
          <w:sz w:val="21"/>
          <w:szCs w:val="21"/>
          <w:lang w:eastAsia="zh-CN"/>
        </w:rPr>
        <w:t>譬如，美国</w:t>
      </w:r>
      <w:r>
        <w:rPr>
          <w:rFonts w:ascii="宋体" w:hAnsi="宋体" w:cs="宋体" w:eastAsia="宋体"/>
          <w:color w:val="000000"/>
          <w:sz w:val="21"/>
          <w:szCs w:val="21"/>
        </w:rPr>
        <w:t>政府自助中小学开设公民课，着重强调培养青少年的参与意识、社</w:t>
      </w:r>
      <w:r>
        <w:rPr>
          <w:rFonts w:ascii="宋体" w:hAnsi="宋体" w:cs="宋体" w:eastAsia="宋体"/>
          <w:sz w:val="21"/>
          <w:szCs w:val="21"/>
        </w:rPr>
        <w:t>会责任和良好的道德品质。日本对中小学课程进行了改革，把高中的社会科重组为历史、地理和公民，公民科是对高中学生进行道德教育的一个主要课程。新加坡的公民意识教育在发展中国家首屈一指，对全国中小学实施统一的公民教育课程，制定公民教育计划，其内容包括：所有学校的所有班级都要开设正式的公民教育科目，并成为师资训练的必修科。并形成了：国家至上，社会为先；家庭为先，社会为本；同舟共济，求同存异，协商共识；宗族和谐，宗教宽容的共同价值观和价值取向。澳大利亚则颁布了“发现民主”计划，开发公民意识教育的资源、并将公民教育渗透在社会科学课程之中。</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总之，青少年的公民意识教育成了一个世界性的课题。关于公民意识培养的问题，国内外诸多学者都进行了不少的研究和探索，但是对思想政治课培育高中生公民意识的研究少之又少。公民意识状况如何，关系着国家和民族的现代化建设；因此，有必要进行研究，提出切实可行的对策与建议。</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四、课题研究思路及研究方法</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研究思路</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本课题依托综合实践活动课程，对活动所渗透的公民意识培养的相关内容进行研究，试图通过活动和实践充实思想政治课教学内容和改善教学方法，完善实践教学的环节，以及寻求家庭、社会等多方与学校教育相配合，在活动、实践中进行对学生的公民意识培养，为思想政治课对高中生进行公民意识培养提供更多可行性的操作途径。</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研究方法</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文献法：围绕公民意识的相关课题己有众多学者和教育工作者展开了广泛的研究。笔者对这些文献材料进行查阅、收集、整理并分析，从整体上把握目前研究的广度和深度，吸收研究成果中的观念、方法，拓展自己的研究思路。</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调查法：通过问卷的设计和调查结果的分析，反映出高中生的公民意识现况，为该选题的研究积累资料，并以此为根据研究原因，以及从各个方面寻求培养公民意识的一些针对性措施。</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五、思想政治课培养学生公民意识的实践探索和路径研究</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新的课程理念呼吁新思想政治课的教学方法。良好的教学方法更能激发学生的学习兴趣，更能让学生养成自主、合作、探究的学习方式，使学生较容易的融入课堂教学过程中，成为课堂的“主人”，这对于提高思想政治课的教学效果起着重要的作用。长期以来在思想政治课教学中主要使用的方法仍是传统的讲授法，老师一堂课不停地讲，激发不了学生的兴趣，课堂教学效果明显不高。所以改进教学方法、拓展新途径很有必要，以下是本课题所提出的创新性途径：</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与法</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培养公民意识重在参与。学生的参与意识普遍不高，学校和教师可以组织引导学生积极参加各种实践活动，进行公民情感体验，不断提高公民能力，培养公民行为的方法。如利用每年的月日宪法日、月的全国“中小学弘扬和培育民族精神月”等特殊的日子，组织一些演讲比赛、法律知识竞赛等活动，来达到培养学生的法律意识和爱国主义精神的</w:t>
      </w:r>
      <w:r>
        <w:rPr>
          <w:rFonts w:ascii="宋体" w:hAnsi="宋体" w:cs="宋体" w:eastAsia="宋体"/>
          <w:sz w:val="21"/>
          <w:szCs w:val="21"/>
          <w:lang w:eastAsia="zh-CN"/>
        </w:rPr>
        <w:t>目</w:t>
      </w:r>
      <w:r>
        <w:rPr>
          <w:rFonts w:ascii="宋体" w:hAnsi="宋体" w:cs="宋体" w:eastAsia="宋体"/>
          <w:sz w:val="21"/>
          <w:szCs w:val="21"/>
        </w:rPr>
        <w:t>的。通过了解鲜活的时政内容和参加一些活动，学生的公民意识肯定会进一步得到提升。在学校公民教育中运用参与法包括以下几个层面：一是学校全面参与公民教育，学校管理层面参与公民教育的规划、组织、监督等管理工作；二是各科参与，所有课程都应担负对学生进行公民教育的任务；三是学生的参与，学生既是公民教育的对象，又是活动的主体，要重视学生对课外活动的参与，并以此为标准评估公民教育的效果。</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教师应鼓励学生多关注时政，在课外多看看有关国家政治方面的报纸、期刊。上政治课时让同学们发表自己的见解，对社会上发生的事情，有何观点等。通过这些方法来增强他们的主体意识、民主参与意识。</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问题探究法</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问题探究法是让学生对所学的教学内容或者社会现象提出自己的问题，并形成自己的观点，然后师生共同创设情境，并进行角色分配，学生了解各种角色要求后，最后以小品、演讲、辩论等形式进行汇报。在高中思想政治课教学中，教师应善于运用教材中的“相关链接”、“综合探究”，引导学生自主学习、合作学习、探究学习。学生对教学过程的参与，通过学生所提出的各种问题来探究书本上的理论知识与社会问题的关系，能提高学生的价值判断和分析、决策技能，培养民主化和法治化国家所需要的主动参与型公民。</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案例教学法</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0"/>
        <w:jc w:val="left"/>
        <w:textAlignment w:val="auto"/>
        <w:rPr>
          <w:rFonts w:ascii="宋体" w:hAnsi="宋体" w:eastAsia="宋体" w:cs="宋体"/>
          <w:sz w:val="21"/>
          <w:szCs w:val="21"/>
        </w:rPr>
      </w:pPr>
      <w:r>
        <w:rPr>
          <w:rFonts w:ascii="宋体" w:hAnsi="宋体" w:cs="宋体" w:eastAsia="宋体"/>
          <w:sz w:val="21"/>
          <w:szCs w:val="21"/>
        </w:rPr>
        <w:t>所谓案例教学法，是指围绕一定的课程目的，把实践中的真实事例加以典型化处理，或者将学科体系中的一种或几种知识要素综合起来，编排为具有情景性、逻辑化发展的案例，将对案例以及相关知识的学习、研究成为课堂教学的中心线索和主要形式，课堂教学主要以对案例的讲解、分析、讨论和报告写作为主的一种教学方法。也就是说案例教学法以具体的、形象的事件为基础，鼓励学生通过自主学习，以各种形式充分表达自己的见解，使得学生获得较高层次的认识，从而达到使学生的学习能力、创新能力不断提升的目的。</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六、课题研究主要成果</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开设多</w:t>
      </w:r>
      <w:r>
        <w:rPr>
          <w:rFonts w:ascii="宋体" w:hAnsi="宋体" w:cs="宋体" w:eastAsia="宋体"/>
          <w:b w:val="false"/>
          <w:bCs/>
          <w:sz w:val="21"/>
          <w:szCs w:val="21"/>
          <w:lang w:eastAsia="zh-CN"/>
        </w:rPr>
        <w:t>节校级和市级</w:t>
      </w:r>
      <w:r>
        <w:rPr>
          <w:rFonts w:ascii="宋体" w:hAnsi="宋体" w:cs="宋体" w:eastAsia="宋体"/>
          <w:b w:val="false"/>
          <w:bCs/>
          <w:sz w:val="21"/>
          <w:szCs w:val="21"/>
        </w:rPr>
        <w:t>研究课，完成教学课例多份，积累了丰富的研究资料。开展公民教育实践活动模拟听证会，带队指导学生参加市级比赛获最佳展示奖和最佳提案奖，指导教师提交的案例获江苏省二等奖。</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成立常州市田家炳高级中学义工联盟、模拟联合国和模拟政协等社团，建立了公民教育实践基地，扎实开展了多次活动，取得了较强的社会反响。</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多次参加公民教育经验交流会，拓展了成员的眼界，对课题研究有所改进和完善。</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已有五篇以上论文获奖和发表：</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szCs w:val="21"/>
        </w:rPr>
      </w:pPr>
      <w:r>
        <w:rPr>
          <w:rFonts w:ascii="宋体" w:hAnsi="宋体" w:cs="宋体" w:eastAsia="宋体"/>
          <w:szCs w:val="21"/>
        </w:rPr>
        <w:t>高丽</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打造温馨班级  实现自主管理  《成才之路》</w:t>
      </w:r>
      <w:r>
        <w:rPr>
          <w:rFonts w:eastAsia="宋体" w:cs="宋体" w:ascii="宋体" w:hAnsi="宋体"/>
          <w:szCs w:val="21"/>
        </w:rPr>
        <w:t>2016.8</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rPr>
      </w:pPr>
      <w:r>
        <w:rPr>
          <w:rFonts w:ascii="宋体" w:hAnsi="宋体" w:cs="宋体" w:eastAsia="宋体"/>
        </w:rPr>
        <w:t>方圆：“思想政治课体验式教学“六步法”模式初探</w:t>
      </w:r>
      <w:r>
        <w:rPr>
          <w:rFonts w:eastAsia="宋体" w:cs="宋体" w:ascii="宋体" w:hAnsi="宋体"/>
        </w:rPr>
        <w:t xml:space="preserve">.  </w:t>
      </w:r>
      <w:r>
        <w:rPr>
          <w:rFonts w:ascii="宋体" w:hAnsi="宋体" w:cs="宋体" w:eastAsia="宋体"/>
        </w:rPr>
        <w:t>《校长》</w:t>
      </w:r>
      <w:r>
        <w:rPr>
          <w:rFonts w:eastAsia="宋体" w:cs="宋体" w:ascii="宋体" w:hAnsi="宋体"/>
        </w:rPr>
        <w:t>2014.9</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szCs w:val="21"/>
        </w:rPr>
      </w:pPr>
      <w:r>
        <w:rPr>
          <w:rFonts w:ascii="宋体" w:hAnsi="宋体" w:cs="宋体" w:eastAsia="宋体"/>
          <w:szCs w:val="21"/>
        </w:rPr>
        <w:t>孙蓉</w:t>
      </w:r>
      <w:r>
        <w:rPr>
          <w:rFonts w:eastAsia="宋体" w:cs="宋体" w:ascii="宋体" w:hAnsi="宋体"/>
          <w:szCs w:val="21"/>
        </w:rPr>
        <w:t xml:space="preserve">:  </w:t>
      </w:r>
      <w:r>
        <w:rPr>
          <w:rFonts w:ascii="宋体" w:hAnsi="宋体" w:cs="宋体" w:eastAsia="宋体"/>
          <w:szCs w:val="21"/>
        </w:rPr>
        <w:t>谈话类节目策略在课堂对话中的使用  《课程与教学》</w:t>
      </w:r>
      <w:r>
        <w:rPr>
          <w:rFonts w:eastAsia="宋体" w:cs="宋体" w:ascii="宋体" w:hAnsi="宋体"/>
          <w:szCs w:val="21"/>
        </w:rPr>
        <w:t>2015.5</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0" w:right="0" w:firstLine="440"/>
        <w:jc w:val="left"/>
        <w:textAlignment w:val="auto"/>
        <w:rPr>
          <w:rFonts w:ascii="宋体" w:hAnsi="宋体" w:eastAsia="宋体" w:cs="宋体"/>
          <w:szCs w:val="21"/>
        </w:rPr>
      </w:pPr>
      <w:r>
        <w:rPr>
          <w:rFonts w:ascii="宋体" w:hAnsi="宋体" w:cs="宋体" w:eastAsia="宋体"/>
          <w:szCs w:val="21"/>
        </w:rPr>
        <w:t>孙蓉</w:t>
      </w:r>
      <w:r>
        <w:rPr>
          <w:rFonts w:eastAsia="宋体" w:cs="宋体" w:ascii="宋体" w:hAnsi="宋体"/>
          <w:szCs w:val="21"/>
        </w:rPr>
        <w:t xml:space="preserve">:  </w:t>
      </w:r>
      <w:r>
        <w:rPr>
          <w:rFonts w:ascii="宋体" w:hAnsi="宋体" w:cs="宋体" w:eastAsia="宋体"/>
          <w:szCs w:val="21"/>
        </w:rPr>
        <w:t>让课堂也秀起来  《中学政治教学参考》</w:t>
      </w:r>
      <w:r>
        <w:rPr>
          <w:rFonts w:eastAsia="宋体" w:cs="宋体" w:ascii="宋体" w:hAnsi="宋体"/>
          <w:szCs w:val="21"/>
        </w:rPr>
        <w:t>2015.12</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0" w:right="0" w:firstLine="440"/>
        <w:jc w:val="left"/>
        <w:textAlignment w:val="auto"/>
        <w:rPr>
          <w:rFonts w:ascii="宋体" w:hAnsi="宋体" w:cs="宋体"/>
          <w:szCs w:val="21"/>
        </w:rPr>
      </w:pPr>
      <w:r>
        <w:rPr>
          <w:rFonts w:ascii="宋体" w:hAnsi="宋体" w:cs="宋体" w:eastAsia="宋体"/>
          <w:szCs w:val="21"/>
        </w:rPr>
        <w:t>储昭奇</w:t>
      </w:r>
      <w:r>
        <w:rPr>
          <w:rFonts w:eastAsia="宋体" w:cs="宋体" w:ascii="宋体" w:hAnsi="宋体"/>
          <w:szCs w:val="21"/>
        </w:rPr>
        <w:t>: “</w:t>
      </w:r>
      <w:r>
        <w:rPr>
          <w:rFonts w:ascii="宋体" w:hAnsi="宋体" w:cs="宋体" w:eastAsia="宋体"/>
          <w:szCs w:val="21"/>
        </w:rPr>
        <w:t>探索生命律动的思想政治课堂”</w:t>
      </w:r>
      <w:r>
        <w:rPr>
          <w:rFonts w:ascii="宋体" w:hAnsi="宋体" w:cs="宋体" w:eastAsia="宋体"/>
          <w:szCs w:val="21"/>
          <w:lang w:val="en-US" w:eastAsia="zh-CN"/>
        </w:rPr>
        <w:t xml:space="preserve"> </w:t>
      </w:r>
      <w:r>
        <w:rPr>
          <w:rFonts w:ascii="宋体" w:hAnsi="宋体" w:cs="宋体" w:eastAsia="宋体"/>
          <w:szCs w:val="21"/>
        </w:rPr>
        <w:t>省“五四杯”论文评选二等奖。</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22"/>
        <w:jc w:val="left"/>
        <w:textAlignment w:val="auto"/>
        <w:rPr>
          <w:rFonts w:ascii="宋体" w:hAnsi="宋体" w:eastAsia="宋体" w:cs="宋体"/>
          <w:b/>
          <w:b/>
          <w:sz w:val="28"/>
          <w:szCs w:val="28"/>
        </w:rPr>
      </w:pPr>
      <w:r>
        <w:rPr>
          <w:rFonts w:ascii="宋体" w:hAnsi="宋体" w:cs="宋体" w:eastAsia="宋体"/>
          <w:b/>
          <w:sz w:val="28"/>
          <w:szCs w:val="28"/>
        </w:rPr>
        <w:t>七、</w:t>
      </w:r>
      <w:r>
        <w:rPr>
          <w:rFonts w:ascii="宋体" w:hAnsi="宋体" w:cs="宋体" w:eastAsia="宋体"/>
          <w:b/>
          <w:sz w:val="28"/>
          <w:szCs w:val="28"/>
          <w:lang w:eastAsia="zh-CN"/>
        </w:rPr>
        <w:t>课题研究</w:t>
      </w:r>
      <w:r>
        <w:rPr>
          <w:rFonts w:ascii="宋体" w:hAnsi="宋体" w:cs="宋体" w:eastAsia="宋体"/>
          <w:b/>
          <w:sz w:val="28"/>
          <w:szCs w:val="28"/>
        </w:rPr>
        <w:t>存在</w:t>
      </w:r>
      <w:r>
        <w:rPr>
          <w:rFonts w:ascii="宋体" w:hAnsi="宋体" w:cs="宋体" w:eastAsia="宋体"/>
          <w:b/>
          <w:sz w:val="28"/>
          <w:szCs w:val="28"/>
          <w:lang w:eastAsia="zh-CN"/>
        </w:rPr>
        <w:t>的</w:t>
      </w:r>
      <w:r>
        <w:rPr>
          <w:rFonts w:ascii="宋体" w:hAnsi="宋体" w:cs="宋体" w:eastAsia="宋体"/>
          <w:b/>
          <w:sz w:val="28"/>
          <w:szCs w:val="28"/>
        </w:rPr>
        <w:t>问题和思考</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37"/>
        <w:jc w:val="left"/>
        <w:textAlignment w:val="auto"/>
        <w:rPr>
          <w:rFonts w:ascii="宋体" w:hAnsi="宋体" w:eastAsia="宋体" w:cs="Times New Roman"/>
        </w:rPr>
      </w:pPr>
      <w:r>
        <w:rPr>
          <w:rFonts w:ascii="宋体" w:hAnsi="宋体" w:cs="Times New Roman" w:eastAsia="宋体"/>
        </w:rPr>
        <w:t>总的来说，</w:t>
      </w:r>
      <w:r>
        <w:rPr>
          <w:rFonts w:ascii="宋体" w:hAnsi="宋体" w:cs="宋体" w:eastAsia="宋体"/>
        </w:rPr>
        <w:t>本课题的研究历时两年多，在思想政治课培养公民意识的策略和实践方面提出了很多可行性的成果，但</w:t>
      </w:r>
      <w:r>
        <w:rPr>
          <w:rFonts w:ascii="宋体" w:hAnsi="宋体" w:cs="Times New Roman" w:eastAsia="宋体"/>
        </w:rPr>
        <w:t>对于课题的文献分析还不够全面，尤其是对于问题解决的策略和应对措施的实例分析还有待进一步深入。同时，在课题研究过程中，我们也遇到了如下两大问题：</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37"/>
        <w:jc w:val="left"/>
        <w:textAlignment w:val="auto"/>
        <w:rPr>
          <w:rFonts w:ascii="宋体" w:hAnsi="宋体" w:eastAsia="宋体" w:cs="Times New Roman"/>
        </w:rPr>
      </w:pPr>
      <w:r>
        <w:rPr>
          <w:rFonts w:ascii="宋体" w:hAnsi="宋体" w:cs="Times New Roman" w:eastAsia="宋体"/>
        </w:rPr>
        <w:t>首先，该课题在研究中感受到了实然和应然之间的巨大反差。在现实的教育教学中，思想政治课的概念、原理都比较抽象，学生普遍感到政治课比较枯燥乏味，甚至产生抵触心理。在以往的政治课教学中，以知识传递为价值取向的教学观，以教师为主体的课堂教学形式，以应试为目标的教学内容，忽视学生在学习中的主体地位，使学生被动地学习，而不是主动地探究。因此导致了有些学生对上政治课缺乏兴趣，政治课堂像“一潭死水”，缺乏活力。公民意识教育仅靠“灌输”方式，必然导致学生只能对教材知识“识得”、“习得”，不能“悟得”。</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437"/>
        <w:jc w:val="left"/>
        <w:textAlignment w:val="auto"/>
        <w:rPr>
          <w:rFonts w:ascii="宋体" w:hAnsi="宋体" w:eastAsia="宋体" w:cs="Times New Roman"/>
        </w:rPr>
      </w:pPr>
      <w:r>
        <w:rPr>
          <w:rFonts w:ascii="宋体" w:hAnsi="宋体" w:cs="Times New Roman" w:eastAsia="宋体"/>
        </w:rPr>
        <w:t>其次，进入高中阶段，学生们的主观意愿增强，他们觉得自己可以规划好各科的学习，在心目中已对各科的地位予以定格。由于受到社会言论、家长倾向等多种因素的影响，他们往往自觉或不自觉地产生政治是一门副科的错误认识。很多学生对于学习政治科目的认识还停留在背条条框框，毫无兴趣可言。由于受前人的影响使得他们认为只要背好了就会提高政治成绩，政治课就变得可有可无，思想政治课培养学生公民意识的特有功能也形同虚设。</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firstLine="840"/>
        <w:jc w:val="left"/>
        <w:textAlignment w:val="auto"/>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6-09-14T00: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