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柳 叶 儿</w:t>
      </w:r>
    </w:p>
    <w:p>
      <w:pPr>
        <w:pStyle w:val="Normal"/>
        <w:tabs>
          <w:tab w:val="clear" w:pos="420"/>
          <w:tab w:val="left" w:pos="3006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：常州市田家炳高级中学             班级、姓名：高一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  张杨峥年龄：</w:t>
      </w:r>
      <w:r>
        <w:rPr>
          <w:rFonts w:cs="宋体;SimSun" w:ascii="宋体;SimSun" w:hAnsi="宋体;SimSun"/>
          <w:sz w:val="24"/>
          <w:szCs w:val="24"/>
        </w:rPr>
        <w:t xml:space="preserve">16                               </w:t>
      </w:r>
      <w:r>
        <w:rPr>
          <w:rFonts w:ascii="宋体;SimSun" w:hAnsi="宋体;SimSun" w:cs="宋体;SimSun"/>
          <w:sz w:val="24"/>
          <w:szCs w:val="24"/>
        </w:rPr>
        <w:t>指导老师：沈迪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常州市吊桥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（</w:t>
      </w:r>
      <w:r>
        <w:rPr>
          <w:rFonts w:cs="宋体;SimSun" w:ascii="宋体;SimSun" w:hAnsi="宋体;SimSun"/>
          <w:sz w:val="24"/>
          <w:szCs w:val="24"/>
        </w:rPr>
        <w:t>213001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18951221069                 </w:t>
      </w: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41901324@qq.co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轮浓稠如蛋黄似的月亮冉冉升起，透过淡黑的云层将柔光洒向渐渐安静下来的人间。晚饭毕，祖母难得地笑道：“孙女，陪我下去走走吧，这么好的月亮。”我欣然同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们祖孙俩在公园里的河边抚栏慢慢走着。这是一处难得安静的所在。晚风轻拂，如墨汁儿般的河水泛起了层层涟漪，一波一波看不到头。岸边种了整齐的两排柳树，如两排妖娆的舞娘，在微黄的灯光下，时而浅唱低吟，时而翩然起舞。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祖母轻叹：“好美的柳树啊</w:t>
      </w:r>
      <w:r>
        <w:rPr>
          <w:rFonts w:cs="宋体;SimSun" w:ascii="宋体;SimSun" w:hAnsi="宋体;SimSun"/>
          <w:sz w:val="24"/>
          <w:szCs w:val="24"/>
        </w:rPr>
        <w:t>······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随声道：“是美极了。我们音乐课上教过《杨柳叶子青》，祖母会吗？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祖母笑了：“</w:t>
      </w:r>
      <w:r>
        <w:rPr>
          <w:rFonts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/>
          <w:sz w:val="24"/>
          <w:szCs w:val="24"/>
        </w:rPr>
        <w:t>杨柳叶子青啊哟，谁不会呢？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哈哈</w:t>
      </w:r>
      <w:r>
        <w:rPr>
          <w:rFonts w:cs="宋体;SimSun" w:ascii="宋体;SimSun" w:hAnsi="宋体;SimSun"/>
          <w:sz w:val="24"/>
          <w:szCs w:val="24"/>
        </w:rPr>
        <w:t>······”</w:t>
      </w:r>
      <w:r>
        <w:rPr>
          <w:rFonts w:ascii="宋体;SimSun" w:hAnsi="宋体;SimSun" w:cs="宋体;SimSun"/>
          <w:sz w:val="24"/>
          <w:szCs w:val="24"/>
        </w:rPr>
        <w:t>笑声悠悠荡荡，溶进了夜色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呐，孙女儿。”祖母的声音忽然严肃起来。我赶上前几步：“祖母怎么了？”“孙女，你晓得柳叶能救人么？”祖母声音很轻，却字字铿锵。我疑惑地抬头望向柔若无骨的柳枝和长长的柳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小时候，闹过几次饥荒，家里一连十几天揭不开锅，那些人啊，就疯了一样地到处找吃的。煮树皮、挖野菜，无所不用其极嘞</w:t>
      </w:r>
      <w:r>
        <w:rPr>
          <w:rFonts w:cs="宋体;SimSun" w:ascii="宋体;SimSun" w:hAnsi="宋体;SimSun"/>
          <w:sz w:val="24"/>
          <w:szCs w:val="24"/>
        </w:rPr>
        <w:t>······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伴着祖母走，静静地倾听祖母缓缓的讲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野菜只有那么点，不一会儿就挖光了。怎么办？水乡的人们，想到了柳树。于是，我一大清早就和我舅舅去摘柳叶。早上四点钟就要去，才能摘到最新鲜、最嫩的柳叶。我那时候身体好，猴儿一般地爬到了树上，摘树顶最嫩的柳叶，不一会儿就摘了一大篮，开开心心地回家。我母亲早就在等了，把柳叶从枝条上摘下来，洗净，向锅里倒一点点油，将柳叶放入，再撒点盐，炒柳叶吃，真是香啊</w:t>
      </w:r>
      <w:r>
        <w:rPr>
          <w:rFonts w:cs="宋体;SimSun" w:ascii="宋体;SimSun" w:hAnsi="宋体;SimSun"/>
          <w:sz w:val="24"/>
          <w:szCs w:val="24"/>
        </w:rPr>
        <w:t>······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祖母沉浸在难得愉快的回忆里，“这就算是美味了，柳叶有一股清香，细细咀嚼还有一丝苦味，但那是我们当时能吃到的最好的东西了，米饭鱼肉那是想都不敢想的。多亏了柳叶，当时饿死的人那么多，我们那儿的人硬是撑了下来。”祖母难得这么多话，略喘了口气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无言，只是抬头望向了柔弱的柳树，她们有着不张扬的美，却在那个艰难的时刻，填饱了不知多少人的肚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祖母将头偏向我，戳了戳我的头，笑道：“你这个小猴儿，从小就不肯好好吃饭，那嘴跟漏斗似的，吃一粒掉三粒，还不肯吃光碗里的饭，没法儿，我只能骗你说碗底有福气，只有吃光饭的人才能享受到这福气，你才勉强肯吃完。唉，你是没经历过我们那苦日子，你们现在的生活呐，对当时的我们来说是天堂了，倘若你回去过一天我们那时候的日子，我敢打包票你们会把现在的一粒米看得比什么都重了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呐，祖母。我明白了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什么？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望向晚风中飘舞的柳枝：“忆苦思甜。祖母，那时的苦日子，我会记得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嗯。苦日子记得，现在的好日子，也会懂得珍惜嘞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祖母，我们回去吧。风大了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好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柔弱的柳枝依旧在晚风中飘舞，祖孙俩离去的背影在柳枝间时隐时现</w:t>
      </w:r>
      <w:r>
        <w:rPr>
          <w:rFonts w:cs="宋体;SimSun" w:ascii="宋体;SimSun" w:hAnsi="宋体;SimSun"/>
          <w:sz w:val="24"/>
          <w:szCs w:val="24"/>
        </w:rPr>
        <w:t>·····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90132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雨林木风</cp:lastModifiedBy>
  <dcterms:modified xsi:type="dcterms:W3CDTF">2014-10-10T00:29:00Z</dcterms:modified>
  <cp:revision>4</cp:revision>
  <dc:subject/>
  <dc:title>                                 柳叶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