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  <w:u w:val="single"/>
          <w:lang w:val="en-US" w:eastAsia="zh-CN"/>
        </w:rPr>
        <w:t xml:space="preserve">5  </w:t>
      </w:r>
      <w:r>
        <w:rPr>
          <w:rFonts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  <w:u w:val="single"/>
          <w:lang w:eastAsia="zh-CN"/>
        </w:rPr>
        <w:t>科技活动中学生创新思维培养的研究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  <w:lang w:eastAsia="zh-CN"/>
        </w:rPr>
        <w:t>戴旭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常州市田家炳高级中学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  <w:lang w:val="en-US" w:eastAsia="zh-CN"/>
        </w:rPr>
        <w:t>2016.5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 xml:space="preserve">              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</w:rPr>
        <w:t xml:space="preserve">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一六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本课题于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日在学校二楼会议室正式开题，开题活动特别邀请了常州市青少年活动中心科技部沈建光部长，学校潘梦君主任、陈东志主任和信息技术组教研组长万晓松老师，科技活动郭文君老师，姜敦云老师，以及信息技术组的姜叠、黄瑜老师一同参加了此次论证活动。</w:t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课题：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科技活动中学生创新思维培养的研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目标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在研究设置的环境和问题的创设中，慢慢改变学生的思维角度，使学生学会从不同角度思考问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促进教师</w:t>
            </w:r>
            <w:r>
              <w:rPr>
                <w:color w:val="000000"/>
                <w:sz w:val="24"/>
                <w:szCs w:val="24"/>
              </w:rPr>
              <w:t>不断创新自己的教学理念</w:t>
            </w:r>
            <w:r>
              <w:rPr>
                <w:rFonts w:ascii="宋体" w:hAnsi="宋体" w:cs="宋体"/>
                <w:sz w:val="24"/>
                <w:szCs w:val="24"/>
              </w:rPr>
              <w:t>，总结出适合培养我校学生创新思维能力的教学方法和教学策略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以此为突破点，积累经验，辐射其他各活动，带动学生创新思维的整体发展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本课题主要研究三个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内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在科技活动中创设什么样的环境促进学生的创新思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科技活动中设计什么样的问题有利于激发学生的创新思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怎样设计学生有兴趣的科技活动，让学生突破思维定势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方法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动研究法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信息技术教师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技俱乐部的教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组成课题组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对课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共同进行调查、分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和实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通过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组织学生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践活动的进程中发现问题、设计实验方案、实施实验方案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研究中发现新问题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再计划、再实施、再评价或发现……的方式不断进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案研究：抽取参加科技活动的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学生，跟踪其在三年的学习过程，通过不断的活动，学生获得那些主要创新成果，揭示教师的教学设计对学生创新思维所起得的作用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文献法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学习相关的教育理论和文献资料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了解国内外该课题研究的现状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为该课题提供理论支撑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法：在自然条件下，有目的、有计划地观察客观对象，搜集、分析事物感性资料的一种方法。本研究中随机抽取部分学生作为观察对象，观察记录幼儿科技活动中解决问题的能力和创造性方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课题成员与分工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晓松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高级教师，</w:t>
            </w:r>
            <w:r>
              <w:rPr>
                <w:rFonts w:ascii="宋体" w:hAnsi="宋体" w:cs="宋体"/>
                <w:sz w:val="24"/>
                <w:szCs w:val="24"/>
              </w:rPr>
              <w:t>帮助清晰课题研究理念，论证研究方案，指导整体规划与实施，给予相关政策和信息的支持，给予教育理论的辅导，帮助进行阶段与终端的评价、成果的总结与推广等。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戴旭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一级教师，</w:t>
            </w:r>
            <w:r>
              <w:rPr>
                <w:rFonts w:ascii="宋体" w:hAnsi="宋体" w:cs="宋体"/>
                <w:sz w:val="24"/>
                <w:szCs w:val="24"/>
              </w:rPr>
              <w:t>在科技活动中学生创新思维培养研究的主要决策人。负责总体策划，宏观调控研究和实施，主管教师组织实践管理能力的培训。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梦君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高级教师，</w:t>
            </w:r>
            <w:r>
              <w:rPr>
                <w:rFonts w:ascii="宋体" w:hAnsi="宋体" w:cs="宋体"/>
                <w:sz w:val="24"/>
                <w:szCs w:val="24"/>
              </w:rPr>
              <w:t>负责组织实施领导小组的决策，指导、协调各部门的工作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指导、评估并检查课程建设的研究和实施。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高级教师，</w:t>
            </w:r>
            <w:r>
              <w:rPr>
                <w:rFonts w:ascii="宋体" w:hAnsi="宋体" w:cs="宋体"/>
                <w:sz w:val="24"/>
                <w:szCs w:val="24"/>
              </w:rPr>
              <w:t>主管本课题的档案管理工作，合理开发、有效利用课程资源，充分利用环境与材料，保证活动材料等物质需要，管理科研资金。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敦云，黄瑜，郭文君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一级教师，</w:t>
            </w:r>
            <w:r>
              <w:rPr>
                <w:rFonts w:ascii="宋体" w:hAnsi="宋体" w:cs="宋体"/>
                <w:sz w:val="24"/>
                <w:szCs w:val="24"/>
              </w:rPr>
              <w:t>与学生共同建构学习经验。创设丰富的区域环境，根据幼儿的发展水平与身心特点，以科技活动为载体进行案例研究，并及时收集各种资料，进行整理，确保课题研究的深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进度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阶段——课题筹备阶段（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——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）：查阅文献，撰写课题计划与实施方案；聘请课程专家顾问，论证课题；组建研究团队，建立课题研究制度和保障机制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阶段——课题实施阶段（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——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）：开展课题研究与活动实施，定期交流课题研究进程与活动实施情况；跟踪实施与反馈，做好过程性资料的整理与收集；中期评估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阶段——课题总结阶段（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——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）：收集、汇总资料，分析提炼，成果汇总、推广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期成果</w:t>
            </w:r>
          </w:p>
          <w:tbl>
            <w:tblPr>
              <w:tblW w:w="838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2903"/>
              <w:gridCol w:w="1213"/>
              <w:gridCol w:w="1133"/>
              <w:gridCol w:w="1137"/>
            </w:tblGrid>
            <w:tr>
              <w:trPr>
                <w:trHeight w:val="693" w:hRule="atLeast"/>
              </w:trPr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成果形式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完成时间</w:t>
                  </w:r>
                </w:p>
              </w:tc>
              <w:tc>
                <w:tcPr>
                  <w:tcW w:w="11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责任人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994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阶段成果</w:t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课题中期研究报告</w:t>
                  </w:r>
                </w:p>
              </w:tc>
              <w:tc>
                <w:tcPr>
                  <w:tcW w:w="1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文本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17.5</w:t>
                  </w:r>
                </w:p>
              </w:tc>
              <w:tc>
                <w:tcPr>
                  <w:tcW w:w="11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戴旭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9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科技活动中培养学生创新思维的实践研究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相关论文汇编</w:t>
                  </w:r>
                </w:p>
              </w:tc>
              <w:tc>
                <w:tcPr>
                  <w:tcW w:w="1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电子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17.5</w:t>
                  </w:r>
                </w:p>
              </w:tc>
              <w:tc>
                <w:tcPr>
                  <w:tcW w:w="11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戴旭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9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科技活动中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有关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学生创新思维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得到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发展的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案例汇编（含学生个案分析）</w:t>
                  </w:r>
                </w:p>
              </w:tc>
              <w:tc>
                <w:tcPr>
                  <w:tcW w:w="1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电子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17.5</w:t>
                  </w:r>
                </w:p>
              </w:tc>
              <w:tc>
                <w:tcPr>
                  <w:tcW w:w="11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戴旭光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994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终成果</w:t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课题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结题报告</w:t>
                  </w:r>
                </w:p>
              </w:tc>
              <w:tc>
                <w:tcPr>
                  <w:tcW w:w="1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文本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18.5</w:t>
                  </w:r>
                </w:p>
              </w:tc>
              <w:tc>
                <w:tcPr>
                  <w:tcW w:w="11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戴旭光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9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科技教育中培养学生创新思维能力的活动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集锦</w:t>
                  </w:r>
                </w:p>
              </w:tc>
              <w:tc>
                <w:tcPr>
                  <w:tcW w:w="1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电子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18.5</w:t>
                  </w:r>
                </w:p>
              </w:tc>
              <w:tc>
                <w:tcPr>
                  <w:tcW w:w="11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戴旭光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校长期坚持创新科技教育，已形成了机器人制作、植物组培、电脑</w:t>
            </w:r>
            <w:r>
              <w:rPr>
                <w:sz w:val="24"/>
                <w:lang w:eastAsia="zh-CN"/>
              </w:rPr>
              <w:t>微视频</w:t>
            </w:r>
            <w:r>
              <w:rPr>
                <w:sz w:val="24"/>
              </w:rPr>
              <w:t>制作等一系列活动，每一个活动都有专用教室，每周有固定的活动时间。由于不断的培训，已形成了一支良好的师资队伍，并在自己的活动领域都有良好的活动经验，曾经都有学生取得省和全国的比赛奖项，我校科技活动在</w:t>
            </w:r>
            <w:r>
              <w:rPr>
                <w:sz w:val="24"/>
                <w:lang w:eastAsia="zh-CN"/>
              </w:rPr>
              <w:t>近三年</w:t>
            </w:r>
            <w:r>
              <w:rPr>
                <w:sz w:val="24"/>
              </w:rPr>
              <w:t>获省一等奖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个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个全国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等奖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全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等奖。这为研究创造了良好的基础条件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校每年用于科技活动的经费都在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万元，而且纳入了财政预算，这为我们的研究提供了有力的经费保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校十分重视课题研究，现有国家级课题、省级课题多个，有着良好的研究氛围。本组成员经过了省</w:t>
            </w:r>
            <w:r>
              <w:rPr>
                <w:sz w:val="24"/>
                <w:lang w:eastAsia="zh-CN"/>
              </w:rPr>
              <w:t>“十一五”</w:t>
            </w:r>
            <w:r>
              <w:rPr>
                <w:sz w:val="24"/>
              </w:rPr>
              <w:t>电教课题的研究，积累了比较丰富的研究经验。本课题的研究即使没有纳入“十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五”电教课题，我们也会作为校级课题进行研究，因为我们觉得课外活动在改变学生的思维方式，培养学生动手能力方面有很多东西值得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怎样突破学生的创新思维理论学习较少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创新思维之父”爱德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德博诺《创新思维训练游戏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约翰•阿代尔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John Adair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《创造性思维艺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激发个人创造力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《创新思维方法概论》，张晓芒著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如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跟踪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通过学生参加的科技活动，观察其在活动中具有创新的细节表现，高中三年的发展以及今后的高校专业选择与意愿从事的专业方向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怎样建立反映学生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创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力的量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PC</cp:lastModifiedBy>
  <dcterms:modified xsi:type="dcterms:W3CDTF">2017-06-25T06:06:56Z</dcterms:modified>
  <cp:revision>8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