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  <w:szCs w:val="21"/>
        </w:rPr>
        <w:t xml:space="preserve">                      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szCs w:val="21"/>
        </w:rPr>
        <w:t>编号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常州市田家炳高级中学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教育科研小课题研究申报表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课题名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：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提高学生数学纠错的有效性研究     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课题负责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王丽萍                           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申报教研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数学组                         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常州市田家炳高级中学教师发展处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课题名称及主要参加者的基本情况</w:t>
      </w:r>
    </w:p>
    <w:tbl>
      <w:tblPr>
        <w:tblW w:w="91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9"/>
        <w:gridCol w:w="904"/>
        <w:gridCol w:w="1979"/>
        <w:gridCol w:w="1262"/>
        <w:gridCol w:w="1808"/>
      </w:tblGrid>
      <w:tr>
        <w:trPr>
          <w:trHeight w:val="9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baidusnap0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高学生数学纠错的有效性研究</w:t>
            </w:r>
          </w:p>
        </w:tc>
      </w:tr>
      <w:tr>
        <w:trPr>
          <w:trHeight w:val="9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起止日期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2014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6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教研组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时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寅德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课题组成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颖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二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萍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一级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课题设计论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19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题研究的背景、目的及意义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我们目前的数学教学中，我们教师往往对作业及时做出了点评，同时也让学生及时订正并写出完整过程，可是订正效果仍不尽人意。有些学生的订正只是为了完成任务，有的不及时订正，有的订正还是错的。同样的问题还是经常会出现错误。因此老师常常抱怨讲了几遍了还是不会，还是要错。对于高中的学生来说，一味的追求把错题改对就完成任务了，而忽视了对错题成因的分析。甚至在不理解，不掌握的基础上改好了，这就失去了改错的实际价值。对于教师而言，纠错也是进行教学查漏补缺的一个手段。通过纠错可以了解学生对知识的掌握情况，并有针对性的进行补救，也通过订正对个别的学生进行强化服导，以使他对知识的掌握能更加牢固。走出一个理念的“误区”。因此订正作业除了要订正对以外，还要对是否已经理解了这道题，是否掌握了这些知识进行简单的检查，以避免同样的错误再犯，同时还能举一反三，学会归纳总结，提高自身的解题反思。只有当自己完全的、真正地掌握了这些知识，这样才算完成了订正作业所要达到的目的。所以我们老师要改变我们的教育教学理念，对于如何提高学生纠错的有效性采取有效的措施，使得学生学会自自我纠错，自我反思，自我提高，促使学生能有更长远的发展。</w:t>
            </w:r>
          </w:p>
        </w:tc>
      </w:tr>
      <w:tr>
        <w:trPr>
          <w:trHeight w:val="636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课题研究的内容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拟解决的主要问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研究学生作业产生错误的原因、确定产生错误的类型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之前订正作业中出现的无效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数学纠错有效性的主要实施方案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作业规范并严格要求，填空题在空白处写过程，以便教师或学生查验          和分析错题的错因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指导学生在作业中如何纠错，提出纠错的规范要求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改错本的整理，指导学生如何正确使用改错本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错题重新改编，回顾反思，课堂及时反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高纠错有效性的多元化评价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学生自我订正，自我反思评价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学生互助合作评价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教师批改点评评价。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课题研究步骤、进程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600"/>
        <w:gridCol w:w="1620"/>
      </w:tblGrid>
      <w:tr>
        <w:trPr>
          <w:trHeight w:val="74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步骤（起止时间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进　　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  担 　人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调查学生的作业习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颖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学生订正时的反思策略对订正效果的影响，提高学生对解题反思的认识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萍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学生的纠错情况进形策论尝试和调整，以提高学生数学纠错的有效性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寅德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理归纳资料，进行后测及归因分析，加强改进措施，完成结题报告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萍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left="420" w:hanging="315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审核意见</w:t>
      </w:r>
    </w:p>
    <w:tbl>
      <w:tblPr>
        <w:tblW w:w="89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96"/>
      </w:tblGrid>
      <w:tr>
        <w:trPr>
          <w:trHeight w:val="20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发展处审核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  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cs="宋体;SimSun"/>
          <w:color w:val="000000"/>
          <w:kern w:val="0"/>
          <w:sz w:val="24"/>
          <w:szCs w:val="21"/>
        </w:rPr>
        <w:t>申报的小课题切入口要小，要立足教育教学实际，贴近学科教学，研究教育教学中的真问题，要有实效性和创新性；课题名称表述要准确、规范、简洁、科学；研究周期一般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学年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/>
          <w:color w:val="000000"/>
          <w:kern w:val="0"/>
          <w:sz w:val="24"/>
          <w:szCs w:val="21"/>
        </w:rPr>
        <w:t>、小课题以个人独立研究为主，也可合作研究，最多不超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cs="宋体;SimSun"/>
          <w:color w:val="000000"/>
          <w:kern w:val="0"/>
          <w:sz w:val="24"/>
          <w:szCs w:val="21"/>
        </w:rPr>
        <w:t>人，原则上一人只能参与一项课题的研究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、小课题由教师发展处审核，经学校批准后才能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7:00Z</dcterms:created>
  <dc:creator>雨林木风</dc:creator>
  <dc:description/>
  <cp:keywords/>
  <dc:language>en-US</dc:language>
  <cp:lastModifiedBy>VNN.R9</cp:lastModifiedBy>
  <dcterms:modified xsi:type="dcterms:W3CDTF">2014-03-05T07:28:00Z</dcterms:modified>
  <cp:revision>4</cp:revision>
  <dc:subject/>
  <dc:title>附件1 巫山县大昌中学教育科研教师小课题研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