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64"/>
        <w:rPr>
          <w:rStyle w:val="Style61"/>
        </w:rPr>
      </w:pPr>
      <w:r>
        <w:rPr>
          <w:rStyle w:val="Style61"/>
        </w:rPr>
        <w:t>2</w:t>
      </w:r>
      <w:r>
        <w:rPr>
          <w:rStyle w:val="Style61"/>
        </w:rPr>
        <w:t>．</w:t>
      </w:r>
      <w:r>
        <w:rPr>
          <w:rStyle w:val="Style61"/>
        </w:rPr>
        <w:t xml:space="preserve">3 </w:t>
      </w:r>
      <w:r>
        <w:rPr>
          <w:rStyle w:val="Style61"/>
        </w:rPr>
        <w:t>《</w:t>
      </w:r>
      <w:r>
        <w:rPr>
          <w:rStyle w:val="Style61"/>
        </w:rPr>
        <w:t>常见天气系统</w:t>
      </w:r>
      <w:r>
        <w:rPr>
          <w:rStyle w:val="Style61"/>
        </w:rPr>
        <w:t>》（一）</w:t>
      </w:r>
      <w:r>
        <w:rPr>
          <w:rStyle w:val="Style61"/>
        </w:rPr>
        <w:t>教学设计</w:t>
      </w:r>
    </w:p>
    <w:p>
      <w:pPr>
        <w:pStyle w:val="Normal"/>
        <w:spacing w:lineRule="exact" w:line="340"/>
        <w:ind w:firstLine="2491"/>
        <w:rPr/>
      </w:pPr>
      <w:r>
        <w:rPr>
          <w:rStyle w:val="Style61"/>
          <w:b w:val="false"/>
          <w:sz w:val="21"/>
          <w:szCs w:val="21"/>
        </w:rPr>
        <w:t>田中高一地理组</w:t>
      </w:r>
      <w:r>
        <w:rPr>
          <w:rStyle w:val="Style61"/>
          <w:rFonts w:eastAsia="Times New Roman"/>
          <w:b w:val="false"/>
          <w:sz w:val="21"/>
          <w:szCs w:val="21"/>
        </w:rPr>
        <w:t xml:space="preserve"> </w:t>
      </w:r>
      <w:r>
        <w:rPr>
          <w:rStyle w:val="Style61"/>
          <w:b w:val="false"/>
          <w:sz w:val="21"/>
          <w:szCs w:val="21"/>
        </w:rPr>
        <w:t>吕秋溪</w:t>
      </w:r>
    </w:p>
    <w:p>
      <w:pPr>
        <w:pStyle w:val="Normal"/>
        <w:spacing w:lineRule="exact" w:line="340"/>
        <w:rPr/>
      </w:pPr>
      <w:r>
        <w:rPr/>
        <w:t>一、设计思想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、联系生活实际，学习对生活有用的地理。运用简易天气图，简要分析锋面、低压与高压等天气系统的特点，从而发展学生解决实际问题的能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重视学法指导，充分利用教材提供的素材引导学生自主、合作、探究学习。</w:t>
      </w:r>
    </w:p>
    <w:p>
      <w:pPr>
        <w:pStyle w:val="Normal"/>
        <w:spacing w:lineRule="exact" w:line="340"/>
        <w:ind w:firstLine="420"/>
        <w:rPr/>
      </w:pPr>
      <w:r>
        <w:rPr/>
        <w:t>二、教材内容分析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本节由三部分内容组成：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</w:rPr>
      </w:pPr>
      <w:r>
        <w:rPr/>
        <w:t>1</w:t>
      </w:r>
      <w:r>
        <w:rPr/>
        <w:t>、锋与天气：气团的概念分类，锋面的概念分类及锋面移动所带来的天气变化。锋面是影响我国主要的天气系统，我国降水　　的形成和一些灾害性天气多与锋面的活动有关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案例：寒潮及其危害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寒潮是本节所学的天气系统带来的两个天气实例，它们属于自然灾害中的气象灾害，它们的发生机制和规律与本节所学的天气系统息息相关。</w:t>
      </w:r>
      <w:r>
        <w:rPr>
          <w:rFonts w:eastAsia="Times New Roman"/>
        </w:rPr>
        <w:t xml:space="preserve"> </w:t>
      </w:r>
      <w:r>
        <w:rPr/>
        <w:br/>
      </w:r>
      <w:r>
        <w:rPr/>
        <w:t>三、学情分析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高一学生对天气的冷暖雨雪等天气现象很熟悉，但对本节教材的锋面、气团、高压、低压等概念并不真正理解，学生对天气方面的知识还很零散，没有形成关于天气知识的认知结构。高中阶段地理课程是要求学生对天气现象进行理性的思考，本课与生活联系密切，会引起他们的好奇心和兴趣，从而利于调动他们探究学习。</w:t>
      </w:r>
      <w:r>
        <w:rPr>
          <w:rFonts w:eastAsia="Times New Roman"/>
        </w:rPr>
        <w:t xml:space="preserve"> </w:t>
      </w:r>
      <w:r>
        <w:rPr/>
        <w:br/>
      </w:r>
      <w:r>
        <w:rPr/>
        <w:t>四、教学目标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知识与技能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从图片和简易图中，了解气团、锋面的概念；掌握冷暖锋的概念特点及对天气的影响</w:t>
      </w:r>
      <w:r>
        <w:rPr/>
        <w:t>。</w:t>
      </w:r>
      <w:r>
        <w:rPr/>
        <w:br/>
        <w:t>2</w:t>
      </w:r>
      <w:r>
        <w:rPr/>
        <w:t>、过程与方法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⑴</w:t>
      </w:r>
      <w:r>
        <w:rPr/>
        <w:t>让学生阅读分析天气系统资料图，初步掌握分析天气系统特点的方法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⑵</w:t>
      </w:r>
      <w:r>
        <w:rPr/>
        <w:t>通过分析天气变化过程，培养学生能分析地理问题的能力。例</w:t>
      </w:r>
      <w:r>
        <w:rPr/>
        <w:t>如</w:t>
      </w:r>
      <w:r>
        <w:rPr/>
        <w:t>梅雨、寒潮等天气现象发生的原因；结合我国常见的天气系统说明其对人们生产和生活的影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、情感态度与价值观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通过本课学习，激发学生探究天气的形成和变化原因的兴趣和动机，培养学生求真、求实的科学态度。</w:t>
      </w:r>
      <w:r>
        <w:rPr>
          <w:rFonts w:eastAsia="Times New Roman"/>
        </w:rPr>
        <w:t xml:space="preserve"> </w:t>
      </w:r>
      <w:r>
        <w:rPr/>
        <w:br/>
      </w:r>
      <w:r>
        <w:rPr/>
        <w:t>五、教学重点、难点</w:t>
      </w:r>
      <w:r>
        <w:rPr/>
        <w:t>：</w:t>
      </w:r>
      <w:r>
        <w:rPr/>
        <w:br/>
      </w:r>
      <w:r>
        <w:rPr/>
        <w:t>　　冷、暖锋的形成及其移动中的天气变化过程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宋体;SimSun" w:hAnsi="宋体;SimSun" w:cs="宋体;SimSun"/>
          <w:bCs/>
          <w:kern w:val="0"/>
        </w:rPr>
        <w:t xml:space="preserve">八、教学过程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【导入新课】</w:t>
      </w:r>
      <w:r>
        <w:rPr>
          <w:rFonts w:ascii="宋体;SimSun" w:hAnsi="宋体;SimSun" w:cs="宋体;SimSun"/>
          <w:kern w:val="0"/>
        </w:rPr>
        <w:t>老师播放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日《天气预报》视频，指导学生看天气形势图，画面有台风“莲花”天气形势图、各城市天气预报等，由此引入新课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 xml:space="preserve">天气现象是我们最能直接感受到的一种自然现象，它有阴晴雨雪等变化，这节课我们就来学习《常见的天气系统》，了解天气变化的奥秘。 </w:t>
      </w:r>
    </w:p>
    <w:p>
      <w:pPr>
        <w:pStyle w:val="Normal"/>
        <w:spacing w:lineRule="exact" w:line="340"/>
        <w:ind w:left="2266" w:hanging="2266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 xml:space="preserve">【新课学习】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</w:rPr>
        <w:t>常见的天气系统（一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一、气团和锋面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气团及其分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思考：什么是气团？气团可以分为哪两大类型？各有何特点？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结：大范围、性质均一；分为暖气团和冷气团两大类；暖气团暖而轻；冷气团冷而重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锋面、锋线和锋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考：什么是锋面？什么是锋线？什么叫锋？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结：冷暖气团相遇时出现的倾斜的交界面（图片显示）；锋面与地面相交的线，叫锋线；锋面和锋线统称为锋。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锋的类型</w:t>
      </w:r>
    </w:p>
    <w:p>
      <w:pPr>
        <w:pStyle w:val="Normal"/>
        <w:spacing w:lineRule="exact" w:line="340"/>
        <w:rPr/>
      </w:pPr>
      <w:r>
        <w:rPr/>
        <w:t>思考：锋是静止的吗？如何运动？</w:t>
      </w:r>
    </w:p>
    <w:p>
      <w:pPr>
        <w:pStyle w:val="Normal"/>
        <w:spacing w:lineRule="exact" w:line="340"/>
        <w:rPr/>
      </w:pPr>
      <w:r>
        <w:rPr/>
        <w:t>总结：根据冷暖气团所占的主次地位不同，可将锋分为冷锋、暖锋、准静止锋等类型。</w:t>
      </w:r>
    </w:p>
    <w:p>
      <w:pPr>
        <w:pStyle w:val="Normal"/>
        <w:spacing w:lineRule="exact" w:line="340"/>
        <w:rPr/>
      </w:pPr>
      <w:r>
        <w:rPr/>
        <w:t>承接：冷锋与冷锋形成的天气有哪些区别呢？</w:t>
      </w:r>
    </w:p>
    <w:p>
      <w:pPr>
        <w:pStyle w:val="Normal"/>
        <w:spacing w:lineRule="exact" w:line="340"/>
        <w:rPr/>
      </w:pPr>
      <w:r>
        <w:rPr/>
        <w:t>二、锋与天气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冷锋与天气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生看动画思考：冷锋过境前、过境时和过境后天气如何变化？</w:t>
      </w:r>
    </w:p>
    <w:p>
      <w:pPr>
        <w:pStyle w:val="Normal"/>
        <w:spacing w:lineRule="exact" w:line="340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6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过境前：</w:t>
      </w:r>
      <w:r>
        <w:rPr/>
        <w:t>__________</w:t>
      </w:r>
      <w:r>
        <w:rPr/>
        <w:t>气团控制，气温</w:t>
      </w:r>
      <w:r>
        <w:rPr/>
        <w:t>__________</w:t>
      </w:r>
      <w:r>
        <w:rPr/>
        <w:t>，气压</w:t>
      </w:r>
      <w:r>
        <w:rPr/>
        <w:t>__________</w:t>
      </w:r>
    </w:p>
    <w:p>
      <w:pPr>
        <w:pStyle w:val="Normal"/>
        <w:spacing w:lineRule="exact" w:line="340"/>
        <w:rPr/>
      </w:pPr>
      <w:r>
        <w:rPr/>
        <w:t>总结</w:t>
      </w:r>
      <w:r>
        <w:rPr>
          <w:rFonts w:eastAsia="Times New Roman"/>
        </w:rPr>
        <w:t xml:space="preserve">     </w:t>
      </w:r>
      <w:r>
        <w:rPr/>
        <w:t>过境时：出现</w:t>
      </w:r>
      <w:r>
        <w:rPr/>
        <w:t>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</w:t>
      </w:r>
      <w:r>
        <w:rPr/>
        <w:t>等天气</w:t>
      </w:r>
    </w:p>
    <w:p>
      <w:pPr>
        <w:pStyle w:val="Normal"/>
        <w:spacing w:lineRule="exact" w:line="340"/>
        <w:ind w:firstLine="840"/>
        <w:rPr/>
      </w:pPr>
      <w:r>
        <w:rPr>
          <w:rFonts w:eastAsia="Times New Roman"/>
        </w:rPr>
        <w:t xml:space="preserve"> </w:t>
      </w:r>
      <w:r>
        <w:rPr/>
        <w:t>过境后：</w:t>
      </w:r>
      <w:r>
        <w:rPr/>
        <w:t>__________</w:t>
      </w:r>
      <w:r>
        <w:rPr/>
        <w:t>气团控制，气温</w:t>
      </w:r>
      <w:r>
        <w:rPr/>
        <w:t>__________</w:t>
      </w:r>
      <w:r>
        <w:rPr/>
        <w:t>，气压</w:t>
      </w:r>
      <w:r>
        <w:rPr/>
        <w:t>__________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2286000" cy="1697990"/>
            <wp:effectExtent l="0" t="0" r="0" b="0"/>
            <wp:wrapTight wrapText="bothSides">
              <wp:wrapPolygon edited="0">
                <wp:start x="-41" y="27824"/>
                <wp:lineTo x="-41" y="7327"/>
                <wp:lineTo x="-1753" y="7327"/>
                <wp:lineTo x="-1753" y="27824"/>
                <wp:lineTo x="-41" y="27824"/>
              </wp:wrapPolygon>
            </wp:wrapTight>
            <wp:docPr id="2" name="2_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_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101" r="51346" b="2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19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小练习：生画出冷锋示意简图（锋面、冷暖气团、云、雨等）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3020</wp:posOffset>
            </wp:positionV>
            <wp:extent cx="1600200" cy="1287780"/>
            <wp:effectExtent l="0" t="0" r="0" b="0"/>
            <wp:wrapTight wrapText="bothSides">
              <wp:wrapPolygon edited="0">
                <wp:start x="18800" y="3716"/>
                <wp:lineTo x="18800" y="955"/>
                <wp:lineTo x="17505" y="955"/>
                <wp:lineTo x="17505" y="3716"/>
                <wp:lineTo x="18800" y="3716"/>
              </wp:wrapPolygon>
            </wp:wrapTight>
            <wp:docPr id="4" name="2_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_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578" t="5101" r="11952" b="2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探究：冷锋的雨区集中在哪里？符合有什么特点？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暖锋与天气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分组活动：完成暖锋对天气的影响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小组展示暖锋过境前、过境时、过境后对天气的影响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生画暖锋示意图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4</w:t>
      </w:r>
      <w:r>
        <w:rPr/>
        <w:t>）比较冷锋和暖锋的异同点。</w:t>
      </w:r>
    </w:p>
    <w:tbl>
      <w:tblPr>
        <w:tblW w:w="7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36"/>
        <w:gridCol w:w="2146"/>
      </w:tblGrid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锋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团移动方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锋面坡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降水（雨区）位置</w:t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气团主动向暖气团移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在锋后</w:t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暖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暖气团主动向冷气团移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在锋前</w:t>
            </w:r>
          </w:p>
        </w:tc>
      </w:tr>
    </w:tbl>
    <w:p>
      <w:pPr>
        <w:pStyle w:val="Normal"/>
        <w:spacing w:lineRule="exact" w:line="340"/>
        <w:rPr/>
      </w:pPr>
      <w:r>
        <w:rPr/>
        <w:t>3</w:t>
      </w:r>
      <w:r>
        <w:rPr/>
        <w:t>、准静止锋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生描述准静止锋的概念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思考：准静止锋会形成什么样的天气？连续性降水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举例：江淮地区的梅雨是准静止锋形成的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：冷锋和暖锋的比较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3600"/>
        <w:gridCol w:w="352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冷 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暖 锋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气团主动向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气团移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气团主动向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气团移动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境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气团控制，气温</w:t>
            </w:r>
            <w:r>
              <w:rPr>
                <w:rFonts w:cs="宋体;SimSun" w:ascii="宋体;SimSun" w:hAnsi="宋体;SimSun"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szCs w:val="21"/>
              </w:rPr>
              <w:t>，气压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，天气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气团控制，气温</w:t>
            </w:r>
            <w:r>
              <w:rPr>
                <w:rFonts w:cs="宋体;SimSun" w:ascii="宋体;SimSun" w:hAnsi="宋体;SimSun"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szCs w:val="21"/>
              </w:rPr>
              <w:t>，气压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，天气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</w:tc>
      </w:tr>
      <w:tr>
        <w:trPr>
          <w:trHeight w:val="2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境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有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  <w:r>
              <w:rPr>
                <w:rFonts w:ascii="宋体;SimSun" w:hAnsi="宋体;SimSun" w:cs="宋体;SimSun"/>
                <w:szCs w:val="21"/>
              </w:rPr>
              <w:t>等天气现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形成</w:t>
            </w:r>
            <w:r>
              <w:rPr>
                <w:rFonts w:cs="宋体;SimSun" w:ascii="宋体;SimSun" w:hAnsi="宋体;SimSun"/>
                <w:szCs w:val="21"/>
              </w:rPr>
              <w:t>___________________</w:t>
            </w:r>
          </w:p>
        </w:tc>
      </w:tr>
      <w:tr>
        <w:trPr>
          <w:trHeight w:val="1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境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温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，气压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天气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温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，气压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object w:dxaOrig="4110" w:dyaOrig="2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pt;margin-top:0.6pt;width:169.5pt;height:100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980196" r:id="rId4"/>
        </w:object>
      </w:r>
      <w:r>
        <w:rPr>
          <w:rFonts w:ascii="黑体;SimHei" w:hAnsi="黑体;SimHei" w:eastAsia="黑体;SimHei"/>
          <w:b/>
          <w:szCs w:val="21"/>
        </w:rPr>
        <w:t>【经典例题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图，回答下列问题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图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锋示意图。该图所示锋面的移动方向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锋形成的降水多在锋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前、后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锋过境时多出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性降水，过境后气温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，气压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天气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各种锋面附近天气的共同点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各种锋面过境后天气的共同点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课堂练习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暖锋过境时常出现的天气是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产生连续性的降水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气温降低，气压升高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天气由阴转晴   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气温上升，气压升高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华文仿宋" w:eastAsia="仿宋_GB2312"/>
          <w:color w:val="000000"/>
          <w:szCs w:val="21"/>
        </w:rPr>
        <w:t>下面是长江三角洲地区相关的一些天气现象，分析回答</w:t>
      </w:r>
      <w:r>
        <w:rPr>
          <w:rFonts w:eastAsia="仿宋_GB2312" w:cs="华文仿宋" w:ascii="仿宋_GB2312" w:hAnsi="仿宋_GB2312"/>
          <w:color w:val="000000"/>
          <w:szCs w:val="21"/>
        </w:rPr>
        <w:t>2</w:t>
      </w:r>
      <w:r>
        <w:rPr>
          <w:rFonts w:ascii="仿宋_GB2312" w:hAnsi="仿宋_GB2312" w:cs="华文仿宋" w:eastAsia="仿宋_GB2312"/>
          <w:color w:val="000000"/>
          <w:szCs w:val="21"/>
        </w:rPr>
        <w:t>～</w:t>
      </w:r>
      <w:r>
        <w:rPr>
          <w:rFonts w:eastAsia="仿宋_GB2312" w:cs="华文仿宋" w:ascii="仿宋_GB2312" w:hAnsi="仿宋_GB2312"/>
          <w:color w:val="000000"/>
          <w:szCs w:val="21"/>
        </w:rPr>
        <w:t>3</w:t>
      </w:r>
      <w:r>
        <w:rPr>
          <w:rFonts w:ascii="仿宋_GB2312" w:hAnsi="仿宋_GB2312" w:cs="华文仿宋" w:eastAsia="仿宋_GB2312"/>
          <w:color w:val="000000"/>
          <w:szCs w:val="21"/>
        </w:rPr>
        <w:t>题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初夏，形成梅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阴雨连绵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的天气系统是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暖锋天气系统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冷锋天气系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低压天气系统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准静止锋天气系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冬季，形成寒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大风、降温、雨雪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的天气系统是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暖锋天气系统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冷锋天气系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低压天气系统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高压天气系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冷暖锋的共同特点是（     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冷空气均在锋面以上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过境后天气均转晴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锋面均向暖空气一侧移动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过境时均伴有云雨雪天气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我国北方冬春季节常出现大风或沙尘天气，属于（     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暖锋天气   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移动快速，强度很大的冷锋天气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移动较慢，强度很弱的冷锋天气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准静止锋天气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．我国东部地区夏秋降水多，主要类型是    </w:t>
      </w:r>
      <w:r>
        <w:rPr>
          <w:rFonts w:cs="宋体;SimSun" w:ascii="宋体;SimSun" w:hAnsi="宋体;SimSun"/>
          <w:color w:val="000000"/>
          <w:szCs w:val="21"/>
        </w:rPr>
        <w:t xml:space="preserve">(    )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锋面雨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地形雨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对流雨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台风雨</w:t>
      </w:r>
    </w:p>
    <w:p>
      <w:pPr>
        <w:pStyle w:val="Normal"/>
        <w:snapToGrid w:val="false"/>
        <w:spacing w:lineRule="exact" w:line="320" w:before="0" w:after="156"/>
        <w:ind w:hanging="2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69240</wp:posOffset>
            </wp:positionV>
            <wp:extent cx="4572000" cy="954405"/>
            <wp:effectExtent l="0" t="0" r="0" b="0"/>
            <wp:wrapTight wrapText="bothSides">
              <wp:wrapPolygon edited="0">
                <wp:start x="-56" y="0"/>
                <wp:lineTo x="-56" y="21323"/>
                <wp:lineTo x="21600" y="21323"/>
                <wp:lineTo x="21600" y="0"/>
                <wp:lineTo x="-5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下图中表示暖锋的图形正确的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 w:before="0" w:after="156"/>
        <w:ind w:left="-15" w:hanging="9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 w:before="0" w:after="15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右图为某气象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上旬根据观察作出的气象资料，则影响该地的天气系统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 w:before="0" w:after="156"/>
        <w:ind w:left="-50" w:firstLine="52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76200</wp:posOffset>
            </wp:positionV>
            <wp:extent cx="2743200" cy="1245235"/>
            <wp:effectExtent l="0" t="0" r="0" b="0"/>
            <wp:wrapTight wrapText="bothSides">
              <wp:wrapPolygon edited="0">
                <wp:start x="-91" y="0"/>
                <wp:lineTo x="-91" y="21415"/>
                <wp:lineTo x="21600" y="21415"/>
                <wp:lineTo x="21600" y="0"/>
                <wp:lineTo x="-9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冷锋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napToGrid w:val="false"/>
        <w:spacing w:lineRule="exact" w:line="320" w:before="0" w:after="156"/>
        <w:ind w:left="-50"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暖锋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snapToGrid w:val="false"/>
        <w:spacing w:lineRule="exact" w:line="320" w:before="0" w:after="156"/>
        <w:ind w:left="-50" w:firstLine="5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准静止锋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exact" w:line="320" w:before="0" w:after="156"/>
        <w:ind w:left="-50" w:firstLine="52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都不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下图中左图中的天气系统过境前后气压变化符合右图中的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乙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丙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4228465" cy="158432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584360"/>
                          <a:chOff x="0" y="0"/>
                          <a:chExt cx="4228560" cy="158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0" b="18087"/>
                          <a:stretch/>
                        </pic:blipFill>
                        <pic:spPr>
                          <a:xfrm>
                            <a:off x="0" y="219600"/>
                            <a:ext cx="243252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44480" y="0"/>
                            <a:ext cx="168408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15pt;width:332.95pt;height:124.75pt" coordorigin="360,303" coordsize="6659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649;width:3830;height:174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367;top:303;width:2651;height:24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、该锋过境时的天气现象符合下列诗句意境的是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江南地区的“清明时节雨纷纷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华北地区的“不知细叶谁裁出，二月春风似剪刀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胡天八月即飞雪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“忽如一夜春风来，千树万树梨花开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综合题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读图，回答下列问题。</w:t>
      </w:r>
    </w:p>
    <w:p>
      <w:pPr>
        <w:pStyle w:val="Normal"/>
        <w:spacing w:lineRule="exact" w:line="3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81280</wp:posOffset>
            </wp:positionV>
            <wp:extent cx="3657600" cy="1358900"/>
            <wp:effectExtent l="0" t="0" r="0" b="0"/>
            <wp:wrapTight wrapText="bothSides">
              <wp:wrapPolygon edited="0">
                <wp:start x="-54" y="0"/>
                <wp:lineTo x="-54" y="21459"/>
                <wp:lineTo x="21600" y="21459"/>
                <wp:lineTo x="21600" y="0"/>
                <wp:lineTo x="-5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甲、乙两图根据锋的分类，甲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锋天气图，乙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锋天气图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甲锋过境时的天气：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乙锋过境</w:t>
      </w:r>
      <w:r>
        <w:rPr/>
        <w:t>后</w:t>
      </w:r>
      <w:r>
        <w:rPr/>
        <w:t>的天气：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小结】</w:t>
      </w:r>
      <w:r>
        <w:rPr>
          <w:rFonts w:ascii="宋体;SimSun" w:hAnsi="宋体;SimSun" w:cs="宋体;SimSun"/>
          <w:kern w:val="0"/>
          <w:szCs w:val="21"/>
        </w:rPr>
        <w:t xml:space="preserve">今天，我们学习了“常见的天气系统”。通过本节课的学习，我们对天气预报不再陌生，可以把我们学到的知识运用到生活实践中。只要你用心学习，你就会发现生活中处处有地理知识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7"/>
      <w:szCs w:val="27"/>
    </w:rPr>
  </w:style>
  <w:style w:type="character" w:styleId="Style51">
    <w:name w:val="style5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44:00Z</dcterms:created>
  <dc:creator>雨林木风</dc:creator>
  <dc:description/>
  <cp:keywords/>
  <dc:language>en-US</dc:language>
  <cp:lastModifiedBy>雨林木风</cp:lastModifiedBy>
  <dcterms:modified xsi:type="dcterms:W3CDTF">2010-12-22T01:44:00Z</dcterms:modified>
  <cp:revision>2</cp:revision>
  <dc:subject/>
  <dc:title>2</dc:title>
</cp:coreProperties>
</file>