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提升高中理科教师命题能力的研究》第三阶段研究内容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5.1-2015.9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项目反应理论的学习，运用项目反应理论，</w:t>
      </w:r>
      <w:r>
        <w:rPr/>
        <w:t>根据阶段考试和成绩，</w:t>
      </w:r>
      <w:r>
        <w:rPr>
          <w:rFonts w:ascii="宋体;SimSun" w:hAnsi="宋体;SimSun" w:cs="宋体;SimSun"/>
          <w:szCs w:val="21"/>
        </w:rPr>
        <w:t>对教师的命题进行分析点评，对照问题作出改进，逐步使教师能够运用理论指导命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再次联合学校教师发展处进行解题能力的测试，联合学校课程发展处进行讲评课调研、丰富教师的学科知识结构、提升教师的试题分析能力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命制不同层次的试题或试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研究论文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5:00Z</dcterms:created>
  <dc:creator>雨林木风</dc:creator>
  <dc:description/>
  <cp:keywords/>
  <dc:language>en-US</dc:language>
  <cp:lastModifiedBy>雨林木风</cp:lastModifiedBy>
  <dcterms:modified xsi:type="dcterms:W3CDTF">2014-10-31T03:06:00Z</dcterms:modified>
  <cp:revision>2</cp:revision>
  <dc:subject/>
  <dc:title/>
</cp:coreProperties>
</file>