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0"/>
          <w:szCs w:val="30"/>
        </w:rPr>
        <w:t>《月球和月相》教学设计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3060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州田家炳实验中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执教年级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029" w:right="393" w:hanging="102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月球的基本情况，理解日、地、月三者之间的运动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分析月相变化的周期、规律与原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实际，分析月相变化的应用意义；</w:t>
            </w:r>
          </w:p>
          <w:p>
            <w:pPr>
              <w:pStyle w:val="Normal"/>
              <w:spacing w:lineRule="auto" w:line="360"/>
              <w:ind w:right="2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12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观察地理现象，并</w:t>
            </w:r>
            <w:r>
              <w:rPr>
                <w:rFonts w:ascii="宋体;SimSun" w:hAnsi="宋体;SimSun" w:cs="宋体;SimSun"/>
              </w:rPr>
              <w:t>分析月相变化的规律的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将所学知识运用于生活实践，即理论联系实际的能力；</w:t>
            </w:r>
          </w:p>
          <w:p>
            <w:pPr>
              <w:pStyle w:val="Normal"/>
              <w:spacing w:lineRule="auto" w:line="360"/>
              <w:ind w:right="2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培养学生对大自然的热爱，并逐步形成自我探究宇宙奥秘的意识；</w:t>
            </w:r>
          </w:p>
          <w:p>
            <w:pPr>
              <w:pStyle w:val="Normal"/>
              <w:spacing w:lineRule="auto" w:line="360"/>
              <w:ind w:right="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培养学生的生活情趣 ，在展示自我时注重科学性。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重点难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及措施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：</w:t>
            </w:r>
            <w:r>
              <w:rPr>
                <w:rFonts w:ascii="宋体;SimSun" w:hAnsi="宋体;SimSun" w:cs="宋体;SimSun"/>
              </w:rPr>
              <w:t>月相变化的规律及成因</w:t>
            </w:r>
          </w:p>
          <w:p>
            <w:pPr>
              <w:pStyle w:val="Normal"/>
              <w:spacing w:lineRule="auto" w:line="360"/>
              <w:ind w:right="2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不同月相出没时刻的分析</w:t>
            </w:r>
          </w:p>
          <w:p>
            <w:pPr>
              <w:pStyle w:val="Normal"/>
              <w:spacing w:lineRule="auto" w:line="360"/>
              <w:ind w:right="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措施：</w:t>
            </w:r>
            <w:r>
              <w:rPr>
                <w:rFonts w:ascii="宋体;SimSun" w:hAnsi="宋体;SimSun" w:cs="宋体;SimSun"/>
              </w:rPr>
              <w:t xml:space="preserve">运用数字星球系统，结合多媒体课件和交互式电子白板， 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材中虽然没有详细介绍月球的基本情况，也没有涉及月相知识，但月球与我们的实际生活却紧密相关。本节课作为一节地理课外兴趣课，通过对月球的了解、月相成因和变化规律的探究，体现新地理课程标准中培养学生自主探究，分析和解决地理问题的能力，提高地理知识应用的能力。满足不同学生不同地理学习的需要，也是“学习生活中有用的地理、学习对终身发展有用的地理”的鲜明体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习本节内容能激发学生的好奇心和求知欲，发展观察自然现象和提出问题的能力，而且学生对科学探究比较感兴趣，所以很自然地进行探究活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节课的学习还需要学生有一定的空间思维能力，涉及月相出没时刻的分析，并联系学生实际生活有针对性地进行学习评价，对学生来讲比较实用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49"/>
        <w:gridCol w:w="1777"/>
        <w:gridCol w:w="1941"/>
        <w:gridCol w:w="1076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环节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内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设计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活动目标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媒体使用及分析（数字星球系统）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入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轼词《水调歌头》，请学生诗词填空，创设学习情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填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培养了学生的人文素养，又让学生初步感知月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球系统展示月球表面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课学习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真让嫦娥不加防护地站在月球上，她的生命会受到哪些威胁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对月球还了解多少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通过一个视频加深对月球的了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表面形态主要有环形山和月海。请看数字星球系统，环形山最早是由伽利略命名，大多数环形山其实是陨石坑，大家看一下环形山的名称有何特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有几座环形山是用中国科学家的名字命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球表面有阴暗面和光亮面。早期天文学家在观察月球时，认为阴暗的区域就是海洋，月海因此而得名。今天，我们知道月球表面其实并没有海洋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月球概况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月面形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环形山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《嫦娥奔月》，请学生回答，并简述月球概况。教师给予评价或补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视频补充月球概况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了解月面形态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深学生对月球的了解，为后面的学习做铺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：月球概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球系统展示环形山、月海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过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你看见的月亮是哪一张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4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：月球正面和背面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、完善观察、发现事物的能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二、月球的运动特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动画，分析月球运动形式和特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借助分析地球运动特点的方法，分析月球运动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    方向     周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转    自西向东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转    自西向东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转和公转的方向、周期相同，会有什么后果？下面我们来演示一下月球的运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月球公转自转是同步进行的，所以我们总是看到月亮的同一面。即图片中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面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运用分析地球运动特点的方法分析月球运动的特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一个学生扮演月球，围绕星球仪演示月球的同步运动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以致用，并通过这个环节的学习，知道月球是同步自转和公转的，为后面月相的学习做铺垫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sh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球公自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星球展示地球表面状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承转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看到有时月亮是圆形，有时是弯弯的月牙，我们把这种月亮的不同形状称为月相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探究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结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察：月球上有昼夜现象吗？如果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因是什么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同学们在自己的座位上观察，然后请几位同学将你看到的形状画到白板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相变化有何规律？</w:t>
            </w:r>
            <w:r>
              <w:rPr>
                <w:rFonts w:ascii="宋体;SimSun" w:hAnsi="宋体;SimSun" w:cs="宋体;SimSun"/>
                <w:bCs/>
                <w:szCs w:val="21"/>
              </w:rPr>
              <w:t>动画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）规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月相的周期：</w:t>
            </w:r>
            <w:r>
              <w:rPr>
                <w:rFonts w:ascii="宋体;SimSun" w:hAnsi="宋体;SimSun" w:cs="宋体;SimSun"/>
              </w:rPr>
              <w:t>新月→蛾眉月→上弦月→凸月→满月→凸月→下弦月→蛾眉月→新月：即朔→望→朔    朔望月≈</w:t>
            </w:r>
            <w:r>
              <w:rPr>
                <w:rFonts w:cs="宋体;SimSun" w:ascii="宋体;SimSun" w:hAnsi="宋体;SimSun"/>
              </w:rPr>
              <w:t>29.5</w:t>
            </w:r>
            <w:r>
              <w:rPr>
                <w:rFonts w:ascii="宋体;SimSun" w:hAnsi="宋体;SimSun" w:cs="宋体;SimSun"/>
              </w:rPr>
              <w:t>天（农历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相形成的原因是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球本身不发光，不透明，只能靠反射太阳光而亮。②月球、地球和太阳三者之间的相对位置不断变化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数字星球切换到月相即只有一半是明亮的，请学生就他所在的位置上观察月亮的形状。再请几位同学将他看到的形状画到白板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月相变化图，并有指导性地教学生月相名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课堂还给学生，让学生积极参与课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的观察事物的能力，分析问题和解决问题的能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总结，加深印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星球系统演示月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：新建屏幕页，书写、拖曳功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sh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相</w:t>
            </w:r>
          </w:p>
        </w:tc>
      </w:tr>
      <w:tr>
        <w:trPr>
          <w:trHeight w:val="839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学探究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结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是农历的某月某日，你看到的是何月相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今天我应该在什么时间，天空的什么位置观察月相呢？让我们探究规律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相变化还有什么规律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表格内容认真分析观察，总结月出、月落时间有什么规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872105" cy="1286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5"/>
                                    <w:gridCol w:w="1124"/>
                                    <w:gridCol w:w="755"/>
                                    <w:gridCol w:w="688"/>
                                    <w:gridCol w:w="1161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月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月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月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夜晚见月情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新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初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上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初七、初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满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十五、十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下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二十二、二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15pt;height:101.3pt;mso-wrap-distance-left:9pt;mso-wrap-distance-right:9pt;mso-wrap-distance-top:0pt;mso-wrap-distance-bottom:0pt;margin-top:3.8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1124"/>
                              <w:gridCol w:w="755"/>
                              <w:gridCol w:w="688"/>
                              <w:gridCol w:w="116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夜晚见月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弦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七、初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满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五、十六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弦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十二、二十三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上半月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半夜，出现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边天空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月轮朝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837180" cy="150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180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1"/>
                                    <w:gridCol w:w="1284"/>
                                    <w:gridCol w:w="712"/>
                                    <w:gridCol w:w="653"/>
                                    <w:gridCol w:w="1068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月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月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月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夜晚见月情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新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初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清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傍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彻夜不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上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初七、初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中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午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上半夜西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满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十五、十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傍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清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彻夜可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下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二十二、二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午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中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下半夜东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4pt;height:118.35pt;mso-wrap-distance-left:9pt;mso-wrap-distance-right:9pt;mso-wrap-distance-top:0pt;mso-wrap-distance-bottom:0pt;margin-top:3.8pt;mso-position-vertical-relative:text;margin-left: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1284"/>
                              <w:gridCol w:w="712"/>
                              <w:gridCol w:w="653"/>
                              <w:gridCol w:w="106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月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夜晚见月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晨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傍晚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彻夜不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弦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七、初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午夜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半夜西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满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五、十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傍晚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晨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彻夜可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弦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十二、二十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午夜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半夜东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下半月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半夜，出现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边天空，月轮朝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以简记为：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上上西西，下下东东。</w:t>
            </w:r>
            <w:r>
              <w:rPr>
                <w:rFonts w:ascii="宋体;SimSun" w:hAnsi="宋体;SimSun" w:cs="宋体;SimSun"/>
                <w:bCs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总结、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节课重点内容：月相的形成原因和规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上弦月运动规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认真观察，及时记录看到的月相信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根据所学知识，填表格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发现差异，培养学生比较法分析问题的能力；培养通过讨论加强合作，解决问题的能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和归纳月相出没时间的规律，这部分是难点，学生需要有一定的空间思维能力，通过表格部分内容的呈现，将难点简化，帮助学生理解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上弦月运动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：屏幕批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：屏幕批注</w:t>
            </w:r>
          </w:p>
        </w:tc>
      </w:tr>
      <w:tr>
        <w:trPr>
          <w:trHeight w:val="839" w:hRule="atLeast"/>
        </w:trPr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巩固练习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今天是在何时何位置可以观察到何种月相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你农历生日那天，月亮是何形状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丰子恺漫画《人散后，一钩新月天如水》，画中月相与现实相符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彭荆风的《驿路梨花》：……夕阳西下，我们有点着急了，今夜要是直不到山那边的太阳寨，只有在这深山中露宿了……；一弯新月升起了，我们借助淡淡的月光，在忽明忽暗的梨树林里走着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实际，学生将本节内容学以致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学生对本节内容学习的效果，既考查了地理知识又贴近生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展示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14b">
    <w:name w:val="14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29" w:hanging="102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雨林木风</dc:creator>
  <dc:description/>
  <cp:keywords/>
  <dc:language>en-US</dc:language>
  <cp:lastModifiedBy>雨林木风</cp:lastModifiedBy>
  <dcterms:modified xsi:type="dcterms:W3CDTF">2010-11-02T01:50:00Z</dcterms:modified>
  <cp:revision>375</cp:revision>
  <dc:subject/>
  <dc:title>课题</dc:title>
</cp:coreProperties>
</file>