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7FF" w:val="clear"/>
        <w:spacing w:lineRule="atLeast" w:line="360"/>
        <w:jc w:val="center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eastAsia="黑体;SimHei" w:cs="宋体;SimSun" w:ascii="����;Times New Roman" w:hAnsi="����;Times New Roman"/>
          <w:b/>
          <w:bCs/>
          <w:color w:val="000000"/>
          <w:kern w:val="0"/>
          <w:sz w:val="24"/>
        </w:rPr>
        <w:t>2015</w:t>
      </w:r>
      <w:r>
        <w:rPr>
          <w:rFonts w:ascii="����;Times New Roman" w:hAnsi="����;Times New Roman" w:cs="宋体;SimSun" w:eastAsia="黑体;SimHei"/>
          <w:b/>
          <w:bCs/>
          <w:color w:val="000000"/>
          <w:kern w:val="0"/>
          <w:sz w:val="24"/>
        </w:rPr>
        <w:t>至</w:t>
      </w:r>
      <w:r>
        <w:rPr>
          <w:rFonts w:eastAsia="黑体;SimHei" w:cs="宋体;SimSun" w:ascii="����;Times New Roman" w:hAnsi="����;Times New Roman"/>
          <w:b/>
          <w:bCs/>
          <w:color w:val="000000"/>
          <w:kern w:val="0"/>
          <w:sz w:val="24"/>
        </w:rPr>
        <w:t>2016</w:t>
      </w:r>
      <w:r>
        <w:rPr>
          <w:rFonts w:ascii="����;Times New Roman" w:hAnsi="����;Times New Roman" w:cs="宋体;SimSun" w:eastAsia="黑体;SimHei"/>
          <w:b/>
          <w:bCs/>
          <w:color w:val="000000"/>
          <w:kern w:val="0"/>
          <w:sz w:val="24"/>
        </w:rPr>
        <w:t>学年第二学期第十三周校本教研公开课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 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24"/>
        </w:rPr>
        <w:t>2016.5.16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24"/>
        </w:rPr>
        <w:t>～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24"/>
        </w:rPr>
        <w:t>5.20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984"/>
        <w:gridCol w:w="3119"/>
        <w:gridCol w:w="3402"/>
        <w:gridCol w:w="1417"/>
        <w:gridCol w:w="1418"/>
        <w:gridCol w:w="1559"/>
      </w:tblGrid>
      <w:tr>
        <w:trPr>
          <w:trHeight w:val="50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、午别及课次</w:t>
            </w:r>
          </w:p>
        </w:tc>
        <w:tc>
          <w:tcPr>
            <w:tcW w:w="9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教者</w:t>
            </w:r>
          </w:p>
        </w:tc>
        <w:tc>
          <w:tcPr>
            <w:tcW w:w="19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教班级及地点</w:t>
            </w:r>
          </w:p>
        </w:tc>
        <w:tc>
          <w:tcPr>
            <w:tcW w:w="311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教课题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目标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课时间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课地点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课主持人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上午第四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工业区》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教学中读图、分析问题的能力培养，比较分析法的应用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五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办公室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华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第三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幸方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交通运输方式和布局》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“交通运输方式和布局”的内容，探讨常态课中如何培养学生学习地理兴趣等问题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三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办公室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第一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龙娣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排球：学习正面上手发球》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专项准备活动内容的研究，使学生了解不同的运动项目应该有不同的准备活动方法。练习中生生互动，师生互动，以此来提高学生学习排球的兴趣，提高学生交往能力，和成功带来的快感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四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办公室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芳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第二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蓉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,3,7,8)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乒乓球》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课堂教学中发挥学生主体的客观能动性，让学生在和谐、平等、友爱的课堂环境中感受团结、合作的精神。以灵活分层的教法，多样的组织练习形式，激励的语言，激发每个学生练习的兴趣，逐渐培养其终身体育的意识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四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办公室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芳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第四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试卷讲评》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阅读方法；提升思维品质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一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叶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下午第二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纯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习题讲评》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讨习题讲评课的一般模式，提升学生的综合解题能力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三节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办公室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业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55:00Z</dcterms:created>
  <dc:creator>雨林木风</dc:creator>
  <dc:description/>
  <cp:keywords/>
  <dc:language>en-US</dc:language>
  <cp:lastModifiedBy>雨林木风</cp:lastModifiedBy>
  <dcterms:modified xsi:type="dcterms:W3CDTF">2016-05-25T23:55:00Z</dcterms:modified>
  <cp:revision>1</cp:revision>
  <dc:subject/>
  <dc:title>2015至2016学年第二学期第十三周校本教研公开课  2016</dc:title>
</cp:coreProperties>
</file>