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9.19 </w:t>
      </w:r>
      <w:r>
        <w:rPr>
          <w:sz w:val="28"/>
          <w:szCs w:val="28"/>
          <w:lang w:val="en-US" w:eastAsia="zh-CN"/>
        </w:rPr>
        <w:t>第一次社团活动教案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tep1 Warm up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he teacher introduces herself and asks students to introduce themselves briefly. Then the teacher asks students about their school life in Tian Jiabing.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tep2 Talking about Germany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he teacher shows a picture of the exchange student from Germany, and asks students how much do they know about Germany.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T: Do you know who is she in the picture? Speaking of Germany, what do you know about Germany?)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tep3 Talking about school life in Germany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he teacher asks students how much they know about school life in German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6:00Z</dcterms:created>
  <dc:creator>蔡一凡</dc:creator>
  <dc:description/>
  <dc:language>en-US</dc:language>
  <cp:lastModifiedBy>蔡一凡</cp:lastModifiedBy>
  <dcterms:modified xsi:type="dcterms:W3CDTF">2015-09-18T10:05:19Z</dcterms:modified>
  <cp:revision>2</cp:revision>
  <dc:subject/>
  <dc:title>9.19 第一次社团活动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