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江水污染现状及原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教案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习目标：了解长江的概况，长江水污染的主要原因。</w:t>
      </w:r>
    </w:p>
    <w:p>
      <w:pPr>
        <w:pStyle w:val="Normal"/>
        <w:ind w:firstLine="525"/>
        <w:rPr/>
      </w:pPr>
      <w:r>
        <w:rPr/>
        <w:t>播放视频：首先，我们来看一下长江的一个小小的视频。</w:t>
      </w:r>
    </w:p>
    <w:p>
      <w:pPr>
        <w:pStyle w:val="Normal"/>
        <w:ind w:firstLine="525"/>
        <w:rPr/>
      </w:pPr>
      <w:r>
        <w:rPr/>
        <w:t>现在让大家对长江一个初步的了解，比较简略的看看它的源头支流等等等。第二张幻灯片。介绍长江概况。</w:t>
      </w:r>
    </w:p>
    <w:p>
      <w:pPr>
        <w:pStyle w:val="Normal"/>
        <w:ind w:firstLine="2625"/>
        <w:rPr/>
      </w:pPr>
      <w:r>
        <w:rPr/>
        <w:t>“</w:t>
      </w:r>
      <w:r>
        <w:rPr/>
        <w:t>长江概况”顺口溜</w:t>
      </w:r>
    </w:p>
    <w:p>
      <w:pPr>
        <w:pStyle w:val="Normal"/>
        <w:ind w:firstLine="840"/>
        <w:rPr/>
      </w:pPr>
      <w:r>
        <w:rPr/>
        <w:t>滔滔入东海，涓涓青藏源；全长六千三，流域百八万；</w:t>
      </w:r>
    </w:p>
    <w:p>
      <w:pPr>
        <w:pStyle w:val="Normal"/>
        <w:ind w:firstLine="840"/>
        <w:rPr/>
      </w:pPr>
      <w:r>
        <w:rPr/>
        <w:t>亚洲第一河，世界位居三。上中下游分，宜昌湖口断。</w:t>
      </w:r>
    </w:p>
    <w:p>
      <w:pPr>
        <w:pStyle w:val="Normal"/>
        <w:ind w:firstLine="840"/>
        <w:rPr/>
      </w:pPr>
      <w:r>
        <w:rPr/>
        <w:t>十一政区过，青蜀藏渝滇；中游鄂湘赣，下游苏沪皖，</w:t>
      </w:r>
    </w:p>
    <w:p>
      <w:pPr>
        <w:pStyle w:val="Normal"/>
        <w:ind w:firstLine="840"/>
        <w:rPr/>
      </w:pPr>
      <w:r>
        <w:rPr/>
        <w:t>金沙经横断</w:t>
      </w:r>
      <w:r>
        <w:rPr/>
        <w:t>1</w:t>
      </w:r>
      <w:r>
        <w:rPr/>
        <w:t>，虎跳峡云南；上游落差大，龚嘴站四川；</w:t>
      </w:r>
    </w:p>
    <w:p>
      <w:pPr>
        <w:pStyle w:val="Normal"/>
        <w:ind w:firstLine="840"/>
        <w:rPr/>
      </w:pPr>
      <w:r>
        <w:rPr/>
        <w:t>瞿巫西三峡</w:t>
      </w:r>
      <w:r>
        <w:rPr/>
        <w:t>2</w:t>
      </w:r>
      <w:r>
        <w:rPr/>
        <w:t>，电站正在建。葛洲坝枢纽，长江水横拦。</w:t>
      </w:r>
    </w:p>
    <w:p>
      <w:pPr>
        <w:pStyle w:val="Normal"/>
        <w:ind w:firstLine="840"/>
        <w:rPr/>
      </w:pPr>
      <w:r>
        <w:rPr/>
        <w:t>中游江面宽，“九曲回肠”弯；洞庭鄱阳湖，沅湘汉江赣；</w:t>
      </w:r>
    </w:p>
    <w:p>
      <w:pPr>
        <w:pStyle w:val="Normal"/>
        <w:ind w:firstLine="840"/>
        <w:rPr/>
      </w:pPr>
      <w:r>
        <w:rPr/>
        <w:t>支流南北布，汛期易排险。下游阔又深，江口与海连。</w:t>
      </w:r>
    </w:p>
    <w:p>
      <w:pPr>
        <w:pStyle w:val="Normal"/>
        <w:ind w:firstLine="840"/>
        <w:rPr/>
      </w:pPr>
      <w:r>
        <w:rPr/>
        <w:t>自古航运重，“黄金水道”赞。</w:t>
      </w:r>
    </w:p>
    <w:p>
      <w:pPr>
        <w:pStyle w:val="Normal"/>
        <w:ind w:firstLine="412"/>
        <w:rPr/>
      </w:pPr>
      <w:r>
        <w:rPr/>
        <w:t>一、</w:t>
      </w:r>
      <w:r>
        <w:rPr/>
        <w:t>富饶的资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水运资源──总通航程７万公里，占全国７０％以上。与世界各国比，长江水系通航里程居世界之首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农业资源──有耕地３</w:t>
      </w:r>
      <w:r>
        <w:rPr/>
        <w:t>.</w:t>
      </w:r>
      <w:r>
        <w:rPr/>
        <w:t>５亿亩，占全国的２５％；而粮食产量占全国的</w:t>
      </w:r>
      <w:r>
        <w:rPr/>
        <w:t>40</w:t>
      </w:r>
      <w:r>
        <w:rPr/>
        <w:t>％，水稻产量占全国的７０％，棉花产量占全国的３３％以上。耕地９５％分布在四川盆地和长江中下游地区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森林与野生动植物资源──林木蓄积量占全国的１</w:t>
      </w:r>
      <w:r>
        <w:rPr/>
        <w:t>/</w:t>
      </w:r>
      <w:r>
        <w:rPr/>
        <w:t>４。国家重点保护的野生动植物群落、物种和数量在我国七大流域中多占首位。流域内已建立了约１００处多保护目标的自然保护区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淡水鱼资源──长江流域湖泊众多，河川如网，鱼类的品种、产量均居全国首位，可占全国产量的６０％以上。产区主要在中下游水域，目前渔业以淡水人工养殖为主，天然捕捞量不高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矿产资源──在全国已探明的１３０种矿产中，长江流域有１１０余种，占全国的８０％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/>
        <w:t>旅游资源──长江流域幅员广大，历史悠久，景观纷呈，旅游资源富甲全国。昆明、成都、重庆、南京、杨州、镇江、苏州、江陵、武汉、上海、杭州、南昌、长沙等历史文化名城，以及风景名胜峨眉山、九寨沟、三峡、张家界、九华山、黄山、庐山、太湖等都是全国著名的游览胜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长江水污染的危害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影响生存环境，危及人民的生活与健康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水污染直接影响人类的生存环境，损害人体健康，多种致病细菌、病毒及寄生虫通过污染的水体传播，使一些地区已设计控制的传染病又有抬头趋势，甚至造成局部流行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水污染严重威胁饮用水源水质安全。目前城市江段选择一个符合饮用水卫生标准的水源地日益困难，普遍呈现质量性缺水危机。据初步统计，长江干流共有取水口近</w:t>
      </w:r>
      <w:r>
        <w:rPr/>
        <w:t>500</w:t>
      </w:r>
      <w:r>
        <w:rPr/>
        <w:t>个，目前都不同程度地受到岸边污染带的影响，若都改从江心取水，需比原投资增加数十亿元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经济损失巨大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近年来，长江流域水污染事故频繁，仅</w:t>
      </w:r>
      <w:r>
        <w:rPr/>
        <w:t>1996</w:t>
      </w:r>
      <w:r>
        <w:rPr/>
        <w:t>年不完全统计，干流重大污染事故就达</w:t>
      </w:r>
      <w:r>
        <w:rPr/>
        <w:t>100</w:t>
      </w:r>
      <w:r>
        <w:rPr/>
        <w:t>余起。</w:t>
      </w:r>
      <w:r>
        <w:rPr/>
        <w:t>199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装载</w:t>
      </w:r>
      <w:r>
        <w:rPr/>
        <w:t>460</w:t>
      </w:r>
      <w:r>
        <w:rPr/>
        <w:t>余吨国家一级危险品</w:t>
      </w:r>
      <w:r>
        <w:rPr/>
        <w:t>-</w:t>
      </w:r>
      <w:r>
        <w:rPr/>
        <w:t>工业纯苯的“赣抚油</w:t>
      </w:r>
      <w:r>
        <w:rPr/>
        <w:t>0005</w:t>
      </w:r>
      <w:r>
        <w:rPr/>
        <w:t>号”油轮在长江云阳段触礁，货舱受损，大量纯苯涌入长江，奉节县城被迫全面停止从长江取水，有人从梅溪河运水进城，水价高达每挑</w:t>
      </w:r>
      <w:r>
        <w:rPr/>
        <w:t>4</w:t>
      </w:r>
      <w:r>
        <w:rPr/>
        <w:t>元，严重影响人民生活和社会稳定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生物多样性面临严峻挑战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水环境恶化改变了生物原有生存环境，生物多样性受到重大影响，许多动、植物数量大大减省，一些珍稀品种面临灭绝。</w:t>
      </w:r>
    </w:p>
    <w:p>
      <w:pPr>
        <w:pStyle w:val="Normal"/>
        <w:rPr/>
      </w:pPr>
      <w:r>
        <w:rPr/>
        <w:t>      </w:t>
      </w:r>
      <w:r>
        <w:rPr/>
        <w:t>4</w:t>
      </w:r>
      <w:r>
        <w:rPr/>
        <w:t>、</w:t>
      </w:r>
      <w:r>
        <w:rPr/>
        <w:t>水体功能失去原有资源价值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水污染影响了水的功能用途，使水的景观，娱乐功能减弱。许多天然浴场消失，一些风景区也因水污染大为逊色。某些有毒有害物质的存在还影响到水的渔业和农业用途。</w:t>
      </w:r>
    </w:p>
    <w:p>
      <w:pPr>
        <w:pStyle w:val="Normal"/>
        <w:rPr/>
      </w:pPr>
      <w:r>
        <w:rPr/>
        <w:t>这都让大家很痛是吧，要治愈，必须知道受伤的原因吧。</w:t>
      </w:r>
    </w:p>
    <w:p>
      <w:pPr>
        <w:pStyle w:val="Normal"/>
        <w:rPr/>
      </w:pPr>
      <w:r>
        <w:rPr/>
        <w:t>三、长江水污染的原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无节制地排放废污水是水环境污染的主要原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随着经济的发展以及用水量的增大，排入江河的废污水量不断增加。据水利部门最新调查资料，长江流域现状废污水年排放量达</w:t>
      </w:r>
      <w:r>
        <w:rPr/>
        <w:t>256</w:t>
      </w:r>
      <w:r>
        <w:rPr/>
        <w:t>亿吨，已超过</w:t>
      </w:r>
      <w:r>
        <w:rPr/>
        <w:t>80</w:t>
      </w:r>
      <w:r>
        <w:rPr/>
        <w:t>年代废污水量一倍以上，这些废污水</w:t>
      </w:r>
      <w:r>
        <w:rPr/>
        <w:t>80%</w:t>
      </w:r>
      <w:r>
        <w:rPr/>
        <w:t>以上未径处理直接排入水体，是水体的主要污染源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经济发展与环境保护不协调是造成水质恶化的重要因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改革开放以来乡镇企业异突起，成为流域内经济发展的主力军，它们一方面极大地增强了区域经济实力，另一方面，由于乡镇企业技术含量低，能耗高、污染重，给乡镇环境特别是水环境造成了严重影响，以小造纸、小制革等“十五小”对水环境的破坏尤为严重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用水量加大造成污染型缺水，加剧了水环境问题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由于用水量加大和流域内水资源分布的不均匀，使长江三角洲和部分支流地区，供水日显紧张，再加上水体污染，成为当前污染型缺水地区，水网地区等无水可用的一种严峻的现实问题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流域缺乏统一规划和管理是水污染势头不能有效遏制的原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由于流域缺乏能统一管理、监督水资源保护规划实施的权威机构，也没有一个能确立流域水资源保护规划法律地位的法规，因而无法在流域范围内统一实施水资源规划和进行水资源保护管理。导污染从城市上游向下游转移，甚至是“以邻为壑”的现象时有发生，水污染势头不能得到有效遏制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800600" cy="3665220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1" name="20111110101134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11101011347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9:00Z</dcterms:created>
  <dc:creator>Lenovo User</dc:creator>
  <dc:description/>
  <cp:keywords/>
  <dc:language>en-US</dc:language>
  <cp:lastModifiedBy>雨林木风</cp:lastModifiedBy>
  <cp:lastPrinted>2006-11-20T07:39:00Z</cp:lastPrinted>
  <dcterms:modified xsi:type="dcterms:W3CDTF">2014-06-11T08:39:00Z</dcterms:modified>
  <cp:revision>10</cp:revision>
  <dc:subject/>
  <dc:title>长江下游水污染问题及治理教案</dc:title>
</cp:coreProperties>
</file>