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480"/>
        <w:jc w:val="center"/>
        <w:rPr>
          <w:rFonts w:cs="Arial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我校模联受邀参加华东理工大学模拟联合国大会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金春四月，正逢佳季。华东理工大学模拟联合国协会（</w:t>
      </w:r>
      <w:r>
        <w:rPr>
          <w:rFonts w:cs="Arial"/>
          <w:color w:val="000000"/>
        </w:rPr>
        <w:t>ECUSTMUN2015</w:t>
      </w:r>
      <w:r>
        <w:rPr>
          <w:rFonts w:cs="Arial"/>
          <w:color w:val="000000"/>
        </w:rPr>
        <w:t>）在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日举办第六届校际模拟联合国大会。常州市田家炳高级中学作为常州市唯一一所高中受邀参会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华理模联大会会务精湛，学术水平一流，吸引了来自上海交大、同济大学、中国政法大学、华东政法大学、南京师范大学、河海大学等</w:t>
      </w:r>
      <w:r>
        <w:rPr>
          <w:rFonts w:cs="Arial"/>
          <w:color w:val="000000"/>
        </w:rPr>
        <w:t>32</w:t>
      </w:r>
      <w:r>
        <w:rPr>
          <w:rFonts w:cs="Arial"/>
          <w:color w:val="000000"/>
        </w:rPr>
        <w:t>所知名大学，近</w:t>
      </w:r>
      <w:r>
        <w:rPr>
          <w:rFonts w:cs="Arial"/>
          <w:color w:val="000000"/>
        </w:rPr>
        <w:t>200</w:t>
      </w:r>
      <w:r>
        <w:rPr>
          <w:rFonts w:cs="Arial"/>
          <w:color w:val="000000"/>
        </w:rPr>
        <w:t>名代表参会。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本次模联大会，我校获得俄罗斯、越南代表权，参加国际劳工大会，主要讨论国际劳工权益的保护问题。为追求卓越，展现田高中风采，田中模联组织了一支优秀的学术团队，在前期进行了大量的学术调研，筹备校内准备会，努力做到在模联大会上发言掷地有声。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名代表从保障本国劳工利益出发，运筹帷幄，挥斥方遒，在国际劳工大会上谱写新的篇章。我校模联社团成立于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月，年轻而富有朝气。作为常州模联届的一颗新星，田高中模联成员锐意进取，勇于创新，屡获常州市优秀社团、模联大会最佳代表等各类奖项。相信在全校师生的关怀与支持下，我校模联定能精益求精，为常州模联发展尽一份力。（作者：姚锴）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【参会成员】高一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班 沈佳璐、高一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班 夏婧雯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            </w:t>
      </w:r>
      <w:r>
        <w:rPr>
          <w:rFonts w:cs="Arial"/>
          <w:color w:val="000000"/>
        </w:rPr>
        <w:t>高一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班 陈卓涵、高一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班 张书耀</w:t>
      </w:r>
    </w:p>
    <w:p>
      <w:pPr>
        <w:pStyle w:val="Style15"/>
        <w:spacing w:lineRule="atLeast" w:line="375" w:before="0" w:after="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          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指导老师：姚锴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drawing>
          <wp:inline distT="0" distB="0" distL="0" distR="0">
            <wp:extent cx="571373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drawing>
          <wp:inline distT="0" distB="0" distL="0" distR="0">
            <wp:extent cx="571373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drawing>
          <wp:inline distT="0" distB="0" distL="0" distR="0">
            <wp:extent cx="571373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4:00Z</dcterms:created>
  <dc:creator>Administrator</dc:creator>
  <dc:description/>
  <dc:language>en-US</dc:language>
  <cp:lastModifiedBy>Administrator</cp:lastModifiedBy>
  <dcterms:modified xsi:type="dcterms:W3CDTF">2017-04-11T14:14:00Z</dcterms:modified>
  <cp:revision>2</cp:revision>
  <dc:subject/>
  <dc:title/>
</cp:coreProperties>
</file>