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方正小标宋简体;微软雅黑" w:hAnsi="方正小标宋简体;微软雅黑" w:eastAsia="方正小标宋简体;微软雅黑" w:cs="华文细黑;华文仿宋"/>
          <w:b/>
          <w:b/>
          <w:sz w:val="40"/>
        </w:rPr>
      </w:pPr>
      <w:r>
        <w:rPr>
          <w:rFonts w:ascii="方正小标宋简体;微软雅黑" w:hAnsi="方正小标宋简体;微软雅黑" w:cs="华文细黑;华文仿宋" w:eastAsia="方正小标宋简体;微软雅黑"/>
          <w:b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561975</wp:posOffset>
            </wp:positionV>
            <wp:extent cx="904875" cy="781050"/>
            <wp:effectExtent l="0" t="0" r="0" b="0"/>
            <wp:wrapTight wrapText="bothSides">
              <wp:wrapPolygon edited="0">
                <wp:start x="-234" y="0"/>
                <wp:lineTo x="-234" y="21331"/>
                <wp:lineTo x="21600" y="21331"/>
                <wp:lineTo x="21600" y="0"/>
                <wp:lineTo x="-23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523875</wp:posOffset>
                </wp:positionV>
                <wp:extent cx="233172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;微软雅黑" w:cs="Broadway BT;Gabriola" w:ascii="Broadway BT;Gabriola" w:hAnsi="Broadway BT;Gabriola"/>
                                <w:b/>
                                <w:sz w:val="24"/>
                              </w:rPr>
                              <w:t>AFS</w:t>
                            </w:r>
                            <w:r>
                              <w:rPr>
                                <w:rFonts w:ascii="华文隶书;微软雅黑" w:hAnsi="华文隶书;微软雅黑" w:cs="华文细黑;华文仿宋" w:eastAsia="华文隶书;微软雅黑"/>
                                <w:b/>
                                <w:sz w:val="24"/>
                              </w:rPr>
                              <w:t>国际文化交流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3.65pt;mso-wrap-distance-left:9.05pt;mso-wrap-distance-right:9.05pt;mso-wrap-distance-top:0pt;mso-wrap-distance-bottom:0pt;margin-top:-41.2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;微软雅黑" w:cs="Broadway BT;Gabriola" w:ascii="Broadway BT;Gabriola" w:hAnsi="Broadway BT;Gabriola"/>
                          <w:b/>
                          <w:sz w:val="24"/>
                        </w:rPr>
                        <w:t>AFS</w:t>
                      </w:r>
                      <w:r>
                        <w:rPr>
                          <w:rFonts w:ascii="华文隶书;微软雅黑" w:hAnsi="华文隶书;微软雅黑" w:cs="华文细黑;华文仿宋" w:eastAsia="华文隶书;微软雅黑"/>
                          <w:b/>
                          <w:sz w:val="24"/>
                        </w:rPr>
                        <w:t>国际文化交流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-733425</wp:posOffset>
                </wp:positionV>
                <wp:extent cx="1352550" cy="180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0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华文新魏;微软雅黑" w:hAnsi="华文新魏;微软雅黑" w:eastAsia="华文新魏;微软雅黑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华文新魏;微软雅黑" w:hAnsi="华文新魏;微软雅黑" w:eastAsia="华文新魏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b/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华文新魏;微软雅黑" w:ascii="华文新魏;微软雅黑" w:hAnsi="华文新魏;微软雅黑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华文新魏;微软雅黑" w:hAnsi="华文新魏;微软雅黑" w:eastAsia="华文新魏;微软雅黑"/>
                                <w:sz w:val="18"/>
                              </w:rPr>
                              <w:t>寸彩色证件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142.5pt;mso-wrap-distance-left:9.05pt;mso-wrap-distance-right:9.05pt;mso-wrap-distance-top:0pt;mso-wrap-distance-bottom:0pt;margin-top:-57.7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华文新魏;微软雅黑" w:hAnsi="华文新魏;微软雅黑" w:eastAsia="华文新魏;微软雅黑"/>
                        </w:rPr>
                      </w:pPr>
                      <w:r>
                        <w:rPr>
                          <w:rFonts w:eastAsia="华文新魏;微软雅黑" w:ascii="华文新魏;微软雅黑" w:hAnsi="华文新魏;微软雅黑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华文新魏;微软雅黑" w:hAnsi="华文新魏;微软雅黑" w:eastAsia="华文新魏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b/>
                          <w:sz w:val="24"/>
                        </w:rPr>
                        <w:t>贴照片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;微软雅黑" w:hAnsi="华文新魏;微软雅黑" w:eastAsia="华文新魏;微软雅黑"/>
                          <w:sz w:val="18"/>
                        </w:rPr>
                        <w:t>（</w:t>
                      </w:r>
                      <w:r>
                        <w:rPr>
                          <w:rFonts w:eastAsia="华文新魏;微软雅黑" w:ascii="华文新魏;微软雅黑" w:hAnsi="华文新魏;微软雅黑"/>
                          <w:sz w:val="18"/>
                        </w:rPr>
                        <w:t>2</w:t>
                      </w:r>
                      <w:r>
                        <w:rPr>
                          <w:rFonts w:ascii="华文新魏;微软雅黑" w:hAnsi="华文新魏;微软雅黑" w:eastAsia="华文新魏;微软雅黑"/>
                          <w:sz w:val="18"/>
                        </w:rPr>
                        <w:t>寸彩色证件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;华文仿宋" w:hAnsi="华文细黑;华文仿宋" w:eastAsia="华文细黑;华文仿宋" w:cs="华文细黑;华文仿宋"/>
          <w:b/>
          <w:b/>
          <w:sz w:val="40"/>
        </w:rPr>
      </w:pPr>
      <w:r>
        <w:rPr>
          <w:rFonts w:eastAsia="华文细黑;华文仿宋" w:cs="华文细黑;华文仿宋" w:ascii="华文细黑;华文仿宋" w:hAnsi="华文细黑;华文仿宋"/>
          <w:b/>
          <w:sz w:val="40"/>
        </w:rPr>
      </w:r>
    </w:p>
    <w:p>
      <w:pPr>
        <w:pStyle w:val="Normal"/>
        <w:ind w:left="-991" w:hanging="0"/>
        <w:rPr>
          <w:rFonts w:ascii="华文细黑;华文仿宋" w:hAnsi="华文细黑;华文仿宋" w:eastAsia="华文细黑;华文仿宋" w:cs="华文细黑;华文仿宋"/>
        </w:rPr>
      </w:pPr>
      <w:r>
        <w:rPr>
          <w:rFonts w:eastAsia="华文细黑;华文仿宋" w:cs="华文细黑;华文仿宋" w:ascii="华文细黑;华文仿宋" w:hAnsi="华文细黑;华文仿宋"/>
        </w:rPr>
        <w:t>*</w:t>
      </w:r>
      <w:r>
        <w:rPr>
          <w:rFonts w:ascii="华文细黑;华文仿宋" w:hAnsi="华文细黑;华文仿宋" w:cs="华文细黑;华文仿宋" w:eastAsia="华文细黑;华文仿宋"/>
        </w:rPr>
        <w:t>填表前，请仔细阅读第二页末尾的注意事项</w:t>
      </w:r>
      <w:r>
        <w:rPr>
          <w:rFonts w:eastAsia="华文细黑;华文仿宋" w:cs="华文细黑;华文仿宋" w:ascii="华文细黑;华文仿宋" w:hAnsi="华文细黑;华文仿宋"/>
        </w:rPr>
        <w:t>.</w:t>
      </w:r>
    </w:p>
    <w:tbl>
      <w:tblPr>
        <w:tblW w:w="1020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"/>
        <w:gridCol w:w="406"/>
        <w:gridCol w:w="1267"/>
        <w:gridCol w:w="104"/>
        <w:gridCol w:w="271"/>
        <w:gridCol w:w="686"/>
        <w:gridCol w:w="498"/>
        <w:gridCol w:w="53"/>
        <w:gridCol w:w="231"/>
        <w:gridCol w:w="43"/>
        <w:gridCol w:w="415"/>
        <w:gridCol w:w="251"/>
        <w:gridCol w:w="162"/>
        <w:gridCol w:w="1505"/>
        <w:gridCol w:w="34"/>
        <w:gridCol w:w="850"/>
        <w:gridCol w:w="2268"/>
      </w:tblGrid>
      <w:tr>
        <w:trPr/>
        <w:tc>
          <w:tcPr>
            <w:tcW w:w="793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方正小标宋简体;微软雅黑" w:hAnsi="方正小标宋简体;微软雅黑" w:eastAsia="方正小标宋简体;微软雅黑" w:cs="华文细黑;华文仿宋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第一部分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个人基本信息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细黑;华文仿宋"/>
                <w:b/>
                <w:b/>
                <w:sz w:val="24"/>
              </w:rPr>
            </w:pPr>
            <w:r>
              <w:rPr>
                <w:rFonts w:eastAsia="方正小标宋简体;微软雅黑" w:cs="华文细黑;华文仿宋" w:ascii="方正小标宋简体;微软雅黑" w:hAnsi="方正小标宋简体;微软雅黑"/>
                <w:b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民族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生日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2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2"/>
              </w:rPr>
              <w:t>姓名</w:t>
            </w:r>
          </w:p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2"/>
              </w:rPr>
              <w:t>拼音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所在地</w:t>
            </w:r>
          </w:p>
        </w:tc>
        <w:tc>
          <w:tcPr>
            <w:tcW w:w="31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省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市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区</w:t>
            </w: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>/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县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>QQ</w:t>
            </w:r>
            <w:r>
              <w:rPr>
                <w:rFonts w:ascii="华文细黑;华文仿宋" w:hAnsi="华文细黑;华文仿宋" w:cs="华文细黑;华文仿宋" w:eastAsia="华文细黑;华文仿宋"/>
                <w:b/>
              </w:rPr>
              <w:t>号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电话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>Email</w:t>
            </w:r>
          </w:p>
        </w:tc>
        <w:tc>
          <w:tcPr>
            <w:tcW w:w="31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手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学校</w:t>
            </w:r>
          </w:p>
        </w:tc>
        <w:tc>
          <w:tcPr>
            <w:tcW w:w="2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联系老师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电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020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方正小标宋简体;微软雅黑" w:hAnsi="方正小标宋简体;微软雅黑" w:eastAsia="方正小标宋简体;微软雅黑" w:cs="华文细黑;华文仿宋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第二部分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家庭信息</w:t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父亲姓名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出生日期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firstLine="841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职业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手机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>Email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firstLine="601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传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工作单位</w:t>
            </w:r>
          </w:p>
        </w:tc>
        <w:tc>
          <w:tcPr>
            <w:tcW w:w="863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母亲姓名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出生日期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firstLine="841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职业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手机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>Email</w:t>
            </w:r>
          </w:p>
        </w:tc>
        <w:tc>
          <w:tcPr>
            <w:tcW w:w="26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firstLine="601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传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工作单位</w:t>
            </w:r>
          </w:p>
        </w:tc>
        <w:tc>
          <w:tcPr>
            <w:tcW w:w="863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紧急联络人（非父母）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firstLine="841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关系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手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020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</w:rPr>
            </w:pP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第三部分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参加</w:t>
            </w:r>
            <w:r>
              <w:rPr>
                <w:rFonts w:eastAsia="方正小标宋简体;微软雅黑" w:cs="华文细黑;华文仿宋" w:ascii="方正小标宋简体;微软雅黑" w:hAnsi="方正小标宋简体;微软雅黑"/>
                <w:b/>
                <w:sz w:val="28"/>
              </w:rPr>
              <w:t>AFS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项目信息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-764" w:hanging="0"/>
              <w:rPr/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请选择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  <w:lang w:val="en-US" w:eastAsia="en-US"/>
              </w:rPr>
              <w:drawing>
                <wp:inline distT="0" distB="0" distL="0" distR="0">
                  <wp:extent cx="527685" cy="348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目的国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第一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是否服从目的国调配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□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是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□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否</w:t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第二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父亲签字同意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第三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母亲签字同意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第四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学生签字同意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第五志愿国家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2"/>
              </w:rPr>
              <w:t>注：</w:t>
            </w:r>
            <w:r>
              <w:rPr>
                <w:rFonts w:eastAsia="华文细黑;华文仿宋" w:cs="华文细黑;华文仿宋" w:ascii="华文细黑;华文仿宋" w:hAnsi="华文细黑;华文仿宋"/>
                <w:b/>
                <w:sz w:val="22"/>
              </w:rPr>
              <w:t>AFS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2"/>
              </w:rPr>
              <w:t>将根据遴选结果按照所填志愿国顺序进行录取</w:t>
            </w:r>
          </w:p>
        </w:tc>
      </w:tr>
    </w:tbl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1"/>
        <w:gridCol w:w="1275"/>
        <w:gridCol w:w="2268"/>
        <w:gridCol w:w="851"/>
        <w:gridCol w:w="2693"/>
      </w:tblGrid>
      <w:tr>
        <w:trPr/>
        <w:tc>
          <w:tcPr>
            <w:tcW w:w="10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2"/>
              </w:rPr>
            </w:pP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第四部分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学生背景信息</w:t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第一外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学习时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水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第二外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学习时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水平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兴趣爱好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center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奖惩情况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2"/>
              </w:rPr>
            </w:pP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第五部分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 xml:space="preserve">   </w:t>
            </w:r>
            <w:r>
              <w:rPr>
                <w:rFonts w:ascii="方正小标宋简体;微软雅黑" w:hAnsi="方正小标宋简体;微软雅黑" w:cs="华文细黑;华文仿宋" w:eastAsia="方正小标宋简体;微软雅黑"/>
                <w:b/>
                <w:sz w:val="28"/>
              </w:rPr>
              <w:t>重要意见</w:t>
            </w:r>
          </w:p>
        </w:tc>
      </w:tr>
      <w:tr>
        <w:trPr>
          <w:trHeight w:val="1055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学生本人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我保证以上内容均属实。</w:t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firstLine="2523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签字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时间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家长意见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我们同意学生参加</w:t>
            </w: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>AFS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项目。其他：</w:t>
            </w:r>
          </w:p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（父母）签字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             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时间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学生生理</w:t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心理健康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健康状况：</w:t>
            </w:r>
          </w:p>
          <w:p>
            <w:pPr>
              <w:pStyle w:val="Normal"/>
              <w:ind w:right="-764" w:firstLine="24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医生签字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               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时间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hanging="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36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在校表现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表现：</w:t>
            </w:r>
          </w:p>
          <w:p>
            <w:pPr>
              <w:pStyle w:val="Normal"/>
              <w:ind w:right="-764" w:firstLine="24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班主任签字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             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时间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firstLine="24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12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派出学校</w:t>
            </w:r>
          </w:p>
          <w:p>
            <w:pPr>
              <w:pStyle w:val="Normal"/>
              <w:spacing w:lineRule="exact" w:line="300"/>
              <w:ind w:right="-764" w:firstLine="36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意见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我校同意学生参加</w:t>
            </w: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  <w:t>AFS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项目。</w:t>
            </w:r>
          </w:p>
          <w:p>
            <w:pPr>
              <w:pStyle w:val="Normal"/>
              <w:ind w:right="-764" w:firstLine="24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负责人签字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（盖章）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时间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64" w:firstLine="24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764" w:firstLine="24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地方办</w:t>
            </w:r>
          </w:p>
          <w:p>
            <w:pPr>
              <w:pStyle w:val="Normal"/>
              <w:spacing w:lineRule="exact" w:line="300"/>
              <w:ind w:right="-764" w:firstLine="360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意见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/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意见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>
                <w:rFonts w:ascii="华文细黑;华文仿宋" w:hAnsi="华文细黑;华文仿宋" w:eastAsia="华文细黑;华文仿宋" w:cs="华文细黑;华文仿宋"/>
                <w:b/>
                <w:b/>
                <w:sz w:val="24"/>
              </w:rPr>
            </w:pPr>
            <w:r>
              <w:rPr>
                <w:rFonts w:eastAsia="华文细黑;华文仿宋" w:cs="华文细黑;华文仿宋" w:ascii="华文细黑;华文仿宋" w:hAnsi="华文细黑;华文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764" w:hanging="0"/>
              <w:jc w:val="left"/>
              <w:rPr/>
            </w:pP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时间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年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月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日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负责人签字：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           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>（盖章）</w:t>
            </w:r>
            <w:r>
              <w:rPr>
                <w:rFonts w:ascii="华文细黑;华文仿宋" w:hAnsi="华文细黑;华文仿宋" w:cs="华文细黑;华文仿宋" w:eastAsia="华文细黑;华文仿宋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ind w:left="-430" w:right="-764" w:hanging="420"/>
        <w:rPr>
          <w:rFonts w:ascii="华文细黑;华文仿宋" w:hAnsi="华文细黑;华文仿宋" w:eastAsia="华文细黑;华文仿宋" w:cs="华文细黑;华文仿宋"/>
          <w:b/>
          <w:b/>
        </w:rPr>
      </w:pPr>
      <w:r>
        <w:rPr>
          <w:rFonts w:ascii="华文细黑;华文仿宋" w:hAnsi="华文细黑;华文仿宋" w:cs="华文细黑;华文仿宋" w:eastAsia="华文细黑;华文仿宋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0</wp:posOffset>
            </wp:positionH>
            <wp:positionV relativeFrom="paragraph">
              <wp:posOffset>-733425</wp:posOffset>
            </wp:positionV>
            <wp:extent cx="657225" cy="609600"/>
            <wp:effectExtent l="0" t="0" r="0" b="0"/>
            <wp:wrapTight wrapText="bothSides">
              <wp:wrapPolygon edited="0">
                <wp:start x="-321" y="0"/>
                <wp:lineTo x="-321" y="21252"/>
                <wp:lineTo x="21600" y="21252"/>
                <wp:lineTo x="21600" y="0"/>
                <wp:lineTo x="-321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注意：</w:t>
      </w:r>
      <w:r>
        <w:rPr>
          <w:rFonts w:eastAsia="华文细黑;华文仿宋" w:cs="华文细黑;华文仿宋" w:ascii="华文细黑;华文仿宋" w:hAnsi="华文细黑;华文仿宋"/>
          <w:b/>
        </w:rPr>
        <w:t xml:space="preserve">1. </w:t>
      </w:r>
      <w:r>
        <w:rPr>
          <w:rFonts w:ascii="华文细黑;华文仿宋" w:hAnsi="华文细黑;华文仿宋" w:cs="华文细黑;华文仿宋" w:eastAsia="华文细黑;华文仿宋"/>
          <w:b/>
        </w:rPr>
        <w:t>请使用正楷字体填写纸质表格或使用电脑填写后再打印成纸质表格；如使用电脑填写内容超出表格，请缩小字体填写，以免改变整个表格结构；该表格请双面打印填写，节约用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2805</wp:posOffset>
                </wp:positionH>
                <wp:positionV relativeFrom="paragraph">
                  <wp:posOffset>-590550</wp:posOffset>
                </wp:positionV>
                <wp:extent cx="233172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隶书;微软雅黑" w:cs="Broadway BT;Gabriola" w:ascii="Broadway BT;Gabriola" w:hAnsi="Broadway BT;Gabriola"/>
                                <w:b/>
                                <w:sz w:val="24"/>
                              </w:rPr>
                              <w:t>AFS</w:t>
                            </w:r>
                            <w:r>
                              <w:rPr>
                                <w:rFonts w:ascii="华文隶书;微软雅黑" w:hAnsi="华文隶书;微软雅黑" w:cs="华文细黑;华文仿宋" w:eastAsia="华文隶书;微软雅黑"/>
                                <w:b/>
                                <w:sz w:val="24"/>
                              </w:rPr>
                              <w:t>国际文化交流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3.65pt;mso-wrap-distance-left:9.05pt;mso-wrap-distance-right:9.05pt;mso-wrap-distance-top:0pt;mso-wrap-distance-bottom:0pt;margin-top:-46.5pt;mso-position-vertical-relative:text;margin-left:-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隶书;微软雅黑" w:cs="Broadway BT;Gabriola" w:ascii="Broadway BT;Gabriola" w:hAnsi="Broadway BT;Gabriola"/>
                          <w:b/>
                          <w:sz w:val="24"/>
                        </w:rPr>
                        <w:t>AFS</w:t>
                      </w:r>
                      <w:r>
                        <w:rPr>
                          <w:rFonts w:ascii="华文隶书;微软雅黑" w:hAnsi="华文隶书;微软雅黑" w:cs="华文细黑;华文仿宋" w:eastAsia="华文隶书;微软雅黑"/>
                          <w:b/>
                          <w:sz w:val="24"/>
                        </w:rPr>
                        <w:t>国际文化交流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-764" w:firstLine="526"/>
        <w:rPr/>
      </w:pPr>
      <w:r>
        <w:rPr>
          <w:rFonts w:eastAsia="华文细黑;华文仿宋" w:cs="华文细黑;华文仿宋" w:ascii="华文细黑;华文仿宋" w:hAnsi="华文细黑;华文仿宋"/>
          <w:b/>
        </w:rPr>
        <w:t xml:space="preserve">2. </w:t>
      </w:r>
      <w:r>
        <w:rPr>
          <w:rFonts w:ascii="华文细黑;华文仿宋" w:hAnsi="华文细黑;华文仿宋" w:cs="华文细黑;华文仿宋" w:eastAsia="华文细黑;华文仿宋"/>
          <w:b/>
        </w:rPr>
        <w:t>该表需原件一份复印件两份；两份复印件交学校、项目办留存；原件交全国办留存</w:t>
      </w:r>
      <w:r>
        <w:rPr>
          <w:rFonts w:ascii="华文细黑;华文仿宋" w:hAnsi="华文细黑;华文仿宋" w:cs="华文细黑;华文仿宋" w:eastAsia="华文细黑;华文仿宋"/>
          <w:b/>
        </w:rPr>
        <w:t xml:space="preserve"> </w:t>
      </w:r>
    </w:p>
    <w:p>
      <w:pPr>
        <w:pStyle w:val="Normal"/>
        <w:ind w:left="-850" w:right="-764" w:firstLine="526"/>
        <w:rPr>
          <w:rFonts w:ascii="华文细黑;华文仿宋" w:hAnsi="华文细黑;华文仿宋" w:eastAsia="华文细黑;华文仿宋" w:cs="华文细黑;华文仿宋"/>
          <w:b/>
          <w:b/>
        </w:rPr>
      </w:pPr>
      <w:r>
        <w:rPr>
          <w:rFonts w:eastAsia="华文细黑;华文仿宋" w:cs="华文细黑;华文仿宋" w:ascii="华文细黑;华文仿宋" w:hAnsi="华文细黑;华文仿宋"/>
          <w:b/>
        </w:rPr>
        <w:t xml:space="preserve">3. </w:t>
      </w:r>
      <w:r>
        <w:rPr>
          <w:rFonts w:ascii="华文细黑;华文仿宋" w:hAnsi="华文细黑;华文仿宋" w:cs="华文细黑;华文仿宋" w:eastAsia="华文细黑;华文仿宋"/>
          <w:b/>
        </w:rPr>
        <w:t>获奖情况需提供证书复印件，否则视为无效；</w:t>
      </w:r>
    </w:p>
    <w:p>
      <w:pPr>
        <w:pStyle w:val="Normal"/>
        <w:ind w:left="-850" w:right="-764" w:firstLine="526"/>
        <w:rPr/>
      </w:pPr>
      <w:r>
        <w:rPr>
          <w:rFonts w:eastAsia="华文细黑;华文仿宋" w:cs="华文细黑;华文仿宋" w:ascii="华文细黑;华文仿宋" w:hAnsi="华文细黑;华文仿宋"/>
          <w:b/>
        </w:rPr>
        <w:t xml:space="preserve">4. </w:t>
      </w:r>
      <w:r>
        <w:rPr>
          <w:rFonts w:ascii="华文细黑;华文仿宋" w:hAnsi="华文细黑;华文仿宋" w:cs="华文细黑;华文仿宋" w:eastAsia="华文细黑;华文仿宋"/>
          <w:b/>
        </w:rPr>
        <w:t>如有疑问，请联系</w:t>
      </w:r>
      <w:r>
        <w:rPr>
          <w:rFonts w:eastAsia="华文细黑;华文仿宋" w:cs="华文细黑;华文仿宋" w:ascii="华文细黑;华文仿宋" w:hAnsi="华文细黑;华文仿宋"/>
          <w:b/>
        </w:rPr>
        <w:t>AFS</w:t>
      </w:r>
      <w:r>
        <w:rPr>
          <w:rFonts w:ascii="华文细黑;华文仿宋" w:hAnsi="华文细黑;华文仿宋" w:cs="华文细黑;华文仿宋" w:eastAsia="华文细黑;华文仿宋"/>
          <w:b/>
        </w:rPr>
        <w:t>中国全国管理办公室：</w:t>
      </w:r>
      <w:r>
        <w:rPr>
          <w:rFonts w:eastAsia="华文细黑;华文仿宋" w:cs="华文细黑;华文仿宋" w:ascii="华文细黑;华文仿宋" w:hAnsi="华文细黑;华文仿宋"/>
          <w:b/>
        </w:rPr>
        <w:t>010-66414256</w:t>
      </w:r>
      <w:r>
        <w:rPr>
          <w:rFonts w:ascii="华文细黑;华文仿宋" w:hAnsi="华文细黑;华文仿宋" w:cs="华文细黑;华文仿宋" w:eastAsia="华文细黑;华文仿宋"/>
          <w:b/>
        </w:rPr>
        <w:t>或</w:t>
      </w:r>
      <w:r>
        <w:rPr>
          <w:rFonts w:eastAsia="华文细黑;华文仿宋" w:cs="华文细黑;华文仿宋" w:ascii="华文细黑;华文仿宋" w:hAnsi="华文细黑;华文仿宋"/>
          <w:b/>
        </w:rPr>
        <w:t>6418220</w:t>
      </w:r>
      <w:r>
        <w:rPr>
          <w:rFonts w:ascii="华文细黑;华文仿宋" w:hAnsi="华文细黑;华文仿宋" w:cs="华文细黑;华文仿宋" w:eastAsia="华文细黑;华文仿宋"/>
          <w:b/>
        </w:rPr>
        <w:t>转</w:t>
      </w:r>
      <w:r>
        <w:rPr>
          <w:rFonts w:eastAsia="华文细黑;华文仿宋" w:cs="华文细黑;华文仿宋" w:ascii="华文细黑;华文仿宋" w:hAnsi="华文细黑;华文仿宋"/>
          <w:b/>
        </w:rPr>
        <w:t>809</w:t>
      </w:r>
      <w:r>
        <w:rPr>
          <w:rFonts w:ascii="华文细黑;华文仿宋" w:hAnsi="华文细黑;华文仿宋" w:cs="华文细黑;华文仿宋" w:eastAsia="华文细黑;华文仿宋"/>
          <w:b/>
        </w:rPr>
        <w:t>、</w:t>
      </w:r>
      <w:r>
        <w:rPr>
          <w:rFonts w:eastAsia="华文细黑;华文仿宋" w:cs="华文细黑;华文仿宋" w:ascii="华文细黑;华文仿宋" w:hAnsi="华文细黑;华文仿宋"/>
          <w:b/>
        </w:rPr>
        <w:t>810</w:t>
      </w:r>
      <w:r>
        <w:rPr>
          <w:rFonts w:ascii="华文细黑;华文仿宋" w:hAnsi="华文细黑;华文仿宋" w:cs="华文细黑;华文仿宋" w:eastAsia="华文细黑;华文仿宋"/>
          <w:b/>
        </w:rPr>
        <w:t>、</w:t>
      </w:r>
      <w:r>
        <w:rPr>
          <w:rFonts w:eastAsia="华文细黑;华文仿宋" w:cs="华文细黑;华文仿宋" w:ascii="华文细黑;华文仿宋" w:hAnsi="华文细黑;华文仿宋"/>
          <w:b/>
        </w:rPr>
        <w:t>811</w:t>
      </w:r>
    </w:p>
    <w:p>
      <w:pPr>
        <w:pStyle w:val="Normal"/>
        <w:ind w:left="-850" w:right="-764" w:firstLine="526"/>
        <w:rPr/>
      </w:pPr>
      <w:r>
        <w:rPr>
          <w:rFonts w:eastAsia="华文细黑;华文仿宋" w:cs="华文细黑;华文仿宋" w:ascii="华文细黑;华文仿宋" w:hAnsi="华文细黑;华文仿宋"/>
          <w:b/>
        </w:rPr>
        <w:t xml:space="preserve">5. </w:t>
      </w:r>
      <w:r>
        <w:rPr>
          <w:rFonts w:ascii="华文细黑;华文仿宋" w:hAnsi="华文细黑;华文仿宋" w:cs="华文细黑;华文仿宋" w:eastAsia="华文细黑;华文仿宋"/>
          <w:b/>
        </w:rPr>
        <w:t>无</w:t>
      </w:r>
      <w:r>
        <w:rPr>
          <w:rFonts w:eastAsia="华文细黑;华文仿宋" w:cs="华文细黑;华文仿宋" w:ascii="华文细黑;华文仿宋" w:hAnsi="华文细黑;华文仿宋"/>
          <w:b/>
        </w:rPr>
        <w:t>AFS</w:t>
      </w:r>
      <w:r>
        <w:rPr>
          <w:rFonts w:ascii="华文细黑;华文仿宋" w:hAnsi="华文细黑;华文仿宋" w:cs="华文细黑;华文仿宋" w:eastAsia="华文细黑;华文仿宋"/>
          <w:b/>
        </w:rPr>
        <w:t>地方办地区的报名学生无需填写地方办意见；如遇特殊情况，可于录取后提供学校意见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Broadway BT">
    <w:altName w:val="Gabriola"/>
    <w:charset w:val="00"/>
    <w:family w:val="decorative"/>
    <w:pitch w:val="variable"/>
  </w:font>
  <w:font w:name="华文隶书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;华文仿宋" w:hAnsi="华文细黑;华文仿宋" w:eastAsia="华文细黑;华文仿宋" w:cs="华文细黑;华文仿宋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;华文仿宋" w:hAnsi="华文细黑;华文仿宋" w:eastAsia="华文细黑;华文仿宋" w:cs="华文细黑;华文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华文仿宋" w:hAnsi="华文细黑;华文仿宋" w:eastAsia="华文细黑;华文仿宋" w:cs="华文细黑;华文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59:00Z</dcterms:created>
  <dc:creator>ZZT</dc:creator>
  <dc:description/>
  <cp:keywords/>
  <dc:language>en-US</dc:language>
  <cp:lastModifiedBy>微软用户</cp:lastModifiedBy>
  <cp:lastPrinted>2014-08-07T17:06:00Z</cp:lastPrinted>
  <dcterms:modified xsi:type="dcterms:W3CDTF">2016-10-12T23:59:00Z</dcterms:modified>
  <cp:revision>2</cp:revision>
  <dc:subject/>
  <dc:title>学生申请表</dc:title>
</cp:coreProperties>
</file>