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5" w:color="73CFF1"/>
        </w:pBd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美国寄宿家庭体验课程</w:t>
      </w:r>
      <w:r>
        <w:rPr>
          <w:sz w:val="28"/>
          <w:szCs w:val="28"/>
        </w:rPr>
        <w:t>（课程代码：</w:t>
      </w:r>
      <w:r>
        <w:rPr>
          <w:sz w:val="28"/>
          <w:szCs w:val="28"/>
        </w:rPr>
        <w:t>U6</w:t>
      </w:r>
      <w:r>
        <w:rPr>
          <w:sz w:val="28"/>
          <w:szCs w:val="28"/>
        </w:rPr>
        <w:t>）</w:t>
      </w:r>
    </w:p>
    <w:p>
      <w:pPr>
        <w:pStyle w:val="Heading1"/>
        <w:pBdr>
          <w:bottom w:val="single" w:sz="12" w:space="15" w:color="73CFF1"/>
        </w:pBdr>
        <w:shd w:fill="FFFFFF" w:val="clear"/>
        <w:spacing w:before="0" w:after="0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长度：</w:t>
      </w:r>
      <w:r>
        <w:rPr>
          <w:b w:val="false"/>
          <w:kern w:val="0"/>
          <w:sz w:val="21"/>
          <w:szCs w:val="21"/>
        </w:rPr>
        <w:t>16</w:t>
      </w:r>
      <w:r>
        <w:rPr>
          <w:b w:val="false"/>
          <w:kern w:val="0"/>
          <w:sz w:val="21"/>
          <w:szCs w:val="21"/>
        </w:rPr>
        <w:t>天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费用：</w:t>
      </w:r>
      <w:r>
        <w:rPr>
          <w:b w:val="false"/>
          <w:kern w:val="0"/>
          <w:sz w:val="21"/>
          <w:szCs w:val="21"/>
        </w:rPr>
        <w:t>388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（含预收款</w:t>
      </w:r>
      <w:r>
        <w:rPr>
          <w:b w:val="false"/>
          <w:kern w:val="0"/>
          <w:sz w:val="21"/>
          <w:szCs w:val="21"/>
        </w:rPr>
        <w:t>30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）</w:t>
      </w:r>
      <w:r>
        <w:rPr>
          <w:b w:val="false"/>
          <w:kern w:val="0"/>
          <w:sz w:val="21"/>
          <w:szCs w:val="21"/>
        </w:rPr>
        <w:t>包括：签证费、机票费、保险费，境外期间课程费、餐费、住宿费、交通费、小费，服务费等。不包括：护照证件费、个人消费、国内往返机场交通费及餐费、行李超重超件托运费用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目标：以专注每位学生全面发展为目的，通过精心导入、激发兴趣、培养热情、自主探究提高学生英语学习潜能；通过走访学校、实地参观、观察体验，培养学生的思考力、沟通力、判断能力。本课程旨在着力培养科学素养和人文素养并蓄、团队精神和人际交往能力兼长之学生。通过入住寄宿家庭，深度体验感受美国文化及生活习俗；增进跨文化理解和跨文化交际的能力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特色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课程横跨美国东西海岸，全面体验美国风貌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入住美国当地人家庭，提高英语会话能力，体验地道美国生活，感受北美风土人情及多元文化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说明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洛杉矶期间</w:t>
      </w:r>
      <w:r>
        <w:rPr>
          <w:b w:val="false"/>
          <w:kern w:val="0"/>
          <w:sz w:val="21"/>
          <w:szCs w:val="21"/>
        </w:rPr>
        <w:t>7</w:t>
      </w:r>
      <w:r>
        <w:rPr>
          <w:b w:val="false"/>
          <w:kern w:val="0"/>
          <w:sz w:val="21"/>
          <w:szCs w:val="21"/>
        </w:rPr>
        <w:t>晚住宿美国寄宿家庭，文化实践阶段为宾馆</w:t>
      </w:r>
      <w:r>
        <w:rPr>
          <w:b w:val="false"/>
          <w:kern w:val="0"/>
          <w:sz w:val="21"/>
          <w:szCs w:val="21"/>
        </w:rPr>
        <w:t>2-3</w:t>
      </w:r>
      <w:r>
        <w:rPr>
          <w:b w:val="false"/>
          <w:kern w:val="0"/>
          <w:sz w:val="21"/>
          <w:szCs w:val="21"/>
        </w:rPr>
        <w:t>人间，全程旅游巴士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带</w:t>
      </w:r>
      <w:r>
        <w:rPr>
          <w:b w:val="false"/>
          <w:kern w:val="0"/>
          <w:sz w:val="21"/>
          <w:szCs w:val="21"/>
        </w:rPr>
        <w:t>*</w:t>
      </w:r>
      <w:r>
        <w:rPr>
          <w:b w:val="false"/>
          <w:kern w:val="0"/>
          <w:sz w:val="21"/>
          <w:szCs w:val="21"/>
        </w:rPr>
        <w:t>的为入内体验课程，其余为外围探索课程；以下课程安排为参考，实际顺序可能变动，内容不变；实际课程安排及抵离时间以出发前最终通知为准。</w:t>
      </w:r>
      <w:r>
        <w:rPr>
          <w:b w:val="false"/>
          <w:kern w:val="0"/>
          <w:sz w:val="21"/>
          <w:szCs w:val="21"/>
        </w:rPr>
        <w:br/>
        <w:t>3.</w:t>
      </w:r>
      <w:r>
        <w:rPr>
          <w:b w:val="false"/>
          <w:kern w:val="0"/>
          <w:sz w:val="21"/>
          <w:szCs w:val="21"/>
        </w:rPr>
        <w:t>此课程不接受小学生，初高中毕业班学生及曾申请美国签证拒签者报名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安排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快乐出发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国内机场——美国洛杉矶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飞行，由国内机场飞往美国洛杉矶，抵达后送往营地休息调整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国际飞行，学习办理出入境手续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机场及出入境常用英语词汇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营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洛杉矶学习营地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开营仪式、英语分班测试；下午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加州大学洛杉矶分校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营地概况、活动安排、安全注意事项及美国学校基本设施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英语能力测试和分班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加州名校校园文化的学生生活，初步感受中美校园文化差异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影产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洛杉矶学习营地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游学美国系列英语课程；下午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好莱坞星光大道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中国大戏院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柯达剧院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美国政治、经济、文化、历史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杉矶城中心体会电影产业对美国至关重要的作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滩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洛杉矶学习营地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游学美国系列英语课程；下午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圣莫妮卡海滩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美国政治、经济、文化、历史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身品悟加州地道的阳光海滩文化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政府机构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洛杉矶学习营地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业典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当地中小学校或政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走访学校政府，了解美国人的日常生活和社会服务制度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城探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洛杉矶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天参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好莱坞环球影城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身体验电影的拍摄与制作过程，激发学生的创造性思维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洛杉矶基于电影产业的发展历史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画王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洛杉矶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天参观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迪斯尼乐园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美国娱乐产业的代表，理解其成功的奥义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跨东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洛杉矶——华盛顿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乘机前往美国东部城市华盛顿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俯瞰美国中部地貌，学习美国地理知识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体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华盛顿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国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白宫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华盛顿纪念碑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肯纪念堂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杰斐逊纪念堂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越战纪念公园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美国的建国历史及政治制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由独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费城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华盛顿前往美国旧国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费城，参观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独立宫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由钟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会费城在美国独立战争中的重要作用，感受独立、自由的重要意义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美国交通制度、驾驶规范及美国的道路文化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名校体验】  波士顿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波士顿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哈佛大学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麻省理工学院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先体验美国名校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识美国的教育制度，体会美国教育自由但竞争激烈的一面，比较中美两国不同的高等教育体制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纽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乘船观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自由女神像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爱丽斯移民岛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世界政治中心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联合国大厦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大都会博物馆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美国的早期移民历史，理解美国的多元文化及纽约世界中心地位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多国艺术瑰宝，提升美学鉴赏能力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纽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第五大道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洛克菲勒中心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时代广场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华尔街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世贸遗址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国家储备银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以美元为中心的世界货币体系及国际金融基本状况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走访世界知名街区，熟悉西方建筑特色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严谨军校】  纽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国将军的摇篮”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西点军校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会美国大学教育严肃、认真、传统的另一面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满载而归】  纽约——国内机场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飞行，由纽约机场返回国内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同学们之间团结互助，总结此次课程的收获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圆满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国内机场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抵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机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满顺利完成此次修学旅行课程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英国精华体验课程（课程代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B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课程长度：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天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课程费用：</w:t>
      </w:r>
      <w:r>
        <w:rPr>
          <w:rFonts w:cs="宋体;SimSun" w:ascii="宋体;SimSun" w:hAnsi="宋体;SimSun"/>
          <w:bCs/>
          <w:kern w:val="0"/>
          <w:szCs w:val="21"/>
        </w:rPr>
        <w:t>308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（含预收款</w:t>
      </w:r>
      <w:r>
        <w:rPr>
          <w:rFonts w:cs="宋体;SimSun" w:ascii="宋体;SimSun" w:hAnsi="宋体;SimSun"/>
          <w:bCs/>
          <w:kern w:val="0"/>
          <w:szCs w:val="21"/>
        </w:rPr>
        <w:t>3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）包括：签证费、机票费、保险费，境外期间课程费、餐费、住宿费、交通费、小费，服务费等。不包括：护照证件费、个人消费、国内往返机场交通费及餐费、行李超重超件托运费用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课程目标：</w:t>
      </w:r>
      <w:r>
        <w:rPr>
          <w:rFonts w:ascii="宋体;SimSun" w:hAnsi="宋体;SimSun" w:cs="宋体;SimSun"/>
          <w:bCs/>
          <w:kern w:val="0"/>
          <w:szCs w:val="21"/>
        </w:rPr>
        <w:t>课程结合英国丰富的课外考察资源，通过参观走访城市地标建筑物、博物馆、历史遗迹与小班化趣味课堂教学相结合的教学方式，实现对学生的全方位教育。在国际文化交流的视野下，激发学生对世界的好奇心和求知欲，增进跨文化理解能力和交际的能力，指导学生以更开阔的眼界和多元化的国际视野面对世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课程特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学生在英学习期间居住在当地寄宿家庭；住家负责往返营地接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在营地期间每十五名学生配备一名外籍领队，领队陪同下午市内参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在营地期间体验苏教国际游学英国系列英语课程，认知原汁原味的英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>
          <w:rFonts w:ascii="宋体;SimSun" w:hAnsi="宋体;SimSun" w:cs="宋体;SimSun"/>
          <w:b/>
          <w:bCs/>
          <w:kern w:val="0"/>
          <w:szCs w:val="21"/>
        </w:rPr>
        <w:t>课程说明：</w:t>
      </w:r>
    </w:p>
    <w:p>
      <w:pPr>
        <w:pStyle w:val="Normal"/>
        <w:widowControl/>
        <w:tabs>
          <w:tab w:val="clear" w:pos="420"/>
          <w:tab w:val="left" w:pos="180" w:leader="none"/>
        </w:tabs>
        <w:ind w:left="1" w:right="18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营地期间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晚住宿寄宿家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公共交通；文化实践阶段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晚住宿宾馆</w:t>
      </w:r>
      <w:r>
        <w:rPr>
          <w:rFonts w:cs="宋体;SimSun" w:ascii="宋体;SimSun" w:hAnsi="宋体;SimSun"/>
          <w:kern w:val="0"/>
          <w:szCs w:val="21"/>
          <w:lang w:val="zh-CN"/>
        </w:rPr>
        <w:t>2-3</w:t>
      </w:r>
      <w:r>
        <w:rPr>
          <w:rFonts w:ascii="宋体;SimSun" w:hAnsi="宋体;SimSun" w:cs="宋体;SimSun"/>
          <w:kern w:val="0"/>
          <w:szCs w:val="21"/>
          <w:lang w:val="zh-CN"/>
        </w:rPr>
        <w:t>人间或寄宿家庭，旅游巴士。</w:t>
      </w:r>
    </w:p>
    <w:p>
      <w:pPr>
        <w:pStyle w:val="Normal"/>
        <w:widowControl/>
        <w:tabs>
          <w:tab w:val="clear" w:pos="420"/>
          <w:tab w:val="left" w:pos="180" w:leader="none"/>
        </w:tabs>
        <w:ind w:left="1" w:right="18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带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的为入内体验课程，其余为外围探索课程；以下课程安排为参考，实际顺序可能变动，内容不变；实际课程安排及抵离时间以出发前最终通知为准。</w:t>
      </w:r>
    </w:p>
    <w:p>
      <w:pPr>
        <w:pStyle w:val="Normal"/>
        <w:widowControl/>
        <w:tabs>
          <w:tab w:val="clear" w:pos="420"/>
          <w:tab w:val="left" w:pos="180" w:leader="none"/>
        </w:tabs>
        <w:ind w:left="4" w:right="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此课程不接受小学生报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※</w:t>
      </w:r>
      <w:r>
        <w:rPr/>
        <w:t>课程安排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一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快乐出发】  国内机场——英国伦敦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国际飞行，由国内机场飞往伦敦，抵达后送往寄宿家庭。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国际飞行，学习办理出入境手续；</w:t>
            </w:r>
          </w:p>
          <w:p>
            <w:pPr>
              <w:pStyle w:val="Normal"/>
              <w:widowControl/>
              <w:spacing w:lineRule="exact" w:line="316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机场及出入境常用英语词汇。</w:t>
            </w:r>
          </w:p>
        </w:tc>
      </w:tr>
      <w:tr>
        <w:trPr>
          <w:trHeight w:val="25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二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会伦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 伦敦学习营地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欢迎会、英语分班测试；下午：大英博物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傍晚：国际学生迎新迪斯科晚会。</w:t>
            </w:r>
          </w:p>
          <w:p>
            <w:pPr>
              <w:pStyle w:val="Normal"/>
              <w:widowControl/>
              <w:spacing w:lineRule="exact" w:line="316"/>
              <w:ind w:left="1313" w:hanging="13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营地概况、活动安排、安全注意事项；进行英语能力测试和分班；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外教带领下体验伦敦地铁，比较分析中英城市交通的差异；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博物馆中的世界遗产纵览人类跨越几千年的文化历史；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国际学生共同活动锻炼社交能力，结交海外朋友，建立国际友谊。</w:t>
            </w:r>
          </w:p>
        </w:tc>
      </w:tr>
      <w:tr>
        <w:trPr>
          <w:trHeight w:val="20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三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天文地理】  伦敦学习营地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游学英国系列英语课程；下午：格林威治皇家天文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亲自踏上举世闻名的“本初子午线”）、船游泰晤士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6"/>
              <w:ind w:left="1313" w:hanging="13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英国政治、经济、文化、历史；</w:t>
            </w:r>
          </w:p>
          <w:p>
            <w:pPr>
              <w:pStyle w:val="Normal"/>
              <w:widowControl/>
              <w:spacing w:lineRule="exact" w:line="316"/>
              <w:ind w:left="1313" w:hanging="13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悟天文台中航海天文地理方面的知识，探索时间和经度的发源地；</w:t>
            </w:r>
          </w:p>
          <w:p>
            <w:pPr>
              <w:pStyle w:val="Normal"/>
              <w:widowControl/>
              <w:spacing w:lineRule="exact" w:line="316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泰晤士河上对伦敦心脏地带建立整体认识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会伦敦的历史与现代。</w:t>
            </w:r>
          </w:p>
        </w:tc>
      </w:tr>
      <w:tr>
        <w:trPr>
          <w:trHeight w:val="14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四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地理地标】  伦敦学习营地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游学英国系列英语课程；下午：威斯敏斯特街区、唐宁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首相府、骑兵营、国会大厦、威斯敏斯特大教堂、大本钟、“伦敦眼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6"/>
              <w:ind w:left="1313" w:hanging="13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英国政治、经济、文化、历史；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访伦敦标志性建筑，通过伦敦地标了解英国政治体系。</w:t>
            </w:r>
          </w:p>
        </w:tc>
      </w:tr>
      <w:tr>
        <w:trPr>
          <w:trHeight w:val="14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五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走访商圈】  伦敦学习营地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学英国系列英语课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参观韦斯特菲尔德商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6"/>
              <w:ind w:left="1418" w:hanging="14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英国政治、经济、文化、历史；</w:t>
            </w:r>
          </w:p>
          <w:p>
            <w:pPr>
              <w:pStyle w:val="Normal"/>
              <w:widowControl/>
              <w:spacing w:lineRule="atLeast" w:line="147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欧洲最大的室内购物中心，从消费层面近距离观察英国式生活。</w:t>
            </w:r>
          </w:p>
        </w:tc>
      </w:tr>
      <w:tr>
        <w:trPr>
          <w:trHeight w:val="14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六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艺术殿堂】  伦敦学习营地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游学英国系列英语课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结业典礼；下午：白金汉宫、国家美术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特拉法加广场。</w:t>
            </w:r>
          </w:p>
          <w:p>
            <w:pPr>
              <w:pStyle w:val="Normal"/>
              <w:widowControl/>
              <w:spacing w:lineRule="exact" w:line="316"/>
              <w:ind w:left="1313" w:hanging="13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英国政治、经济、文化、历史；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略英国代表性建筑，欣赏西方珍贵绘画典藏，聆听名作背后的故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七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剑桥文化】  剑桥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剑桥大学及国王学院教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泛舟剑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数学桥、叹息桥；后前往约克。</w:t>
            </w:r>
          </w:p>
          <w:p>
            <w:pPr>
              <w:pStyle w:val="Normal"/>
              <w:widowControl/>
              <w:spacing w:lineRule="atLeast" w:line="147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感受世界学术圣地的氛围，思考和讨论《再别康桥》的创作背景。</w:t>
            </w:r>
          </w:p>
        </w:tc>
      </w:tr>
      <w:tr>
        <w:trPr>
          <w:trHeight w:val="14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八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镇韵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 约克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约克大教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前往爱丁堡。</w:t>
            </w:r>
          </w:p>
          <w:p>
            <w:pPr>
              <w:pStyle w:val="Normal"/>
              <w:widowControl/>
              <w:spacing w:lineRule="atLeast" w:line="147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了解西方宗教的背景和渊源，感受世界设计和建筑艺术的不朽之作。</w:t>
            </w:r>
          </w:p>
        </w:tc>
      </w:tr>
      <w:tr>
        <w:trPr>
          <w:trHeight w:val="838" w:hRule="atLeast"/>
        </w:trPr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九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漫步古堡】  爱丁堡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丁堡市区及爱丁堡城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走进皇家古堡，探究英国皇家历史；比较苏格兰和英格兰地区的异同。</w:t>
            </w:r>
          </w:p>
        </w:tc>
      </w:tr>
      <w:tr>
        <w:trPr>
          <w:trHeight w:val="86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十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【亲近自然】  湖区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区国家公园、船游温德米尔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学习湖区景区形成的自然历史条件，思考环境保护与城市发展的统一。</w:t>
            </w:r>
          </w:p>
        </w:tc>
      </w:tr>
      <w:tr>
        <w:trPr>
          <w:trHeight w:val="118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十一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 曼彻斯特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曼彻斯特工业革命博物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曼联球场外景。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英国工业革命的历史背景和历程，讨论世界高科技的发展趋势；</w:t>
            </w:r>
          </w:p>
          <w:p>
            <w:pPr>
              <w:pStyle w:val="Normal"/>
              <w:widowControl/>
              <w:spacing w:lineRule="exact" w:line="316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英国老牌劲旅的传奇战绩及其里程碑人物。</w:t>
            </w:r>
          </w:p>
        </w:tc>
      </w:tr>
      <w:tr>
        <w:trPr>
          <w:trHeight w:val="12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十二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名人故居】  斯坦福德、布雷汉姆、牛津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莎士比亚故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下午：丘吉尔庄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牛津大学。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莎士比亚的生平和著名代表作；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聆听英国最大私人宅院主人及其后代的传奇故事；感受世界名校氛围。</w:t>
            </w:r>
          </w:p>
        </w:tc>
      </w:tr>
      <w:tr>
        <w:trPr>
          <w:trHeight w:val="126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十三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魔法世界】  伦敦、温莎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华纳哈利波特影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下午：温莎城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著名系列电影的拍摄场景，了解电影周边故事；</w:t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英国王室的家族城堡，学习皇家历史，领略其辉煌与风采。</w:t>
            </w:r>
          </w:p>
        </w:tc>
      </w:tr>
      <w:tr>
        <w:trPr>
          <w:trHeight w:val="32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十四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满收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 英国伦敦——国内机场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国际飞行，由英国伦敦飞回国内。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同学们之间团结互助，总结此次课程的收获。</w:t>
            </w:r>
          </w:p>
        </w:tc>
      </w:tr>
      <w:tr>
        <w:trPr>
          <w:trHeight w:val="64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316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方正舒体"/>
                <w:kern w:val="0"/>
                <w:szCs w:val="21"/>
              </w:rPr>
              <w:t>第十五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圆满完成】  国内机场</w:t>
            </w:r>
          </w:p>
          <w:p>
            <w:pPr>
              <w:pStyle w:val="Normal"/>
              <w:widowControl/>
              <w:spacing w:lineRule="exact" w:line="316"/>
              <w:ind w:left="1103" w:hanging="1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抵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机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满顺利完成此次修学旅行课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pBdr>
          <w:bottom w:val="single" w:sz="12" w:space="15" w:color="73CFF1"/>
        </w:pBdr>
        <w:shd w:fill="FFFFFF" w:val="clear"/>
        <w:spacing w:before="0" w:after="0"/>
        <w:jc w:val="center"/>
        <w:rPr/>
      </w:pPr>
      <w:r>
        <w:rPr>
          <w:sz w:val="27"/>
          <w:szCs w:val="27"/>
        </w:rPr>
        <w:t>西欧艺术文化课程</w:t>
      </w:r>
      <w:r>
        <w:rPr>
          <w:sz w:val="27"/>
          <w:szCs w:val="27"/>
        </w:rPr>
        <w:t>（课程代码：</w:t>
      </w:r>
      <w:r>
        <w:rPr>
          <w:sz w:val="27"/>
          <w:szCs w:val="27"/>
        </w:rPr>
        <w:t>E1</w:t>
      </w:r>
      <w:r>
        <w:rPr>
          <w:sz w:val="27"/>
          <w:szCs w:val="27"/>
        </w:rPr>
        <w:t>）</w:t>
      </w:r>
    </w:p>
    <w:p>
      <w:pPr>
        <w:pStyle w:val="Heading1"/>
        <w:pBdr>
          <w:bottom w:val="single" w:sz="12" w:space="15" w:color="73CFF1"/>
        </w:pBdr>
        <w:shd w:fill="FFFFFF" w:val="clear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长度：</w:t>
      </w:r>
      <w:r>
        <w:rPr>
          <w:b w:val="false"/>
          <w:kern w:val="0"/>
          <w:sz w:val="21"/>
          <w:szCs w:val="21"/>
        </w:rPr>
        <w:t>14</w:t>
      </w:r>
      <w:r>
        <w:rPr>
          <w:b w:val="false"/>
          <w:kern w:val="0"/>
          <w:sz w:val="21"/>
          <w:szCs w:val="21"/>
        </w:rPr>
        <w:t>天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费用：</w:t>
      </w:r>
      <w:r>
        <w:rPr>
          <w:b w:val="false"/>
          <w:kern w:val="0"/>
          <w:sz w:val="21"/>
          <w:szCs w:val="21"/>
        </w:rPr>
        <w:t>318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（含预收款</w:t>
      </w:r>
      <w:r>
        <w:rPr>
          <w:b w:val="false"/>
          <w:kern w:val="0"/>
          <w:sz w:val="21"/>
          <w:szCs w:val="21"/>
        </w:rPr>
        <w:t>30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）</w:t>
      </w:r>
      <w:r>
        <w:rPr>
          <w:b w:val="false"/>
          <w:kern w:val="0"/>
          <w:sz w:val="21"/>
          <w:szCs w:val="21"/>
        </w:rPr>
        <w:t>包括：签证费、机票费、保险费，境外期间课程费、餐费、住宿费、交通费、小费，服务费等。不包括：护照证件费、个人消费、国内往返机场交通费及餐费、行李超重超件托运费用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目标：课程以欧洲文化为语境，培养学生的艺术底蕴，使学生对欧洲的艺术和文化有最基本的认识和了解，从而激发语言学习的兴趣、带动英语学习。课程摒弃传统的课堂教学模式，以参观科技场馆、博物馆、历史遗迹、自然景观、欣赏交响音乐会等方式全方位激发学生的好奇心和求知欲，指导学生亲身体验丰富悠久的欧洲历史和文明</w:t>
      </w:r>
      <w:r>
        <w:rPr>
          <w:b w:val="false"/>
          <w:kern w:val="0"/>
          <w:sz w:val="21"/>
          <w:szCs w:val="21"/>
        </w:rPr>
        <w:t>,</w:t>
      </w:r>
      <w:r>
        <w:rPr>
          <w:b w:val="false"/>
          <w:kern w:val="0"/>
          <w:sz w:val="21"/>
          <w:szCs w:val="21"/>
        </w:rPr>
        <w:t>主动探寻、感受和传递文化，以更开阔的眼界和多元化的国际视野面对世界，从而规划充实自己未来的发展道路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特色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通过参观奥地利的历史建筑和文化古迹</w:t>
      </w:r>
      <w:r>
        <w:rPr>
          <w:b w:val="false"/>
          <w:kern w:val="0"/>
          <w:sz w:val="21"/>
          <w:szCs w:val="21"/>
        </w:rPr>
        <w:t>,</w:t>
      </w:r>
      <w:r>
        <w:rPr>
          <w:b w:val="false"/>
          <w:kern w:val="0"/>
          <w:sz w:val="21"/>
          <w:szCs w:val="21"/>
        </w:rPr>
        <w:t>了解多种建筑风格和悠久的欧洲历史</w:t>
      </w:r>
      <w:r>
        <w:rPr>
          <w:b w:val="false"/>
          <w:kern w:val="0"/>
          <w:sz w:val="21"/>
          <w:szCs w:val="21"/>
        </w:rPr>
        <w:t>;</w:t>
      </w:r>
      <w:r>
        <w:rPr>
          <w:b w:val="false"/>
          <w:kern w:val="0"/>
          <w:sz w:val="21"/>
          <w:szCs w:val="21"/>
        </w:rPr>
        <w:t>欣赏纯正交响音乐会</w:t>
      </w:r>
      <w:r>
        <w:rPr>
          <w:b w:val="false"/>
          <w:kern w:val="0"/>
          <w:sz w:val="21"/>
          <w:szCs w:val="21"/>
        </w:rPr>
        <w:t>,</w:t>
      </w:r>
      <w:r>
        <w:rPr>
          <w:b w:val="false"/>
          <w:kern w:val="0"/>
          <w:sz w:val="21"/>
          <w:szCs w:val="21"/>
        </w:rPr>
        <w:t>感受音乐王国的魅力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观察瑞士国际化、多元化背景下，生态环境与经济发展和谐共存。</w:t>
      </w:r>
      <w:r>
        <w:rPr>
          <w:b w:val="false"/>
          <w:kern w:val="0"/>
          <w:sz w:val="21"/>
          <w:szCs w:val="21"/>
        </w:rPr>
        <w:br/>
        <w:t>3.</w:t>
      </w:r>
      <w:r>
        <w:rPr>
          <w:b w:val="false"/>
          <w:kern w:val="0"/>
          <w:sz w:val="21"/>
          <w:szCs w:val="21"/>
        </w:rPr>
        <w:t>通过欣赏艺术瑰宝，聆听文化知识解析，深入探寻法兰西文化底蕴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说明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全程住宿宾馆</w:t>
      </w:r>
      <w:r>
        <w:rPr>
          <w:b w:val="false"/>
          <w:kern w:val="0"/>
          <w:sz w:val="21"/>
          <w:szCs w:val="21"/>
        </w:rPr>
        <w:t>2-3</w:t>
      </w:r>
      <w:r>
        <w:rPr>
          <w:b w:val="false"/>
          <w:kern w:val="0"/>
          <w:sz w:val="21"/>
          <w:szCs w:val="21"/>
        </w:rPr>
        <w:t>人间，旅游巴士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带</w:t>
      </w:r>
      <w:r>
        <w:rPr>
          <w:b w:val="false"/>
          <w:kern w:val="0"/>
          <w:sz w:val="21"/>
          <w:szCs w:val="21"/>
        </w:rPr>
        <w:t>*</w:t>
      </w:r>
      <w:r>
        <w:rPr>
          <w:b w:val="false"/>
          <w:kern w:val="0"/>
          <w:sz w:val="21"/>
          <w:szCs w:val="21"/>
        </w:rPr>
        <w:t>的为入内体验课程，其余为外围探索课程；以下课程安排为参考，实际顺序可能变动，内容不变；实际课程安排及抵离时间以出发前最终通知为准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安排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快乐出发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国内机场——奥地利维也纳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飞行，由国内机场飞往维也纳，抵达后送往酒店休息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国际飞行，学习办理出入境手续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机场及出入境常用英语词汇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博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维也纳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28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圣斯蒂芬大教堂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政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英雄广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戒指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城市公园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特劳斯金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雕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欣赏维也纳经典建筑群，学会辨别各种建筑风格，了解其发展历史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欣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维也纳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参观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金色大厅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国家歌剧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也纳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美泉宫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晚上：聆听正宗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响音乐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交响音乐会欣赏礼仪，了解交响乐发展简史，感受音乐之都魅力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聆听最纯正的交响乐，开拓和培养对艺术的兴趣与理解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影重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萨尔茨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萨尔茨卡默古特湖区、</w:t>
            </w:r>
            <w:hyperlink r:id="rId36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米拉贝尔花园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莫扎特受洗礼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纪大教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粮食胡同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扎特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找“音乐之声”中的场景与足迹，重温儿时温暖的记忆，探析影片所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传达的教育理念，学会在游戏与生活中愉快地学习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欧洲最伟大的音乐家之一莫扎特的音乐人生，感受其创作魅力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古迹寻踪】 </w:t>
            </w: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哈尔施塔特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因斯布鲁克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遗小镇”</w:t>
            </w:r>
            <w:hyperlink r:id="rId40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哈尔施塔特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黄金屋脊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马式凯旋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“世遗小镇” 哈尔施塔特，了解盐业发展史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漫步古城遗迹，了解保护人类文化遗产的重要性及世界遗产的分类和发展，培养珍惜与爱护意识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和谐共存】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瑞士苏黎世、琉森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4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中世纪教堂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班霍夫金融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国际足联总部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大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5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狮子纪念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卡贝尔桥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观经济中心苏黎世和旅游胜地琉森，了解瑞士最宜居城市如何将中世纪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与现代文明完美结合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奥运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伯尔尼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洛桑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48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钟塔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9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市政厅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0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熊池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奥林匹克公园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圣佛朗索瓦广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观低调的首都和举世闻名的奥林匹克之都，了解瑞士独特的政治体系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和平之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日内瓦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5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大喷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花钟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万国宫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宗教改革纪念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圣皮耶大教堂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日内瓦古朴典雅的老城区与整洁的新城区，了解先进的环境治理经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，以及众多国际组织名称及职能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秀色可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 法国第戎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达西公园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小凯旋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圣母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塔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猫头鹰大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体验</w:t>
            </w:r>
            <w:r>
              <w:rPr>
                <w:rFonts w:ascii="宋体;SimSun" w:hAnsi="宋体;SimSun" w:cs="宋体;SimSun"/>
                <w:bCs/>
                <w:kern w:val="0"/>
              </w:rPr>
              <w:t>正宗法式西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勃艮第首府，了解昔日独立政体的历史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法兰西美食、美酒的相关知识与礼仪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艺术殿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巴黎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圣心大教堂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卢浮宫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0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蓬皮杜文化中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赏析卢浮宫传世珍品，认识文艺复兴与各种画派的著作与代表，比较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东西方艺术风格及发展，培养审美情趣与艺术素养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花都巡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巴黎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61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协和广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香榭丽舍大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戴高乐广场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凯旋门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5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埃菲尔铁塔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二层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66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巴黎大学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纵观巴黎标志性建筑，全方位了解巴黎的政治、经济、历史、教育和文化，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深入体会“巴黎不是一天建成的”由来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历史名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巴黎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凡尔赛宫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68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巴黎圣母院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乘船游</w:t>
            </w:r>
            <w:hyperlink r:id="rId69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塞纳河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著名的皇家宫殿凡尔赛宫，了解波旁王朝的历史兴衰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大文豪笔下的巴黎圣母院，了解西欧宗教发展史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满载而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法国巴黎——国内机场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飞行，由法国巴黎飞回国内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此次课程的心得和收获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圆满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国内机场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抵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机场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满顺利完成此次修学旅行课程。</w:t>
            </w:r>
          </w:p>
        </w:tc>
      </w:tr>
    </w:tbl>
    <w:p>
      <w:pPr>
        <w:pStyle w:val="Heading1"/>
        <w:pBdr>
          <w:bottom w:val="single" w:sz="12" w:space="7" w:color="73CFF1"/>
        </w:pBd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5" w:color="73CFF1"/>
        </w:pBdr>
        <w:shd w:fill="FFFFFF" w:val="clear"/>
        <w:spacing w:before="0" w:after="0"/>
        <w:jc w:val="center"/>
        <w:rPr/>
      </w:pPr>
      <w:r>
        <w:rPr>
          <w:sz w:val="27"/>
          <w:szCs w:val="27"/>
        </w:rPr>
        <w:t>澳大利亚黄金海岸体验课程</w:t>
      </w:r>
      <w:r>
        <w:rPr>
          <w:sz w:val="27"/>
          <w:szCs w:val="27"/>
        </w:rPr>
        <w:t>（课程代码：</w:t>
      </w:r>
      <w:r>
        <w:rPr>
          <w:sz w:val="27"/>
          <w:szCs w:val="27"/>
        </w:rPr>
        <w:t>A4</w:t>
      </w:r>
      <w:r>
        <w:rPr>
          <w:sz w:val="27"/>
          <w:szCs w:val="27"/>
        </w:rPr>
        <w:t>）</w:t>
      </w:r>
    </w:p>
    <w:p>
      <w:pPr>
        <w:pStyle w:val="Heading1"/>
        <w:pBdr>
          <w:bottom w:val="single" w:sz="12" w:space="15" w:color="73CFF1"/>
        </w:pBdr>
        <w:shd w:fill="FFFFFF" w:val="clear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长度：</w:t>
      </w:r>
      <w:r>
        <w:rPr>
          <w:b w:val="false"/>
          <w:kern w:val="0"/>
          <w:sz w:val="21"/>
          <w:szCs w:val="21"/>
        </w:rPr>
        <w:t>14</w:t>
      </w:r>
      <w:r>
        <w:rPr>
          <w:b w:val="false"/>
          <w:kern w:val="0"/>
          <w:sz w:val="21"/>
          <w:szCs w:val="21"/>
        </w:rPr>
        <w:t>天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费用：</w:t>
      </w:r>
      <w:r>
        <w:rPr>
          <w:b w:val="false"/>
          <w:kern w:val="0"/>
          <w:sz w:val="21"/>
          <w:szCs w:val="21"/>
        </w:rPr>
        <w:t>288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（含预收款</w:t>
      </w:r>
      <w:r>
        <w:rPr>
          <w:b w:val="false"/>
          <w:kern w:val="0"/>
          <w:sz w:val="21"/>
          <w:szCs w:val="21"/>
        </w:rPr>
        <w:t>30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）</w:t>
      </w:r>
      <w:r>
        <w:rPr>
          <w:b w:val="false"/>
          <w:kern w:val="0"/>
          <w:sz w:val="21"/>
          <w:szCs w:val="21"/>
        </w:rPr>
        <w:t>包括：签证费、机票费、保险费，境外期间课程费、餐费、住宿费、交通费、小费，服务费等。不包括：护照证件费、个人消费、国内往返机场交通费及餐费、行李超重超件托运费用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目标：课程尊崇快乐与学习并进的理念，在课程中结合户外活动，如参观走访博物馆、大学、历史遗迹等，让学生全方位认识澳洲全貌。通过一系列澳洲原生态自然情境体验活动，引导学生亲近自然、体验自然、感悟自然，走出传统的教育模式，在体验中全面培养独立性和团队合作能力，提升自身综合素质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特色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营地期间体验澳洲特色主题英语课程，内容涵盖澳洲的动植物、生态环境、教育制度、澳洲文化与体育运动等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营地期间的文化实践活动涵盖黄金海岸两大主题乐园及野生动物园，提供给学生与澳洲自然、人文生动接触的机会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说明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学习营地期间</w:t>
      </w:r>
      <w:r>
        <w:rPr>
          <w:b w:val="false"/>
          <w:kern w:val="0"/>
          <w:sz w:val="21"/>
          <w:szCs w:val="21"/>
        </w:rPr>
        <w:t>9</w:t>
      </w:r>
      <w:r>
        <w:rPr>
          <w:b w:val="false"/>
          <w:kern w:val="0"/>
          <w:sz w:val="21"/>
          <w:szCs w:val="21"/>
        </w:rPr>
        <w:t>晚为寄宿家庭；悉尼、堪培拉文化实践阶段</w:t>
      </w:r>
      <w:r>
        <w:rPr>
          <w:b w:val="false"/>
          <w:kern w:val="0"/>
          <w:sz w:val="21"/>
          <w:szCs w:val="21"/>
        </w:rPr>
        <w:t>2</w:t>
      </w:r>
      <w:r>
        <w:rPr>
          <w:b w:val="false"/>
          <w:kern w:val="0"/>
          <w:sz w:val="21"/>
          <w:szCs w:val="21"/>
        </w:rPr>
        <w:t>晚为宾馆</w:t>
      </w:r>
      <w:r>
        <w:rPr>
          <w:b w:val="false"/>
          <w:kern w:val="0"/>
          <w:sz w:val="21"/>
          <w:szCs w:val="21"/>
        </w:rPr>
        <w:t>3</w:t>
      </w:r>
      <w:r>
        <w:rPr>
          <w:b w:val="false"/>
          <w:kern w:val="0"/>
          <w:sz w:val="21"/>
          <w:szCs w:val="21"/>
        </w:rPr>
        <w:t>人间，全程旅游巴士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带</w:t>
      </w:r>
      <w:r>
        <w:rPr>
          <w:b w:val="false"/>
          <w:kern w:val="0"/>
          <w:sz w:val="21"/>
          <w:szCs w:val="21"/>
        </w:rPr>
        <w:t>*</w:t>
      </w:r>
      <w:r>
        <w:rPr>
          <w:b w:val="false"/>
          <w:kern w:val="0"/>
          <w:sz w:val="21"/>
          <w:szCs w:val="21"/>
        </w:rPr>
        <w:t>的为入内体验课程，其余为外围探索课程；以下课程安排为参考，实际顺序可能变动，内容不变；实际课程安排及抵离时间以出发前最终通知为准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安排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乐出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国内机场——布里斯本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飞行，国内机场出发前往澳大利亚布里斯本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国际飞行，学习办理出入境手续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住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黄金海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抵达布里斯本，前往黄金海岸学习营地，与友好家庭见面合影，入住家庭，休息调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机场及出入境常用英语词汇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营地概况、活动安排、安全注意事项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住澳洲家庭，正式体验澳洲家庭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不同的文化习惯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澳洲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黄金海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欢迎仪式、英语分班测试、主题英语课程；下午：</w:t>
            </w:r>
            <w:hyperlink r:id="rId70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库伦宾野生动物育护乐园</w:t>
              </w:r>
            </w:hyperlink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参加动物教育课堂讲座，欣赏原住民音乐与舞蹈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澳洲的动物与植物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与澳洲特有动物的近距离接触，了解自然生态以及动、植物保育的重要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天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体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黄金海岸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：主题英语课程；下午：塘鹅海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观察工作人员喂养野生塘鹅）、</w:t>
            </w:r>
            <w:hyperlink r:id="rId71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黄金海岸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海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澳洲的生态环境；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对内外海交界处的实地观察，学习相关地理知识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【海洋世界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 黄金海岸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7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海洋世界主题乐园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欣赏表演，参与活动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园内详尽的介绍，了解澳洲海洋生态环境与海洋动物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体验探险者高空索道和海盗船水战运动，锻炼意志力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澳洲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黄金海岸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午：主题英语课程</w:t>
            </w:r>
            <w:r>
              <w:rPr>
                <w:rFonts w:ascii="宋体;SimSun" w:hAnsi="宋体;SimSun" w:cs="宋体;SimSun"/>
                <w:bCs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ascii="宋体;SimSun" w:hAnsi="宋体;SimSun" w:cs="宋体;SimSun"/>
                <w:bCs/>
                <w:kern w:val="0"/>
              </w:rPr>
              <w:t>伯利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险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澳洲教育制度；车经中小学观看澳洲学校的校舍和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照地图实地考察生态环境，欣赏海岸线美丽风光的同时，培养野外方向识别能力，分组竞赛到达目的地</w:t>
            </w:r>
            <w:r>
              <w:rPr>
                <w:rFonts w:ascii="宋体;SimSun" w:hAnsi="宋体;SimSun" w:cs="宋体;SimSun"/>
                <w:bCs/>
                <w:kern w:val="0"/>
              </w:rPr>
              <w:t>，加强团队配合能力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健康运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黄金海岸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上午：主题英语课程；下午：冲浪者天堂海滩（参加多样的沙滩游戏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了解澳洲体育运动；听海上救生员讲解神秘的大海和救生故事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沙滩赛跑、寻宝等游戏，增强团队意识，学会交流合作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电影世界】  黄金海岸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华纳兄弟电影世界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（亲身感受他们的口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圆每一个人的明星梦”）。</w:t>
            </w:r>
            <w:r>
              <w:rPr>
                <w:rFonts w:ascii="宋体;SimSun" w:hAnsi="宋体;SimSun" w:cs="宋体;SimSun"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电影文化，在蝙蝠侠、超人等世人熟知的银幕形象中重温经典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布市体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布里斯本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74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世博会旧址南岸公园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物馆</w:t>
            </w:r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廊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7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昆士兰大学主校区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故事桥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和</w:t>
            </w:r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袋鼠角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博物馆和艺术廊，了解澳洲的土著文化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澳大利亚八大名校之一的昆士兰大学，感受澳洲大学生活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毕业典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黄金海岸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上午：主题英语课程；下午：毕业典礼，颁发学习证书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英语能力的同时进一步了解澳洲文化与澳洲人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海湾公园与寄宿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餐会，与家庭共同参与活动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悉尼风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悉尼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皇家植物园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麦觉里夫人的石椅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岩石区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悉尼歌剧院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游</w:t>
            </w: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悉尼港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邦地海滩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4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中国城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皇家植物园了解澳洲特有植物；在中国城了解中国移民的澳洲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悉尼自然风光，体会建筑艺术与海湾自然环境的完美融合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首都探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堪培拉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新国会大厦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格里芬人工湖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国立战争纪念馆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堪培拉使馆区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89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</w:rPr>
                <w:t>澳大利亚皇家造币厂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了解澳洲政治体制；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硬币的制造流程，通过简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动手能力及学习兴趣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课程要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文化探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悉尼——国内机场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90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悉尼大学主校区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海德公园</w:t>
              </w:r>
            </w:hyperlink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圣玛丽大教堂</w:t>
              </w:r>
            </w:hyperlink>
            <w:r>
              <w:rPr>
                <w:rFonts w:cs="宋体;SimSun" w:ascii="宋体;SimSun" w:hAnsi="宋体;SimSun"/>
                <w:bCs/>
                <w:kern w:val="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</w:rPr>
              <w:t>，当天启程返回中国。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创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澳大利亚第一所大学了解澳洲的教育，感受名校氛围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天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内容：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</w:rPr>
              <w:t>圆满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  国内机场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</w:rPr>
              <w:t>抵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机场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满顺利完成此次修学旅行课程。</w:t>
            </w:r>
          </w:p>
        </w:tc>
      </w:tr>
    </w:tbl>
    <w:p>
      <w:pPr>
        <w:pStyle w:val="Heading1"/>
        <w:pBdr>
          <w:bottom w:val="single" w:sz="12" w:space="7" w:color="73CFF1"/>
        </w:pBd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7" w:color="73CFF1"/>
        </w:pBd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新加坡多元化教育课程</w:t>
      </w:r>
      <w:r>
        <w:rPr>
          <w:sz w:val="28"/>
          <w:szCs w:val="28"/>
        </w:rPr>
        <w:t>（课程代码：</w:t>
      </w:r>
      <w:r>
        <w:rPr>
          <w:sz w:val="28"/>
          <w:szCs w:val="28"/>
        </w:rPr>
        <w:t>SG</w:t>
      </w:r>
      <w:r>
        <w:rPr>
          <w:sz w:val="28"/>
          <w:szCs w:val="28"/>
        </w:rPr>
        <w:t>）</w:t>
      </w:r>
    </w:p>
    <w:p>
      <w:pPr>
        <w:pStyle w:val="Heading1"/>
        <w:pBdr>
          <w:bottom w:val="single" w:sz="12" w:space="7" w:color="73CFF1"/>
        </w:pBdr>
        <w:shd w:fill="FFFFFF" w:val="clear"/>
        <w:spacing w:before="0" w:after="0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长度：</w:t>
      </w:r>
      <w:r>
        <w:rPr>
          <w:b w:val="false"/>
          <w:kern w:val="0"/>
          <w:sz w:val="21"/>
          <w:szCs w:val="21"/>
        </w:rPr>
        <w:t>6</w:t>
      </w:r>
      <w:r>
        <w:rPr>
          <w:b w:val="false"/>
          <w:kern w:val="0"/>
          <w:sz w:val="21"/>
          <w:szCs w:val="21"/>
        </w:rPr>
        <w:t>天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费用：</w:t>
      </w:r>
      <w:r>
        <w:rPr>
          <w:b w:val="false"/>
          <w:kern w:val="0"/>
          <w:sz w:val="21"/>
          <w:szCs w:val="21"/>
        </w:rPr>
        <w:t>908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（含预收款</w:t>
      </w:r>
      <w:r>
        <w:rPr>
          <w:b w:val="false"/>
          <w:kern w:val="0"/>
          <w:sz w:val="21"/>
          <w:szCs w:val="21"/>
        </w:rPr>
        <w:t>3000</w:t>
      </w:r>
      <w:r>
        <w:rPr>
          <w:b w:val="false"/>
          <w:kern w:val="0"/>
          <w:sz w:val="21"/>
          <w:szCs w:val="21"/>
        </w:rPr>
        <w:t>元</w:t>
      </w:r>
      <w:r>
        <w:rPr>
          <w:b w:val="false"/>
          <w:kern w:val="0"/>
          <w:sz w:val="21"/>
          <w:szCs w:val="21"/>
        </w:rPr>
        <w:t>/</w:t>
      </w:r>
      <w:r>
        <w:rPr>
          <w:b w:val="false"/>
          <w:kern w:val="0"/>
          <w:sz w:val="21"/>
          <w:szCs w:val="21"/>
        </w:rPr>
        <w:t>人）</w:t>
      </w:r>
      <w:r>
        <w:rPr>
          <w:b w:val="false"/>
          <w:kern w:val="0"/>
          <w:sz w:val="21"/>
          <w:szCs w:val="21"/>
        </w:rPr>
        <w:t>包括：签证费、机票费、保险费，境外期间课程费、餐费、住宿费、交通费、小费，服务费等。不包括：护照证件费、个人消费、国内往返机场交通费及餐费、行李超重超件托运费用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目标：课程以轻松并贴切生活的教育方式，结合当地文化习俗，及优美环境和教育资源，给孩子们创造一种边学习，边体会的暑期课外教育模式。在平时课堂基础知识教育的间隙，通过孩子们在新加坡的课程活动，达到开拓孩子们的视野，提高自身的素养，接触国际多元文化的目的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说明：</w:t>
      </w:r>
      <w:r>
        <w:rPr>
          <w:b w:val="false"/>
          <w:kern w:val="0"/>
          <w:sz w:val="21"/>
          <w:szCs w:val="21"/>
        </w:rPr>
        <w:br/>
        <w:t>1.</w:t>
      </w:r>
      <w:r>
        <w:rPr>
          <w:b w:val="false"/>
          <w:kern w:val="0"/>
          <w:sz w:val="21"/>
          <w:szCs w:val="21"/>
        </w:rPr>
        <w:t>当地住宿</w:t>
      </w:r>
      <w:r>
        <w:rPr>
          <w:b w:val="false"/>
          <w:kern w:val="0"/>
          <w:sz w:val="21"/>
          <w:szCs w:val="21"/>
        </w:rPr>
        <w:t>4</w:t>
      </w:r>
      <w:r>
        <w:rPr>
          <w:b w:val="false"/>
          <w:kern w:val="0"/>
          <w:sz w:val="21"/>
          <w:szCs w:val="21"/>
        </w:rPr>
        <w:t>晚，均为快捷商务酒店，不可指定房型。</w:t>
      </w:r>
      <w:r>
        <w:rPr>
          <w:b w:val="false"/>
          <w:kern w:val="0"/>
          <w:sz w:val="21"/>
          <w:szCs w:val="21"/>
        </w:rPr>
        <w:br/>
        <w:t>2.</w:t>
      </w:r>
      <w:r>
        <w:rPr>
          <w:b w:val="false"/>
          <w:kern w:val="0"/>
          <w:sz w:val="21"/>
          <w:szCs w:val="21"/>
        </w:rPr>
        <w:t>带</w:t>
      </w:r>
      <w:r>
        <w:rPr>
          <w:b w:val="false"/>
          <w:kern w:val="0"/>
          <w:sz w:val="21"/>
          <w:szCs w:val="21"/>
        </w:rPr>
        <w:t>*</w:t>
      </w:r>
      <w:r>
        <w:rPr>
          <w:b w:val="false"/>
          <w:kern w:val="0"/>
          <w:sz w:val="21"/>
          <w:szCs w:val="21"/>
        </w:rPr>
        <w:t>的为入内体验课程，其余为外围探索课程；以下课程安排为参考，实际顺序可能变动，内容不变；实际课程安排及抵离时间以出发前最终通知为准。</w:t>
      </w:r>
      <w:r>
        <w:rPr>
          <w:b w:val="false"/>
          <w:kern w:val="0"/>
          <w:sz w:val="21"/>
          <w:szCs w:val="21"/>
        </w:rPr>
        <w:br/>
      </w:r>
      <w:r>
        <w:rPr>
          <w:b w:val="false"/>
          <w:kern w:val="0"/>
          <w:sz w:val="21"/>
          <w:szCs w:val="21"/>
        </w:rPr>
        <w:t>※</w:t>
      </w:r>
      <w:r>
        <w:rPr>
          <w:b w:val="false"/>
          <w:kern w:val="0"/>
          <w:sz w:val="21"/>
          <w:szCs w:val="21"/>
        </w:rPr>
        <w:t>课程安排：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第一天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课程要点：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【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快乐出发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】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国内机场——新加坡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国际飞行，由国内机场飞往新加坡，抵达后入住酒店休息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体验国际飞行，学习办理出入境手续及机场与出入境英语词汇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第二天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br/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课程要点：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【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初识狮城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】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新加坡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上午：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城市规划馆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通过模型、沙盘，让学生们更直观的了解新加坡的城市发展）；下午：</w:t>
            </w:r>
            <w:hyperlink r:id="rId93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国会大厦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hyperlink r:id="rId94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市政厅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hyperlink r:id="rId95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Cs w:val="21"/>
                </w:rPr>
                <w:t>维多利亚剧院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hyperlink r:id="rId96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鱼尾狮像公园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和平纪念碑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等，</w:t>
            </w:r>
            <w:hyperlink r:id="rId97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小印度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hyperlink r:id="rId98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牛车水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通过对城市规划的了解，接受城市可持续发展的概念；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探寻多元文化元素、体验风俗差别，了解文化包容带来的巨大变化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第三天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课程要点：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【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特殊邻居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】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新加坡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上午：</w:t>
            </w:r>
            <w:hyperlink r:id="rId99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新加坡植物园</w:t>
              </w:r>
            </w:hyperlink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了解热带植物习性）；下午：</w:t>
            </w:r>
            <w:hyperlink r:id="rId100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新加坡飞禽公园</w:t>
              </w:r>
            </w:hyperlink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认识这些五彩斑斓的鸟类并学习飞禽保育的基础知识）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了解海洋生物生活习性，并学习海洋生态保护；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学习飞禽保育知识，加深对自然世界的兴趣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第四天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br/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课程要点：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【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知名学府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】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新加坡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上午：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国际学校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分班学习英语口语课程，之后颁发证书）、</w:t>
            </w:r>
            <w:hyperlink r:id="rId101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新加坡国立大学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hyperlink r:id="rId102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新加坡南洋理工大学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（感受校园环境，了解名校的历史和现状）；下午：</w:t>
            </w:r>
            <w:hyperlink r:id="rId103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新加坡知新馆</w:t>
              </w:r>
            </w:hyperlink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走入新加坡当地学校，体验新加坡双语教学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感受世界知名的高等学府的学习氛围，建立对高等教育的渴望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了解先进国防科技，并在馆内学习新加坡建国历史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第五天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活动内容：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br/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课程要点：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【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影视文化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】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新加坡——国内机场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上午：</w:t>
            </w:r>
            <w:hyperlink r:id="rId104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滨海堤坝</w:t>
              </w:r>
            </w:hyperlink>
            <w:r>
              <w:rPr>
                <w:rFonts w:ascii="simsun;Times New Roman" w:hAnsi="simsun;Times New Roman" w:cs="宋体;SimSun"/>
                <w:kern w:val="0"/>
                <w:szCs w:val="21"/>
              </w:rPr>
              <w:t>（参观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永续展览馆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了解新加坡先进的水资源利用）；下午：</w:t>
            </w:r>
            <w:hyperlink r:id="rId105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新加坡环球影城</w:t>
              </w:r>
            </w:hyperlink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；傍晚：</w:t>
            </w:r>
            <w:hyperlink r:id="rId106" w:tgtFrame="_blank">
              <w:r>
                <w:rPr>
                  <w:rStyle w:val="InternetLink"/>
                  <w:rFonts w:ascii="simsun;Times New Roman" w:hAnsi="simsun;Times New Roman" w:cs="宋体;SimSun"/>
                  <w:bCs/>
                  <w:kern w:val="0"/>
                  <w:szCs w:val="21"/>
                </w:rPr>
                <w:t>海之颂</w:t>
              </w:r>
            </w:hyperlink>
            <w:r>
              <w:rPr>
                <w:rFonts w:cs="宋体;SimSun" w:ascii="simsun;Times New Roman" w:hAnsi="simsun;Times New Roman"/>
                <w:kern w:val="0"/>
                <w:szCs w:val="21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星光水火海上大汇演。结束后前往新加坡机场返回国内。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树立节水意识，理解循环利用水资源的必要性；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体验好莱坞大片场景，感受科技与想象力碰撞的视觉冲击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第五天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活动内容：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【</w:t>
            </w:r>
            <w:r>
              <w:rPr>
                <w:rFonts w:ascii="simsun;Times New Roman" w:hAnsi="simsun;Times New Roman" w:cs="宋体;SimSun"/>
                <w:bCs/>
                <w:kern w:val="0"/>
                <w:szCs w:val="21"/>
              </w:rPr>
              <w:t>学成归来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】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国内机场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抵达国内机场，圆满顺利完成此次修学旅行课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tour.jesie.org/ViewDetails.aspx?ArticleId=806" TargetMode="External"/><Relationship Id="rId3" Type="http://schemas.openxmlformats.org/officeDocument/2006/relationships/hyperlink" Target="http://studytour.jesie.org/ViewDetails.aspx?ArticleId=809" TargetMode="External"/><Relationship Id="rId4" Type="http://schemas.openxmlformats.org/officeDocument/2006/relationships/hyperlink" Target="http://studytour.jesie.org/ViewDetails.aspx?ArticleId=808" TargetMode="External"/><Relationship Id="rId5" Type="http://schemas.openxmlformats.org/officeDocument/2006/relationships/hyperlink" Target="http://studytour.jesie.org/ViewDetails.aspx?ArticleId=565" TargetMode="External"/><Relationship Id="rId6" Type="http://schemas.openxmlformats.org/officeDocument/2006/relationships/hyperlink" Target="http://studytour.jesie.org/ViewDetails.aspx?ArticleId=810" TargetMode="External"/><Relationship Id="rId7" Type="http://schemas.openxmlformats.org/officeDocument/2006/relationships/hyperlink" Target="http://studytour.jesie.org/ViewDetails.aspx?ArticleId=812" TargetMode="External"/><Relationship Id="rId8" Type="http://schemas.openxmlformats.org/officeDocument/2006/relationships/hyperlink" Target="http://studytour.jesie.org/ViewDetails.aspx?ArticleId=557" TargetMode="External"/><Relationship Id="rId9" Type="http://schemas.openxmlformats.org/officeDocument/2006/relationships/hyperlink" Target="http://studytour.jesie.org/ViewDetails.aspx?ArticleId=522" TargetMode="External"/><Relationship Id="rId10" Type="http://schemas.openxmlformats.org/officeDocument/2006/relationships/hyperlink" Target="http://studytour.jesie.org/ViewDetails.aspx?ArticleId=543" TargetMode="External"/><Relationship Id="rId11" Type="http://schemas.openxmlformats.org/officeDocument/2006/relationships/hyperlink" Target="http://studytour.jesie.org/ViewDetails.aspx?ArticleId=553" TargetMode="External"/><Relationship Id="rId12" Type="http://schemas.openxmlformats.org/officeDocument/2006/relationships/hyperlink" Target="http://studytour.jesie.org/ViewDetails.aspx?ArticleId=545" TargetMode="External"/><Relationship Id="rId13" Type="http://schemas.openxmlformats.org/officeDocument/2006/relationships/hyperlink" Target="http://studytour.jesie.org/ViewDetails.aspx?ArticleId=573" TargetMode="External"/><Relationship Id="rId14" Type="http://schemas.openxmlformats.org/officeDocument/2006/relationships/hyperlink" Target="http://studytour.jesie.org/ViewDetails.aspx?ArticleId=530" TargetMode="External"/><Relationship Id="rId15" Type="http://schemas.openxmlformats.org/officeDocument/2006/relationships/hyperlink" Target="http://studytour.jesie.org/ViewDetails.aspx?ArticleId=577" TargetMode="External"/><Relationship Id="rId16" Type="http://schemas.openxmlformats.org/officeDocument/2006/relationships/hyperlink" Target="http://studytour.jesie.org/ViewDetails.aspx?ArticleId=939" TargetMode="External"/><Relationship Id="rId17" Type="http://schemas.openxmlformats.org/officeDocument/2006/relationships/hyperlink" Target="http://studytour.jesie.org/ViewDetails.aspx?ArticleId=934" TargetMode="External"/><Relationship Id="rId18" Type="http://schemas.openxmlformats.org/officeDocument/2006/relationships/hyperlink" Target="http://studytour.jesie.org/ViewDetails.aspx?ArticleId=575" TargetMode="External"/><Relationship Id="rId19" Type="http://schemas.openxmlformats.org/officeDocument/2006/relationships/hyperlink" Target="http://studytour.jesie.org/ViewDetails.aspx?ArticleId=935" TargetMode="External"/><Relationship Id="rId20" Type="http://schemas.openxmlformats.org/officeDocument/2006/relationships/hyperlink" Target="http://studytour.jesie.org/ViewDetails.aspx?ArticleId=552" TargetMode="External"/><Relationship Id="rId21" Type="http://schemas.openxmlformats.org/officeDocument/2006/relationships/hyperlink" Target="http://studytour.jesie.org/ViewDetails.aspx?ArticleId=527" TargetMode="External"/><Relationship Id="rId22" Type="http://schemas.openxmlformats.org/officeDocument/2006/relationships/hyperlink" Target="http://studytour.jesie.org/ViewDetails.aspx?ArticleId=936" TargetMode="External"/><Relationship Id="rId23" Type="http://schemas.openxmlformats.org/officeDocument/2006/relationships/hyperlink" Target="http://studytour.jesie.org/ViewDetails.aspx?ArticleId=554" TargetMode="External"/><Relationship Id="rId24" Type="http://schemas.openxmlformats.org/officeDocument/2006/relationships/hyperlink" Target="http://studytour.jesie.org/ViewDetails.aspx?ArticleId=937" TargetMode="External"/><Relationship Id="rId25" Type="http://schemas.openxmlformats.org/officeDocument/2006/relationships/hyperlink" Target="http://studytour.jesie.org/ViewDetails.aspx?ArticleId=542" TargetMode="External"/><Relationship Id="rId26" Type="http://schemas.openxmlformats.org/officeDocument/2006/relationships/hyperlink" Target="http://studytour.jesie.org/ViewDetails.aspx?ArticleId=567" TargetMode="External"/><Relationship Id="rId27" Type="http://schemas.openxmlformats.org/officeDocument/2006/relationships/hyperlink" Target="http://studytour.jesie.org/ViewDetails.aspx?ArticleId=571" TargetMode="External"/><Relationship Id="rId28" Type="http://schemas.openxmlformats.org/officeDocument/2006/relationships/hyperlink" Target="http://studytour.jesie.org/ViewDetails.aspx?ArticleId=418" TargetMode="External"/><Relationship Id="rId29" Type="http://schemas.openxmlformats.org/officeDocument/2006/relationships/hyperlink" Target="http://studytour.jesie.org/ViewDetails.aspx?ArticleId=424" TargetMode="External"/><Relationship Id="rId30" Type="http://schemas.openxmlformats.org/officeDocument/2006/relationships/hyperlink" Target="http://studytour.jesie.org/ViewDetails.aspx?ArticleId=411" TargetMode="External"/><Relationship Id="rId31" Type="http://schemas.openxmlformats.org/officeDocument/2006/relationships/hyperlink" Target="http://studytour.jesie.org/ViewDetails.aspx?ArticleId=420" TargetMode="External"/><Relationship Id="rId32" Type="http://schemas.openxmlformats.org/officeDocument/2006/relationships/hyperlink" Target="http://studytour.jesie.org/ViewDetails.aspx?ArticleId=422" TargetMode="External"/><Relationship Id="rId33" Type="http://schemas.openxmlformats.org/officeDocument/2006/relationships/hyperlink" Target="http://studytour.jesie.org/ViewDetails.aspx?ArticleId=421" TargetMode="External"/><Relationship Id="rId34" Type="http://schemas.openxmlformats.org/officeDocument/2006/relationships/hyperlink" Target="http://studytour.jesie.org/ViewDetails.aspx?ArticleId=415" TargetMode="External"/><Relationship Id="rId35" Type="http://schemas.openxmlformats.org/officeDocument/2006/relationships/hyperlink" Target="http://studytour.jesie.org/ViewDetails.aspx?ArticleId=417" TargetMode="External"/><Relationship Id="rId36" Type="http://schemas.openxmlformats.org/officeDocument/2006/relationships/hyperlink" Target="http://studytour.jesie.org/ViewDetails.aspx?ArticleId=416" TargetMode="External"/><Relationship Id="rId37" Type="http://schemas.openxmlformats.org/officeDocument/2006/relationships/hyperlink" Target="http://studytour.jesie.org/ViewDetails.aspx?ArticleId=413" TargetMode="External"/><Relationship Id="rId38" Type="http://schemas.openxmlformats.org/officeDocument/2006/relationships/hyperlink" Target="http://studytour.jesie.org/ViewDetails.aspx?ArticleId=892" TargetMode="External"/><Relationship Id="rId39" Type="http://schemas.openxmlformats.org/officeDocument/2006/relationships/hyperlink" Target="http://studytour.jesie.org/ViewDetails.aspx?ArticleId=426" TargetMode="External"/><Relationship Id="rId40" Type="http://schemas.openxmlformats.org/officeDocument/2006/relationships/hyperlink" Target="http://studytour.jesie.org/ViewDetails.aspx?ArticleId=892" TargetMode="External"/><Relationship Id="rId41" Type="http://schemas.openxmlformats.org/officeDocument/2006/relationships/hyperlink" Target="http://studytour.jesie.org/ViewDetails.aspx?ArticleId=409" TargetMode="External"/><Relationship Id="rId42" Type="http://schemas.openxmlformats.org/officeDocument/2006/relationships/hyperlink" Target="http://studytour.jesie.org/ViewDetails.aspx?ArticleId=445" TargetMode="External"/><Relationship Id="rId43" Type="http://schemas.openxmlformats.org/officeDocument/2006/relationships/hyperlink" Target="http://studytour.jesie.org/ViewDetails.aspx?ArticleId=439" TargetMode="External"/><Relationship Id="rId44" Type="http://schemas.openxmlformats.org/officeDocument/2006/relationships/hyperlink" Target="http://studytour.jesie.org/ViewDetails.aspx?ArticleId=441" TargetMode="External"/><Relationship Id="rId45" Type="http://schemas.openxmlformats.org/officeDocument/2006/relationships/hyperlink" Target="http://studytour.jesie.org/ViewDetails.aspx?ArticleId=894" TargetMode="External"/><Relationship Id="rId46" Type="http://schemas.openxmlformats.org/officeDocument/2006/relationships/hyperlink" Target="http://studytour.jesie.org/ViewDetails.aspx?ArticleId=442" TargetMode="External"/><Relationship Id="rId47" Type="http://schemas.openxmlformats.org/officeDocument/2006/relationships/hyperlink" Target="http://studytour.jesie.org/ViewDetails.aspx?ArticleId=440" TargetMode="External"/><Relationship Id="rId48" Type="http://schemas.openxmlformats.org/officeDocument/2006/relationships/hyperlink" Target="http://studytour.jesie.org/ViewDetails.aspx?ArticleId=893" TargetMode="External"/><Relationship Id="rId49" Type="http://schemas.openxmlformats.org/officeDocument/2006/relationships/hyperlink" Target="http://studytour.jesie.org/ViewDetails.aspx?ArticleId=895" TargetMode="External"/><Relationship Id="rId50" Type="http://schemas.openxmlformats.org/officeDocument/2006/relationships/hyperlink" Target="http://studytour.jesie.org/ViewDetails.aspx?ArticleId=896" TargetMode="External"/><Relationship Id="rId51" Type="http://schemas.openxmlformats.org/officeDocument/2006/relationships/hyperlink" Target="http://studytour.jesie.org/ViewDetails.aspx?ArticleId=897" TargetMode="External"/><Relationship Id="rId52" Type="http://schemas.openxmlformats.org/officeDocument/2006/relationships/hyperlink" Target="http://studytour.jesie.org/ViewDetails.aspx?ArticleId=898" TargetMode="External"/><Relationship Id="rId53" Type="http://schemas.openxmlformats.org/officeDocument/2006/relationships/hyperlink" Target="http://studytour.jesie.org/ViewDetails.aspx?ArticleId=899" TargetMode="External"/><Relationship Id="rId54" Type="http://schemas.openxmlformats.org/officeDocument/2006/relationships/hyperlink" Target="http://studytour.jesie.org/ViewDetails.aspx?ArticleId=900" TargetMode="External"/><Relationship Id="rId55" Type="http://schemas.openxmlformats.org/officeDocument/2006/relationships/hyperlink" Target="http://studytour.jesie.org/ViewDetails.aspx?ArticleId=901" TargetMode="External"/><Relationship Id="rId56" Type="http://schemas.openxmlformats.org/officeDocument/2006/relationships/hyperlink" Target="http://studytour.jesie.org/ViewDetails.aspx?ArticleId=444" TargetMode="External"/><Relationship Id="rId57" Type="http://schemas.openxmlformats.org/officeDocument/2006/relationships/hyperlink" Target="http://studytour.jesie.org/ViewDetails.aspx?ArticleId=902" TargetMode="External"/><Relationship Id="rId58" Type="http://schemas.openxmlformats.org/officeDocument/2006/relationships/hyperlink" Target="http://studytour.jesie.org/ViewDetails.aspx?ArticleId=890" TargetMode="External"/><Relationship Id="rId59" Type="http://schemas.openxmlformats.org/officeDocument/2006/relationships/hyperlink" Target="http://studytour.jesie.org/ViewDetails.aspx?ArticleId=434" TargetMode="External"/><Relationship Id="rId60" Type="http://schemas.openxmlformats.org/officeDocument/2006/relationships/hyperlink" Target="http://studytour.jesie.org/ViewDetails.aspx?ArticleId=435" TargetMode="External"/><Relationship Id="rId61" Type="http://schemas.openxmlformats.org/officeDocument/2006/relationships/hyperlink" Target="http://studytour.jesie.org/ViewDetails.aspx?ArticleId=891" TargetMode="External"/><Relationship Id="rId62" Type="http://schemas.openxmlformats.org/officeDocument/2006/relationships/hyperlink" Target="http://studytour.jesie.org/ViewDetails.aspx?ArticleId=437" TargetMode="External"/><Relationship Id="rId63" Type="http://schemas.openxmlformats.org/officeDocument/2006/relationships/hyperlink" Target="http://studytour.jesie.org/ViewDetails.aspx?ArticleId=429" TargetMode="External"/><Relationship Id="rId64" Type="http://schemas.openxmlformats.org/officeDocument/2006/relationships/hyperlink" Target="http://studytour.jesie.org/ViewDetails.aspx?ArticleId=432" TargetMode="External"/><Relationship Id="rId65" Type="http://schemas.openxmlformats.org/officeDocument/2006/relationships/hyperlink" Target="http://studytour.jesie.org/ViewDetails.aspx?ArticleId=427" TargetMode="External"/><Relationship Id="rId66" Type="http://schemas.openxmlformats.org/officeDocument/2006/relationships/hyperlink" Target="http://studytour.jesie.org/ViewDetails.aspx?ArticleId=903" TargetMode="External"/><Relationship Id="rId67" Type="http://schemas.openxmlformats.org/officeDocument/2006/relationships/hyperlink" Target="http://studytour.jesie.org/ViewDetails.aspx?ArticleId=430" TargetMode="External"/><Relationship Id="rId68" Type="http://schemas.openxmlformats.org/officeDocument/2006/relationships/hyperlink" Target="http://studytour.jesie.org/ViewDetails.aspx?ArticleId=428" TargetMode="External"/><Relationship Id="rId69" Type="http://schemas.openxmlformats.org/officeDocument/2006/relationships/hyperlink" Target="http://studytour.jesie.org/ViewDetails.aspx?ArticleId=904" TargetMode="External"/><Relationship Id="rId70" Type="http://schemas.openxmlformats.org/officeDocument/2006/relationships/hyperlink" Target="http://studytour.jesie.org/ViewDetails.aspx?ArticleId=867" TargetMode="External"/><Relationship Id="rId71" Type="http://schemas.openxmlformats.org/officeDocument/2006/relationships/hyperlink" Target="http://studytour.jesie.org/ViewDetails.aspx?ArticleId=369" TargetMode="External"/><Relationship Id="rId72" Type="http://schemas.openxmlformats.org/officeDocument/2006/relationships/hyperlink" Target="http://studytour.jesie.org/ViewDetails.aspx?ArticleId=868" TargetMode="External"/><Relationship Id="rId73" Type="http://schemas.openxmlformats.org/officeDocument/2006/relationships/hyperlink" Target="http://studytour.jesie.org/ViewDetails.aspx?ArticleId=857" TargetMode="External"/><Relationship Id="rId74" Type="http://schemas.openxmlformats.org/officeDocument/2006/relationships/hyperlink" Target="http://studytour.jesie.org/ViewDetails.aspx?ArticleId=866" TargetMode="External"/><Relationship Id="rId75" Type="http://schemas.openxmlformats.org/officeDocument/2006/relationships/hyperlink" Target="http://studytour.jesie.org/ViewDetails.aspx?ArticleId=858" TargetMode="External"/><Relationship Id="rId76" Type="http://schemas.openxmlformats.org/officeDocument/2006/relationships/hyperlink" Target="http://studytour.jesie.org/ViewDetails.aspx?ArticleId=869" TargetMode="External"/><Relationship Id="rId77" Type="http://schemas.openxmlformats.org/officeDocument/2006/relationships/hyperlink" Target="http://studytour.jesie.org/ViewDetails.aspx?ArticleId=851" TargetMode="External"/><Relationship Id="rId78" Type="http://schemas.openxmlformats.org/officeDocument/2006/relationships/hyperlink" Target="http://studytour.jesie.org/ViewDetails.aspx?ArticleId=381" TargetMode="External"/><Relationship Id="rId79" Type="http://schemas.openxmlformats.org/officeDocument/2006/relationships/hyperlink" Target="http://studytour.jesie.org/ViewDetails.aspx?ArticleId=379" TargetMode="External"/><Relationship Id="rId80" Type="http://schemas.openxmlformats.org/officeDocument/2006/relationships/hyperlink" Target="http://studytour.jesie.org/ViewDetails.aspx?ArticleId=400" TargetMode="External"/><Relationship Id="rId81" Type="http://schemas.openxmlformats.org/officeDocument/2006/relationships/hyperlink" Target="http://studytour.jesie.org/ViewDetails.aspx?ArticleId=822" TargetMode="External"/><Relationship Id="rId82" Type="http://schemas.openxmlformats.org/officeDocument/2006/relationships/hyperlink" Target="http://studytour.jesie.org/ViewDetails.aspx?ArticleId=865" TargetMode="External"/><Relationship Id="rId83" Type="http://schemas.openxmlformats.org/officeDocument/2006/relationships/hyperlink" Target="http://studytour.jesie.org/ViewDetails.aspx?ArticleId=815" TargetMode="External"/><Relationship Id="rId84" Type="http://schemas.openxmlformats.org/officeDocument/2006/relationships/hyperlink" Target="http://studytour.jesie.org/ViewDetails.aspx?ArticleId=394" TargetMode="External"/><Relationship Id="rId85" Type="http://schemas.openxmlformats.org/officeDocument/2006/relationships/hyperlink" Target="http://studytour.jesie.org/ViewDetails.aspx?ArticleId=860" TargetMode="External"/><Relationship Id="rId86" Type="http://schemas.openxmlformats.org/officeDocument/2006/relationships/hyperlink" Target="http://studytour.jesie.org/ViewDetails.aspx?ArticleId=362" TargetMode="External"/><Relationship Id="rId87" Type="http://schemas.openxmlformats.org/officeDocument/2006/relationships/hyperlink" Target="http://studytour.jesie.org/ViewDetails.aspx?ArticleId=862" TargetMode="External"/><Relationship Id="rId88" Type="http://schemas.openxmlformats.org/officeDocument/2006/relationships/hyperlink" Target="http://studytour.jesie.org/ViewDetails.aspx?ArticleId=374" TargetMode="External"/><Relationship Id="rId89" Type="http://schemas.openxmlformats.org/officeDocument/2006/relationships/hyperlink" Target="http://studytour.jesie.org/ViewDetails.aspx?ArticleId=814" TargetMode="External"/><Relationship Id="rId90" Type="http://schemas.openxmlformats.org/officeDocument/2006/relationships/hyperlink" Target="http://studytour.jesie.org/ViewDetails.aspx?ArticleId=855" TargetMode="External"/><Relationship Id="rId91" Type="http://schemas.openxmlformats.org/officeDocument/2006/relationships/hyperlink" Target="http://studytour.jesie.org/ViewDetails.aspx?ArticleId=364" TargetMode="External"/><Relationship Id="rId92" Type="http://schemas.openxmlformats.org/officeDocument/2006/relationships/hyperlink" Target="http://studytour.jesie.org/ViewDetails.aspx?ArticleId=384" TargetMode="External"/><Relationship Id="rId93" Type="http://schemas.openxmlformats.org/officeDocument/2006/relationships/hyperlink" Target="http://studytour.jesie.org/ViewDetails.aspx?ArticleId=332" TargetMode="External"/><Relationship Id="rId94" Type="http://schemas.openxmlformats.org/officeDocument/2006/relationships/hyperlink" Target="http://studytour.jesie.org/ViewDetails.aspx?ArticleId=339" TargetMode="External"/><Relationship Id="rId95" Type="http://schemas.openxmlformats.org/officeDocument/2006/relationships/hyperlink" Target="http://studytour.jesie.org/ViewDetails.aspx?ArticleId=326" TargetMode="External"/><Relationship Id="rId96" Type="http://schemas.openxmlformats.org/officeDocument/2006/relationships/hyperlink" Target="http://studytour.jesie.org/ViewDetails.aspx?ArticleId=343" TargetMode="External"/><Relationship Id="rId97" Type="http://schemas.openxmlformats.org/officeDocument/2006/relationships/hyperlink" Target="http://studytour.jesie.org/ViewDetails.aspx?ArticleId=330" TargetMode="External"/><Relationship Id="rId98" Type="http://schemas.openxmlformats.org/officeDocument/2006/relationships/hyperlink" Target="http://studytour.jesie.org/ViewDetails.aspx?ArticleId=310" TargetMode="External"/><Relationship Id="rId99" Type="http://schemas.openxmlformats.org/officeDocument/2006/relationships/hyperlink" Target="http://studytour.jesie.org/ViewDetails.aspx?ArticleId=333" TargetMode="External"/><Relationship Id="rId100" Type="http://schemas.openxmlformats.org/officeDocument/2006/relationships/hyperlink" Target="http://studytour.jesie.org/ViewDetails.aspx?ArticleId=968" TargetMode="External"/><Relationship Id="rId101" Type="http://schemas.openxmlformats.org/officeDocument/2006/relationships/hyperlink" Target="http://studytour.jesie.org/ViewDetails.aspx?ArticleId=829" TargetMode="External"/><Relationship Id="rId102" Type="http://schemas.openxmlformats.org/officeDocument/2006/relationships/hyperlink" Target="http://studytour.jesie.org/ViewDetails.aspx?ArticleId=831" TargetMode="External"/><Relationship Id="rId103" Type="http://schemas.openxmlformats.org/officeDocument/2006/relationships/hyperlink" Target="http://studytour.jesie.org/ViewDetails.aspx?ArticleId=967" TargetMode="External"/><Relationship Id="rId104" Type="http://schemas.openxmlformats.org/officeDocument/2006/relationships/hyperlink" Target="http://studytour.jesie.org/ViewDetails.aspx?ArticleId=291" TargetMode="External"/><Relationship Id="rId105" Type="http://schemas.openxmlformats.org/officeDocument/2006/relationships/hyperlink" Target="http://studytour.jesie.org/ViewDetails.aspx?ArticleId=334" TargetMode="External"/><Relationship Id="rId106" Type="http://schemas.openxmlformats.org/officeDocument/2006/relationships/hyperlink" Target="http://studytour.jesie.org/ViewDetails.aspx?ArticleId=825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5:00Z</dcterms:created>
  <dc:creator>雨林木风</dc:creator>
  <dc:description/>
  <cp:keywords/>
  <dc:language>en-US</dc:language>
  <cp:lastModifiedBy>雨林木风</cp:lastModifiedBy>
  <dcterms:modified xsi:type="dcterms:W3CDTF">2014-04-01T09:35:00Z</dcterms:modified>
  <cp:revision>19</cp:revision>
  <dc:subject/>
  <dc:title>英国精华体验课程（课程代码:B5）</dc:title>
</cp:coreProperties>
</file>