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三章 区域自然资源综合开发利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节 能源资源的开发——以我国山西省为例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授课人：毛丽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程标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某区域为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该区域能源和矿产资源的合理开发与区域可持续发展的关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实例，分析区域能源和矿产资源开发条件与开发现状，分析区域能源和矿产资源对环境的影响，综合治理和保护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材分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节教材主要是通过案例分析，来探讨能源和矿产资源的开发与可持续发展的关系，煤炭在我国乃至世界的能源结构中都占重要地位，而煤炭又是非可再生资源，能源开发和资源保护是一对矛盾，山西能源基地建设既面临机遇，又充满了挑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以往的初中地理教学中，主要关注于煤在使用过程中（如燃烧煤发电、取暖、做饭）对环境造成的污染，本节内容更多的涉及到开采过程，所以对生态环境的保护和重建更显得重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识与技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能从资源状况、市场和交通条件三方面记忆和理解山西省煤炭资源开发的优越条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能理解我国为何要加强山西省能源基地的建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能了解能源的开发和综合利用对环境的影响，理解保护环境所采取的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教师演示引导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读图、比较、推理、讨论辩论等学习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学习知识达成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情感态度与价值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科学研究的方法与态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辩证地看问题的思想方法，特别要理性地看待山西省能源大省的地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山西煤炭资源的优越性和能源基地建设的重要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山西能源综合利用的必要性和环境保护的迫切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难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能源基地建设、能源的开发和综合利用对环境的影响、保护环境所采取的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材第一二部分的内容，了解资源的分类、山西省煤炭资源的优势及能源基地的建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够区分可再生资源和非可生资源，并掌握二者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合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掌握山西省主要煤田和煤矿的分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资源状况、市场和交通条件三方面记忆和理解山西省煤炭资源开发的优越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山西省加强能源基地建设的原因和成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学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材前两部分的内容，完成《非常学案》新知导学相关试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互动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知识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几个重要概念辨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问题探究〗能源和矿产有何区别和联系？它们和自然资源关系又如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知识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能源的分类</w:t>
      </w:r>
    </w:p>
    <w:p>
      <w:pPr>
        <w:pStyle w:val="Normal"/>
        <w:rPr/>
      </w:pPr>
      <w:r>
        <w:rPr/>
        <w:t>〖问题探究〗能源是如何分类的？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  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  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换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直接被人类利用的能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过人类一次开发而转换成的能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期以来被人们所利用，利用技术成熟的能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才被人类利用或改变了原来的利用方式的能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类开发利用后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在现阶段不可能再生的能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泛指多种取之不竭的能源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严格来说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是人类历史时期内都不会耗尽的能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知识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山西省煤炭资源开发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问题探究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山西省煤炭资源除储量丰富外，还具有哪些突出特点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图</w:t>
      </w:r>
      <w:r>
        <w:rPr>
          <w:rFonts w:cs="宋体;SimSun" w:ascii="宋体;SimSun" w:hAnsi="宋体;SimSun"/>
          <w:szCs w:val="21"/>
        </w:rPr>
        <w:t>3.2“</w:t>
      </w:r>
      <w:r>
        <w:rPr>
          <w:rFonts w:ascii="宋体;SimSun" w:hAnsi="宋体;SimSun" w:cs="宋体;SimSun"/>
          <w:szCs w:val="21"/>
        </w:rPr>
        <w:t>中国与世界能源消费结构” 和课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页的阅读，思考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我国与世界能源消费结构有哪些不同？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我国能源消费结构对山西省煤炭资源开发有什么意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山西省的区位条件和交通条件如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方法点拨〗一个地区自然资源的开发优势条件可以从资源优势、开采条件、区位条件、交通条件、市场条件等方面进行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知识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］山西能源重化工基地的建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〖问题探究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图</w:t>
      </w:r>
      <w:r>
        <w:rPr>
          <w:rFonts w:cs="宋体;SimSun" w:ascii="宋体;SimSun" w:hAnsi="宋体;SimSun"/>
          <w:szCs w:val="21"/>
        </w:rPr>
        <w:t>3.3“</w:t>
      </w:r>
      <w:r>
        <w:rPr>
          <w:rFonts w:ascii="宋体;SimSun" w:hAnsi="宋体;SimSun" w:cs="宋体;SimSun"/>
          <w:szCs w:val="21"/>
        </w:rPr>
        <w:t>山西省原煤生产”，可以看出，为了满足全国对煤炭的需求，山西省不断扩大                          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缓解交通压力，提高                     ，山西省逐步形成了以            为主、            为辅的煤炭外运路网体系。读图</w:t>
      </w:r>
      <w:r>
        <w:rPr>
          <w:rFonts w:cs="宋体;SimSun" w:ascii="宋体;SimSun" w:hAnsi="宋体;SimSun"/>
          <w:szCs w:val="21"/>
        </w:rPr>
        <w:t>3.4“</w:t>
      </w:r>
      <w:r>
        <w:rPr>
          <w:rFonts w:ascii="宋体;SimSun" w:hAnsi="宋体;SimSun" w:cs="宋体;SimSun"/>
          <w:szCs w:val="21"/>
        </w:rPr>
        <w:t>山西省煤炭外运路线”，找出大秦线、神黄线、焦—兖—日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山西省是如何加强煤炭的加工转换的？一方面建设            ，变输出煤为输出     。另一方面，发展            ，为冶金工业发展提供能源，并向外输出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图</w:t>
      </w:r>
      <w:r>
        <w:rPr>
          <w:rFonts w:cs="宋体;SimSun" w:ascii="宋体;SimSun" w:hAnsi="宋体;SimSun"/>
          <w:szCs w:val="21"/>
        </w:rPr>
        <w:t>3.5“</w:t>
      </w:r>
      <w:r>
        <w:rPr>
          <w:rFonts w:ascii="宋体;SimSun" w:hAnsi="宋体;SimSun" w:cs="宋体;SimSun"/>
          <w:szCs w:val="21"/>
        </w:rPr>
        <w:t>山西省能源的转换”思考：为何能源转化率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以后有所下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动：对山西省来说，是输煤好还是输电好？请列表比较。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16"/>
        <w:gridCol w:w="2880"/>
      </w:tblGrid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电</w:t>
            </w:r>
          </w:p>
        </w:tc>
      </w:tr>
      <w:tr>
        <w:trPr>
          <w:trHeight w:val="3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环境影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成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水源的消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阅读课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页四段材料，分析山西省煤炭的市场将面临哪些方面的挑战？山西省应采取什么对策实现煤炭工业的持续发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难点分解〗能源基地建设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257800" cy="3071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1520"/>
                          <a:chOff x="0" y="0"/>
                          <a:chExt cx="5257800" cy="307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97720"/>
                            <a:ext cx="34236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    源    基    地    建    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7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82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7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8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扩大煤炭开采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629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扩大开采规模，形成大型煤炭生产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9564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产量、外运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172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高晋煤外运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90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684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强煤炭的加工转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75440"/>
                            <a:ext cx="1257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源的综合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8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83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8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79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74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88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79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路为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89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路为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892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5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88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96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秦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9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黄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89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—兖—日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坑口电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展煤焦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8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585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输煤为输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79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818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冶金工业提供能源，并向外输出焦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761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构建三条产业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774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5761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单一结构为多元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5pt" coordorigin="0,0" coordsize="8280,4837">
                <v:rect id="shape_0" stroked="f" o:allowincell="f" style="position:absolute;left:0;top:1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69;width:538;height:3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    源    基    地    建    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69" to="1079,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61" to="1079,1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965" to="1079,2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369" to="1079,4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13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扩大煤炭开采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69" to="3239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3" to="3240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3" to="3599,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81" to="3599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0;width:41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扩大开采规模，形成大型煤炭生产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23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产量、外运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04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高晋煤外运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717" to="3779,1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05" to="378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653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强煤炭的加工转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056;width:19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源的综合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121" to="2879,3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09" to="28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09" to="3239,2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89" to="3239,3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369" to="3779,4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05" to="4139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029" to="4139,2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24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路为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7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路为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405" to="6299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7" to="594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37" to="6299,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029" to="6299,2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62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秦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4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黄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73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—兖—日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497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坑口电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7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展煤焦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809" to="5219,2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497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输煤为输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89" to="5039,3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121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冶金工业提供能源，并向外输出焦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057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构建三条产业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4369" to="6119,4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057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单一结构为多元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难点分解〗晋煤外运条件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限制晋煤外运的因素：山西省地理位置比较封闭，向西有黄河，向东有太行山，向南是黄河，向北有干旱的荒漠，成为晋煤外运的限制性条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外运线路的特点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以铁路运输为主、公路运输为辅的煤炭外运路网体系；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运煤铁路和公路主要是东西走向，反映了我国能源生产和消费的格局；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铁路运每干线有三条，如下图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685665" cy="158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584360"/>
                          <a:chOff x="0" y="0"/>
                          <a:chExt cx="4685760" cy="158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94640"/>
                            <a:ext cx="342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型煤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841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66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3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486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4332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868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沁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6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413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374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9680"/>
                            <a:ext cx="799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秦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44320"/>
                            <a:ext cx="7995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黄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86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秦皇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433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骅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88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  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-兖-日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42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97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287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45960"/>
                            <a:ext cx="45648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炭输出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24.75pt" coordorigin="0,0" coordsize="7379,2495">
                <v:rect id="shape_0" stroked="f" o:allowincell="f" style="position:absolute;left:0;top:0;width:737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779;width:538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型煤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325" to="1437,1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6" to="1079,2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6" to="1437,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06" to="1437,2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23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13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3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沁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46" to="4858,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325" to="4858,1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06" to="4858,2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9;top:78;width:125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秦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857;width:125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黄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9;top:234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秦皇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013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骅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87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  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00;top:1559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-兖-日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9,468" to="6297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169" to="6478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68" to="629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2028" to="6296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545;width:718;height:132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炭输出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总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板书设计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能源资源的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我国山西省为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能源的分类和在经济发展中的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资源开发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源资源开发原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山西省煤炭资源的开发条件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煤炭资源丰富，开采条件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市场广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位置适中，交通比较便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能源基地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目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措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扩大煤炭开采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提高晋煤外运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③</w:t>
      </w:r>
      <w:r>
        <w:rPr>
          <w:rFonts w:ascii="宋体;SimSun" w:hAnsi="宋体;SimSun" w:cs="宋体;SimSun"/>
          <w:szCs w:val="21"/>
        </w:rPr>
        <w:t>加强煤炭的加工转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布置作业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学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44-P48,</w:t>
      </w:r>
      <w:r>
        <w:rPr>
          <w:rFonts w:ascii="宋体;SimSun" w:hAnsi="宋体;SimSun" w:cs="宋体;SimSun"/>
          <w:szCs w:val="21"/>
        </w:rPr>
        <w:t>完成《非常学案》新知导学相关试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互动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知识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煤炭综合利用的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问题探究〗煤炭综合利用的原因是什么？产业结构单一的表现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知识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产业结构调整的具体措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问题探究〗读读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，思考</w:t>
      </w:r>
      <w:r>
        <w:rPr>
          <w:rFonts w:cs="宋体;SimSun" w:ascii="宋体;SimSun" w:hAnsi="宋体;SimSun"/>
          <w:szCs w:val="21"/>
        </w:rPr>
        <w:t>P45</w:t>
      </w:r>
      <w:r>
        <w:rPr>
          <w:rFonts w:ascii="宋体;SimSun" w:hAnsi="宋体;SimSun" w:cs="宋体;SimSun"/>
          <w:szCs w:val="21"/>
        </w:rPr>
        <w:t>页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0195" cy="324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知识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环境的保护与治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〖问题探究〗山西省环境保护和治理的具体措施有那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问题探究〗指导学生阅读下图图，让同学们讨论山西省三类工业发展变化的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0995" cy="1351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问题探究〗指导学生完成</w:t>
      </w:r>
      <w:r>
        <w:rPr>
          <w:rFonts w:cs="宋体;SimSun" w:ascii="宋体;SimSun" w:hAnsi="宋体;SimSun"/>
          <w:szCs w:val="21"/>
        </w:rPr>
        <w:t>P43</w:t>
      </w:r>
      <w:r>
        <w:rPr>
          <w:rFonts w:ascii="宋体;SimSun" w:hAnsi="宋体;SimSun" w:cs="宋体;SimSun"/>
          <w:szCs w:val="21"/>
        </w:rPr>
        <w:t>活动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难点分解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解山西能源开发和综合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8565" cy="1745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外拓展】内蒙古东部地区也是我国重要的煤炭基地之一，是全国褐煤最集中的地方。读课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页的图文材料，分析以下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古东部地区煤炭资源开发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鉴山西省能源基地建设做法，内蒙古东部地区如何对煤炭资源进行综合利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总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板书设计】</w:t>
      </w:r>
    </w:p>
    <w:p>
      <w:pPr>
        <w:pStyle w:val="Normal"/>
        <w:rPr/>
      </w:pPr>
      <w:r>
        <w:rPr/>
        <w:t>四、能源的综合利用：</w:t>
      </w:r>
    </w:p>
    <w:p>
      <w:pPr>
        <w:pStyle w:val="Normal"/>
        <w:rPr/>
      </w:pPr>
      <w:r>
        <w:rPr/>
        <w:t>1.</w:t>
      </w:r>
      <w:r>
        <w:rPr/>
        <w:t>改革开放初期：</w:t>
      </w:r>
    </w:p>
    <w:p>
      <w:pPr>
        <w:pStyle w:val="Normal"/>
        <w:rPr/>
      </w:pPr>
      <w:r>
        <w:rPr/>
        <w:t>2.</w:t>
      </w:r>
      <w:r>
        <w:rPr/>
        <w:t>产业结构调整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条件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条产业链：</w:t>
      </w:r>
    </w:p>
    <w:p>
      <w:pPr>
        <w:pStyle w:val="Normal"/>
        <w:rPr/>
      </w:pPr>
      <w:r>
        <w:rPr/>
        <w:t>3.</w:t>
      </w:r>
      <w:r>
        <w:rPr/>
        <w:t>意义：</w:t>
      </w:r>
    </w:p>
    <w:p>
      <w:pPr>
        <w:pStyle w:val="Normal"/>
        <w:rPr/>
      </w:pPr>
      <w:r>
        <w:rPr/>
        <w:t>五、环境保护与治理：</w:t>
      </w:r>
    </w:p>
    <w:p>
      <w:pPr>
        <w:pStyle w:val="Normal"/>
        <w:rPr/>
      </w:pPr>
      <w:r>
        <w:rPr/>
        <w:t>1.</w:t>
      </w:r>
      <w:r>
        <w:rPr/>
        <w:t>生态环境建设</w:t>
      </w:r>
    </w:p>
    <w:p>
      <w:pPr>
        <w:pStyle w:val="Normal"/>
        <w:rPr/>
      </w:pPr>
      <w:r>
        <w:rPr/>
        <w:t>2.</w:t>
      </w:r>
      <w:r>
        <w:rPr/>
        <w:t>提高煤炭的利用技术</w:t>
      </w:r>
    </w:p>
    <w:p>
      <w:pPr>
        <w:pStyle w:val="Normal"/>
        <w:rPr/>
      </w:pPr>
      <w:r>
        <w:rPr/>
        <w:t>3.</w:t>
      </w:r>
      <w:r>
        <w:rPr/>
        <w:t>调整产业结构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三废”的治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布置作业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反思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04:00Z</dcterms:created>
  <dc:creator>FtpDown</dc:creator>
  <dc:description/>
  <cp:keywords/>
  <dc:language>en-US</dc:language>
  <cp:lastModifiedBy>YY</cp:lastModifiedBy>
  <dcterms:modified xsi:type="dcterms:W3CDTF">2018-09-25T00:57:00Z</dcterms:modified>
  <cp:revision>4</cp:revision>
  <dc:subject/>
  <dc:title>第三章 区域自然资源综合开发利用</dc:title>
</cp:coreProperties>
</file>