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5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仲桃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全体教职工：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仲  桃同志为新桥实验小学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，  王淑琼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丽云同志为新桥实验小学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，  陈佳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  雯同志为新桥实验小学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，  刘  倩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黄桂华同志为新桥实验小学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，  包金莉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是丹红同志为新桥实验小学一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，  周  丹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  珂同志为新桥实验小学一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，  李  莹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  菁同志为新桥实验小学一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，  许  雯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彭  洁同志为新桥实验小学一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，  万英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一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，  左国英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潘  震同志为新桥实验小学一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， 吴 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许高菲同志为新桥实验小学一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， 朱 莹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史纯菡同志为新桥实验小学一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， 陈冰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左 雅同志为新桥实验小学一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，  高亚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王昀丹同志为新桥实验小学一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， 黄亚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孙  莉同志为新桥实验小学一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）班班主任， 陈丽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唐瑾瑾同志为新桥实验小学一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）班班主任， 宗红芬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  茹同志为新桥实验小学二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张  雪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吴  倩同志为新桥实验小学二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庄玄冰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谢  纪同志为新桥实验小学二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万小玲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殷  琳同志为新桥实验小学二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蒋红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姜海姣同志为新桥实验小学二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李  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丁渭芬同志为新桥实验小学二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任小霞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巢云香同志为新桥实验小学二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周建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寇锦荟同志为新桥实验小学二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穆颖欣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曹  聪同志为新桥实验小学二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陈湖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何小青同志为新桥实验小学二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蒋红香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江  燕同志为新桥实验小学二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邵佳怡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程  洁同志为新桥实验小学二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邵丽丽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文亚同志为新桥实验小学二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金文英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花  叶同志为新桥实验小学三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穆  丹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璇同志为新桥实验小学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王  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周惠芳同志为新桥实验小学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韩绪丽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慧同志为新桥实验小学三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吕佳蔚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徐晓菲同志为新桥实验小学三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蔡丽彬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刘宇婷同志为新桥实验小学三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周  玉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唐  畅同志为新桥实验小学三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展  业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三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陈微霞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邵凌云同志为新桥实验小学三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周文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巢 洁同志为新桥实验小学三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 苗  钱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束明泽同志为新桥实验小学三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束丽凤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潘玲霞同志为新桥实验小学三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王亚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  婷同志为新桥实验小学三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丁丽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包芝兰同志为新桥实验小学四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郭建刚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剑利同志为新桥实验小学四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刘  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春娣同志为新桥实验小学四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顾迎凤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房琴霞同志为新桥实验小学四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殷  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赵  平同志为新桥实验小学四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徐艳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罗雯娟同志为新桥实验小学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郝翠翠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小彦同志为新桥实验小学四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陈  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沈海燕同志为新桥实验小学四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冯  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胡春霞同志为新桥实验小学四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冯  灵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秀秀同志为新桥实验小学四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芮  梨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帅同志为新桥实验小学五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沈秀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鲜媛同志为新桥实验小学五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陈霞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虞  薇同志为新桥实验小学五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高娟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邹金炳同志为新桥实验小学五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赵春霞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叶  凌同志为新桥实验小学五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孙亚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查  洁同志为新桥实验小学五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郭翠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苗小芬同志为新桥实验小学五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孔  颖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商  春同志为新桥实验小学五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李嘉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洁芳同志为新桥实验小学五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张  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郭润琦同志为新桥实验小学五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房颖芬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常芝玉同志为新桥实验小学六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张  丽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蔡小萍同志为新桥实验小学六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万小媛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查旭霞同志为新桥实验小学六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赵亚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赵桂芳同志为新桥实验小学六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陆惠芳为副班主任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袁  胜同志为新桥实验小学六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李  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韩中海同志为新桥实验小学六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奚亚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  惠同志为新桥实验小学六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张怀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段  革同志为新桥实验小学六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陆  华为副班主任；</w:t>
      </w:r>
    </w:p>
    <w:p>
      <w:pPr>
        <w:pStyle w:val="Normal"/>
        <w:spacing w:lineRule="atLeast" w:line="0"/>
        <w:ind w:firstLine="47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</w:t>
      </w:r>
      <w:r>
        <w:rPr>
          <w:rFonts w:ascii="新宋体" w:hAnsi="新宋体" w:cs="新宋体" w:eastAsia="新宋体"/>
          <w:sz w:val="24"/>
        </w:rPr>
        <w:t>二○一五年八月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 w:val="24"/>
          <w:u w:val="single"/>
        </w:rPr>
        <w:t>主题词：学校   聘任   通知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 w:val="24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二○一二年八月二十五日印发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打  印：汪尧华     校  对：陈俊   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2:00Z</dcterms:created>
  <dc:creator>微软用户</dc:creator>
  <dc:description/>
  <cp:keywords/>
  <dc:language>en-US</dc:language>
  <cp:lastModifiedBy>MC SYSTEM</cp:lastModifiedBy>
  <cp:lastPrinted>2012-08-28T17:40:00Z</cp:lastPrinted>
  <dcterms:modified xsi:type="dcterms:W3CDTF">2015-08-27T03:11:00Z</dcterms:modified>
  <cp:revision>217</cp:revision>
  <dc:subject/>
  <dc:title>常州市新北区新桥中心小学文件</dc:title>
</cp:coreProperties>
</file>