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校园及楼层值日教师安排表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85"/>
        <w:gridCol w:w="1420"/>
        <w:gridCol w:w="1420"/>
        <w:gridCol w:w="1421"/>
        <w:gridCol w:w="1421"/>
      </w:tblGrid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五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总负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汪尧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韩燕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丽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束立平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园值日一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高香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赵海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顾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雨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俊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园值日二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益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杨立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小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小青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戴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荷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霞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知楼一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剑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房琴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湖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渭芬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知楼二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静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小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春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文亚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知楼三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亚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常芝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桂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亚琴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知楼四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怀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奚亚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万腊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秀华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明德楼一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桂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玉</w:t>
            </w:r>
          </w:p>
        </w:tc>
      </w:tr>
      <w:tr>
        <w:trPr>
          <w:trHeight w:val="60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明德楼二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左国英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李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蔡丽彬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（冯洁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巧凤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万小玲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云飞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韩中海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建刚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高亚珍）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明德楼三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春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芳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薛建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惠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文婷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明德楼四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中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文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科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丽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科技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文心楼一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蔡小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巢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芳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孔颖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文心楼二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春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惠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华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文心楼三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建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贺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千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延庆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文心楼四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云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嘉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葛雅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婷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博雅楼一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春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左文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春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红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左文飞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博雅楼二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红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红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万英华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博雅楼三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万晓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贺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丽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万晓媛</w:t>
            </w:r>
          </w:p>
        </w:tc>
      </w:tr>
      <w:tr>
        <w:trPr>
          <w:trHeight w:val="4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博雅楼四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包金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穆颖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lang w:eastAsia="zh-CN"/>
        </w:rPr>
      </w:pPr>
      <w:r>
        <w:rPr>
          <w:sz w:val="28"/>
          <w:lang w:eastAsia="zh-CN"/>
        </w:rPr>
        <w:t>常州市新北区新桥实验小学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1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09:45Z</dcterms:created>
  <dc:creator>陈</dc:creator>
  <dc:description/>
  <dc:language>en-US</dc:language>
  <cp:lastModifiedBy/>
  <dcterms:modified xsi:type="dcterms:W3CDTF">1899-12-30T00:00:00Z</dcterms:modified>
  <cp:revision>0</cp:revision>
  <dc:subject/>
  <dc:title>校园及楼层值日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