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新桥实验小学教师收费自查自纠报告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7046"/>
      </w:tblGrid>
      <w:tr>
        <w:trPr>
          <w:trHeight w:val="322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名称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9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自查自纠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有私自帮学生订教辅资料、杂志、报纸等，私自乱收费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有教师进行补课乱收费或在校外进行以辅导名义乱收费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否有家属或亲戚、朋友等办培训班或补习班的，是否参与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是否有在职教师进行有偿家教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是否有收受学生和家长礼品等违反廉洁从教的行为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整改或预防措施：</w:t>
            </w:r>
          </w:p>
        </w:tc>
      </w:tr>
      <w:tr>
        <w:trPr>
          <w:trHeight w:val="2042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办公室教师承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000"/>
        <w:rPr/>
      </w:pPr>
      <w:r>
        <w:rPr>
          <w:rFonts w:ascii="仿宋_GB2312" w:hAnsi="仿宋_GB2312" w:eastAsia="仿宋_GB2312"/>
          <w:sz w:val="24"/>
        </w:rPr>
        <w:t xml:space="preserve">办公室主任签字：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5:00Z</dcterms:created>
  <dc:creator>MC SYSTEM</dc:creator>
  <dc:description/>
  <cp:keywords/>
  <dc:language>en-US</dc:language>
  <cp:lastModifiedBy>MC SYSTEM</cp:lastModifiedBy>
  <dcterms:modified xsi:type="dcterms:W3CDTF">2015-03-16T02:20:00Z</dcterms:modified>
  <cp:revision>24</cp:revision>
  <dc:subject/>
  <dc:title>新桥实验小学教师个人自查自纠报告表</dc:title>
</cp:coreProperties>
</file>