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jc w:val="center"/>
        <w:rPr/>
      </w:pPr>
      <w:r>
        <w:rPr/>
        <w:t>蔡林森</w:t>
      </w:r>
      <w:hyperlink r:id="rId2" w:tgtFrame="_blank">
        <w:r>
          <w:rPr>
            <w:rStyle w:val="InternetLink"/>
            <w:rFonts w:ascii="ˎ̥" w:hAnsi="ˎ̥" w:cs="ˎ̥"/>
          </w:rPr>
          <w:t>教育</w:t>
        </w:r>
      </w:hyperlink>
      <w:r>
        <w:rPr/>
        <w:t>思想学习心得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/>
        <w:t>通过这次学习，我有以下心得体会：</w:t>
      </w:r>
      <w:r>
        <w:rPr/>
        <w:br/>
        <w:t xml:space="preserve">    </w:t>
      </w:r>
      <w:r>
        <w:rPr/>
        <w:t>蔡林森说：“世界上最复杂的问题也往往是最简单的问题，当你对一个问题百思不得其解的时候，换一个角度来思考，可能觉得这个问题却非常简单，教学也是这样。多少年来我们就一直在思考在课堂上如何教的问题，围绕着如何教的问题，我们总结了很多教学方法和艺术手段，仍然觉得不够理想，没有解决教学的根本问题，即如何启发学生自觉主动地学习，如何让学生真正成为学习的主人。而洋思中学的课堂教学却证明了一个道理——最好的教法就是不教，教是为了不教。”</w:t>
      </w:r>
      <w:r>
        <w:rPr/>
        <w:br/>
        <w:t xml:space="preserve">   “</w:t>
      </w:r>
      <w:r>
        <w:rPr/>
        <w:t>没有教不好的学生”，这不仅是一条简单的标语，更是教学实践的信条。在这样的信念支配下，老师充满了爱心，真正地尊重每一位学生，关心每一个学生，不挑剔、不选择学生，在每个学生都能教好的信念下，不分快慢班。老师们从新生进来的第一天抓起，从最后一名学习基础差的学生抓起，力争使每个学生都学会学习。他们在深入了解学生的学习和成长状况的基础上，公平合理地进行编班、分组和排座位。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/>
        <w:t xml:space="preserve">   “</w:t>
      </w:r>
      <w:r>
        <w:rPr/>
        <w:t>只有差异，没有差生”。“差生”之所以“差”，就是知识缺漏多，学校通过扎实的“补差”计划和措施，使一批又一批的差生脱颖而出，跻身于优秀生、尖子生的行列。</w:t>
      </w:r>
    </w:p>
    <w:p>
      <w:pPr>
        <w:pStyle w:val="Style15"/>
        <w:shd w:fill="FFFFFF" w:val="clear"/>
        <w:spacing w:lineRule="atLeast" w:line="240" w:before="280" w:after="280"/>
        <w:jc w:val="both"/>
        <w:rPr/>
      </w:pPr>
      <w:r>
        <w:rPr/>
        <w:t xml:space="preserve">    </w:t>
      </w:r>
      <w:r>
        <w:rPr/>
        <w:t>现在的课堂教学模式很简单，也很好操作。只有八个字“先学后教，当堂训练”。这既是课堂教学的模式，也是教学的原则。长期以来，课堂教学难以跳出“注入式”和“满堂灌”的模式，教师在教学过程中“长者”的地位居高不下，学生的主体地位与教师的主导地位倒置，严重阻碍着课堂教学效率和学生素质的提高。心理学研究表明：儿童在学习过程中具有强烈的参与意识，他们渴望加入到教学中去，成为学习的主人。洋思中学蔡校长认为：“原有的课堂教学结构，不能适应素质</w:t>
      </w:r>
      <w:hyperlink r:id="rId3" w:tgtFrame="_blank">
        <w:r>
          <w:rPr>
            <w:rStyle w:val="InternetLink"/>
            <w:rFonts w:ascii="ˎ̥" w:hAnsi="ˎ̥" w:cs="ˎ̥"/>
          </w:rPr>
          <w:t>教育</w:t>
        </w:r>
      </w:hyperlink>
      <w:r>
        <w:rPr/>
        <w:t>的要求，不能高效地将课程目标落实到位，必须改革。”在学生当堂完成作业时，教师并非无所事事，而是不停地巡视检查，敏锐地观察和了解学生作业中出现的问题，并及时予以提醒，指导纠正。同时现场批阅先完成的学生作业，从中及时获取教学信息，为下一步的教学提供可靠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4:00Z</dcterms:created>
  <dc:creator>yangkeji</dc:creator>
  <dc:description/>
  <cp:keywords/>
  <dc:language>en-US</dc:language>
  <cp:lastModifiedBy>yangkeji</cp:lastModifiedBy>
  <dcterms:modified xsi:type="dcterms:W3CDTF">2012-12-17T02:37:00Z</dcterms:modified>
  <cp:revision>6</cp:revision>
  <dc:subject/>
  <dc:title>蔡林森教育思想学习心得</dc:title>
</cp:coreProperties>
</file>