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6 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左国英等同志职务聘任的决定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各部门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经学校研究决定：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左国英同志为新桥实验小学第一办公室及体育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徐艳琴同志为新桥实验小学第二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包芝兰同志为新桥实验小学第三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万小玲同志为新桥实验小学第四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周  菁同志为新桥实验小学第五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邵凌云同志为新桥实验小学第六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王亚琴同志为新桥实验小学第七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谢  纪同志为新桥实验小学第八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张文亚同志为新桥实验小学第九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微霞同志为新桥实验小学第十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万英华同志为新桥实验小学美术、科学办公室主任；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陈  佳同志为新桥实验小学音乐、信息办公室主任；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洪  育同志为新桥实验小学图书馆、卫生、心理咨询、儿童诗社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网娣同志为新桥实验小学后勤工作人员办公室主任；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刘肖锋同志为新桥实验小学食堂工作人员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查旭霞同志为新桥实验小学六年级语文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霞娟同志为新桥实验小学五、六年级数学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奚亚芳同志为新桥实验小学五、六年级英语办公室主任；</w:t>
      </w:r>
    </w:p>
    <w:p>
      <w:pPr>
        <w:pStyle w:val="Normal"/>
        <w:spacing w:lineRule="atLeast" w:line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鲜媛同志为新桥实验小学五年级语文办公室主任；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上同志聘期为一年（自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止）。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五年八月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聘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通知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送：学校各部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  <w:u w:val="single"/>
        </w:rPr>
        <w:t>二○一五年八月二十八日印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：汪尧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对：韩燕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立颖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2:00Z</dcterms:created>
  <dc:creator>微软用户</dc:creator>
  <dc:description/>
  <cp:keywords/>
  <dc:language>en-US</dc:language>
  <cp:lastModifiedBy>MC SYSTEM</cp:lastModifiedBy>
  <dcterms:modified xsi:type="dcterms:W3CDTF">2015-08-29T07:30:00Z</dcterms:modified>
  <cp:revision>56</cp:revision>
  <dc:subject/>
  <dc:title>常州市新北区新桥中心小学文件</dc:title>
</cp:coreProperties>
</file>