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一期特色中队角评比结果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开学第一周，我处邀请部分行政人员共同参与本次特色中队角评比活动，对各班的教室布置，从“班级特色、年级特点、内容丰富、整体效果”四个方面进行评比，评选出一、二、三等奖，结果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：一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班、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、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、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、五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、六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</w:p>
    <w:p>
      <w:pPr>
        <w:pStyle w:val="Normal"/>
        <w:tabs>
          <w:tab w:val="clear" w:pos="420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二等奖：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、一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、一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班、一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班、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、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、二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、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、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、三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、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、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、五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、六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、六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等奖：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、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、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、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、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、二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、二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班、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、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、三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班、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、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、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、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、五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五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、六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、六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公示，如有疑问，请与我处联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学生工作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53:00Z</dcterms:created>
  <dc:creator>Xtzj.User</dc:creator>
  <dc:description/>
  <cp:keywords/>
  <dc:language>en-US</dc:language>
  <cp:lastModifiedBy>Xtzj.User</cp:lastModifiedBy>
  <dcterms:modified xsi:type="dcterms:W3CDTF">2011-09-05T07:23:00Z</dcterms:modified>
  <cp:revision>7</cp:revision>
  <dc:subject/>
  <dc:title>第一期特色中队角评比结果公示</dc:title>
</cp:coreProperties>
</file>