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守望诗意童年，过有灵性的生活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宋体;SimSun" w:eastAsia="楷体_GB2312"/>
          <w:sz w:val="30"/>
          <w:szCs w:val="30"/>
        </w:rPr>
        <w:t>常州市新北区新桥实验小学文化建设设计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学校文化建设背景分析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校始建于</w:t>
      </w:r>
      <w:r>
        <w:rPr>
          <w:rFonts w:cs="宋体;SimSun" w:ascii="宋体;SimSun" w:hAnsi="宋体;SimSun"/>
          <w:sz w:val="24"/>
        </w:rPr>
        <w:t>1885</w:t>
      </w:r>
      <w:r>
        <w:rPr>
          <w:rFonts w:ascii="宋体;SimSun" w:hAnsi="宋体;SimSun" w:cs="宋体;SimSun"/>
          <w:sz w:val="24"/>
        </w:rPr>
        <w:t>年，百余年来，勤奋踏实的校风代代相传，我们一直在寻找学校发展得以枝繁叶茂的根脉——师生的幸福感、成就感，归属感。踏进常州市新北区新桥中心小学，木桥连廊，紫藤花开；书香萦绕，笑语盈盈。紫藤架下，诗社的孩子们采撷缤纷的落花吟咏明媚的春光；清源轩内，读书会的老师们咀着咖啡的浓香畅谈教育的感悟……这里还有别样的一道景观：这里生长着许多美妙的童诗，这里行走着许多神采奕奕的小诗人，这里还是许多儿童诗人、儿童诗教学工作者经常相约的地方，这里的儿童诗教学与研究飞向了台湾、香港、日本、美国等地区和国家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北部新城的建设，我校于今年下半年整体异地搬迁。新校预计总投资</w:t>
      </w:r>
      <w:r>
        <w:rPr>
          <w:rFonts w:cs="宋体;SimSun" w:ascii="宋体;SimSun" w:hAnsi="宋体;SimSun"/>
          <w:sz w:val="24"/>
        </w:rPr>
        <w:t>8680</w:t>
      </w:r>
      <w:r>
        <w:rPr>
          <w:rFonts w:ascii="宋体;SimSun" w:hAnsi="宋体;SimSun" w:cs="宋体;SimSun"/>
          <w:sz w:val="24"/>
        </w:rPr>
        <w:t>万，占地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亩，学校规模控制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轨以内，学生人数控制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左右。乘着新校建设之势，我们将深入建设学校“诗意儿童文化”，使特色与文化融合，并内渗到血脉里，外显于行动中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学校核心教育理念与特色</w:t>
      </w:r>
    </w:p>
    <w:p>
      <w:pPr>
        <w:pStyle w:val="Normal"/>
        <w:spacing w:lineRule="exact" w:line="50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校教育理念及其解读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办学理念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4"/>
          <w:u w:val="single"/>
        </w:rPr>
        <w:t>“共建诗意栖居的精神家园，成就每个人。”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关键词解读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诗意栖居：</w:t>
      </w:r>
      <w:r>
        <w:rPr>
          <w:rFonts w:ascii="楷体_GB2312" w:hAnsi="楷体_GB2312" w:cs="Arial" w:eastAsia="楷体_GB2312"/>
          <w:kern w:val="0"/>
          <w:sz w:val="24"/>
        </w:rPr>
        <w:t>体现生命的本真状态，</w:t>
      </w:r>
      <w:r>
        <w:rPr>
          <w:rFonts w:ascii="楷体_GB2312" w:hAnsi="楷体_GB2312" w:cs="宋体;SimSun" w:eastAsia="楷体_GB2312"/>
          <w:kern w:val="0"/>
          <w:sz w:val="24"/>
        </w:rPr>
        <w:t>实现生命的价值、生命的灵动，达到生命“自为” （自己做主，自己有所为）的境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精神家园：使学校成为师生精神生活的高地，师生具有安全感、归属感、成就感、幸福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成就每个人：使每个人在原有的基础上都获得适切的生命成长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两者关系：把学校建设成诗意栖居的精神家园，使每个人获得适切的生命成长，同时在每个人获得成长的过程中又促进学校这片诗意栖居地的建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具体来说我们力求创建充满德性的、灵动的、创造的儿童化校园，为学生幸福人生奠基，还儿童率真的童年，让儿童过有灵性的生活，让儿童在原有基础上得到最优发展；同时，为教师生命成长导航，让教师成就儿童的同时成就自我，在原有基础上得到最合适最幸福的发展，在发展中体现生命的价值，享受职业的幸福；在成就学生与教师的同时增强学校的可持续发展力，提升学校文化内涵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学校办学特色及解读：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“诗意儿童文化”特色</w:t>
      </w:r>
    </w:p>
    <w:p>
      <w:pPr>
        <w:pStyle w:val="Normal"/>
        <w:widowControl/>
        <w:spacing w:lineRule="exact" w:line="50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对“诗意儿童文化”的解读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儿童诗的课程开发、学习、欣赏、创造为主要途径的一种文化建设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校具有诗意特质及“心灵自由、快乐成长、善于创造”的内在气质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让学校成为儿童诗意栖居的乐园。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对“儿童诗”课程的解读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学习儿童诗为主的课程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用“儿童诗意”来贯穿、渗透、整合所有课程，所有课程都能体现诗意。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师生的文化气质  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灵性的教师——有爱心、有童心、有慧心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灵性的学生——有个性、能自主、会创新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学校文化“流行话语”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心灵自由，快乐成长”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让儿童过有灵性的生活”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积极进取，团结协作、勇于挑战，敢于创新”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教育是师生共同成长的过程，学校是师生‘心灵自由，快乐成长’的地方。”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特色建设目标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总目标：</w:t>
      </w:r>
      <w:r>
        <w:rPr>
          <w:rFonts w:ascii="宋体;SimSun" w:hAnsi="宋体;SimSun" w:cs="宋体;SimSun"/>
          <w:sz w:val="24"/>
        </w:rPr>
        <w:t>建设诗意儿童文化，使之成为学校主导文化，改变学校精神气质，充溢独特的“ 诗意”，整体提升学校文化品质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具体目标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体建构“诗意儿童文化”，使之更为清晰、完善、丰富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教师的灵性与创造，改善师生的素质结构，优化思维品质，以思维的“开放与自由”使师生逐渐变得灵动，促进师生主动健康发展，实现师生生命价值的提升，成就一批有特色的教师、学生、班级和特色团队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围绕“守望儿童诗意童年，让儿童过有灵性的生活”，建设“诗意儿童文化”课程，形成以“儿童诗”为特色的品牌课程，以及相关各种特色项目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对诗意儿童文化课程的解读前面已有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四、“诗意儿童文化”的实施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（一）建构学校文化价值系统：</w:t>
      </w:r>
      <w:r>
        <w:rPr>
          <w:rFonts w:ascii="宋体;SimSun" w:hAnsi="宋体;SimSun" w:cs="宋体;SimSun"/>
          <w:b/>
          <w:i/>
          <w:sz w:val="24"/>
          <w:u w:val="single"/>
        </w:rPr>
        <w:t>诗意的精神文化引领师生“心灵自由，快乐成长”。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学校核心精神文化：</w:t>
      </w:r>
      <w:r>
        <w:rPr>
          <w:rFonts w:ascii="楷体_GB2312" w:hAnsi="楷体_GB2312" w:cs="宋体;SimSun" w:eastAsia="楷体_GB2312"/>
          <w:kern w:val="0"/>
          <w:sz w:val="24"/>
        </w:rPr>
        <w:t>“心灵自由，快乐成长”</w:t>
      </w:r>
    </w:p>
    <w:p>
      <w:pPr>
        <w:pStyle w:val="Normal"/>
        <w:widowControl/>
        <w:spacing w:lineRule="exact" w:line="500"/>
        <w:ind w:firstLine="479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教师层面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4"/>
        </w:rPr>
        <w:t>“心灵自由，快乐成长”形成的教师文化是“积极进取，团结协作，勇于挑战，敢于创新”，教师文化气质追求是“有童心，有爱心，有慧心”。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学生层面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4"/>
        </w:rPr>
        <w:t>“心灵自由，快乐成长”形成的学生文化气质追求是“有个性，能自主，会创新”。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具体策略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多元主动发展的成长之路焕发教师生命活力。通过开展教师特色教学展示、教学风格总结观摩活动等促进教师多元发展，特色发展，差异发展，让教师感受每个人都有存在的价值，感受团队的力量。培植人与人之间相互欣赏，相互帮助，合作共享的人际关系，感受团队中成长的快乐。在日常教育教学中确立共有的教育价值观，逐步形成“有童心，有爱心，有慧心”的新小教师独有文化气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组织富有诗意的教师活动，让教师感受心灵自由，团队温暖，视野拓展。逐步形成稳定的机制：春天，相约大自然，欣赏美好春景，以陶冶性情；节日、</w:t>
      </w:r>
      <w:r>
        <w:rPr>
          <w:rFonts w:ascii="宋体;SimSun" w:hAnsi="宋体;SimSun" w:cs="宋体;SimSun"/>
          <w:kern w:val="0"/>
          <w:sz w:val="24"/>
        </w:rPr>
        <w:t>生日，送上一份写满祝福寄语的生日贺卡；年末上门给老师拜个年；老师退休、调离，开展赠送留言册及开展送别活动；老师家里有困难时嘘寒问暖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改革各种会议形式，提升会议育人价值。以主题式沙龙、论坛等取代工作布置式的会议，发挥沙龙的价值引领作用，让更多的老师成为沙龙主角，让更多人在活动中真正成长起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活动见诗意儿童文化活动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ascii="宋体;SimSun" w:hAnsi="宋体;SimSun" w:cs="宋体;SimSun"/>
          <w:b/>
          <w:i/>
          <w:kern w:val="0"/>
          <w:sz w:val="24"/>
        </w:rPr>
        <w:t>拟定特色项目：青年教师项目协进小组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4"/>
        </w:rPr>
        <w:t>建构诗意儿童文化课程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i/>
          <w:sz w:val="24"/>
        </w:rPr>
        <w:t>诗意流淌的课堂文化让儿童过有灵性的生活</w:t>
      </w:r>
      <w:r>
        <w:rPr>
          <w:rFonts w:ascii="宋体;SimSun" w:hAnsi="宋体;SimSun" w:cs="宋体;SimSun"/>
          <w:i/>
          <w:sz w:val="24"/>
        </w:rPr>
        <w:t xml:space="preserve">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把打造“快乐有效，智慧灵动”的课堂作为全体师生追求的目标，而儿童诗课程是“诗意儿童文化”重要的物化载体。通过儿童诗品牌课程的建设，教师用诗意的眼光来解读儿童，儿童用诗意的方式来表达对生活的理解，从而达到以童诗涵育儿童，让儿童过有灵性的、创造的、诗意的生活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建设“儿童诗”品牌课程：进一步壮大儿童诗教学队伍，构建完善的“儿童诗”课程的评价体系，建设具有学校特色的儿童诗年级系列教材，儿童诗诵读本，出版儿童诗阅读教学的实践与理论的专著，结集学生个人诗集。</w:t>
      </w:r>
    </w:p>
    <w:p>
      <w:pPr>
        <w:pStyle w:val="Style15"/>
        <w:snapToGrid w:val="false"/>
        <w:spacing w:lineRule="exact" w:line="500"/>
        <w:ind w:left="0" w:right="0"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加强儿童诗与学科整合课的研究：儿童诗与各科教学相融合，特别是科学（科学诗），音乐（为乐曲配词等），美术（诗中有画，画中有诗），语文（儿童诗引入），数学（数学诗、数字诗），品德课（寓言诗）；信息技术（电子创作）………拓展儿童诗的时空，丰富儿童诗的意蕴，儿童诗不仅可以写，还可以画；可以唱，可以跳；还可以是童话，可以是故事；可以是文字版的，还可以是电子版的……</w:t>
      </w:r>
    </w:p>
    <w:p>
      <w:pPr>
        <w:pStyle w:val="Style15"/>
        <w:snapToGrid w:val="false"/>
        <w:spacing w:lineRule="exact" w:line="500"/>
        <w:ind w:left="0" w:right="0"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总结提炼“童性语文”研究成果，准备在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承担江苏省名师名校语文教学观摩活动。</w:t>
      </w:r>
    </w:p>
    <w:p>
      <w:pPr>
        <w:pStyle w:val="Style15"/>
        <w:snapToGrid w:val="false"/>
        <w:spacing w:lineRule="exact" w:line="500"/>
        <w:ind w:left="0" w:right="0" w:firstLine="60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拟定特色项目：童诗课程、童性语文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（三）建构诗意儿童文化环境：诗意的环境文化滋养师生的精神品性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围绕“诗意儿童文化”对学校文化环境进行有主题、分区域、系列化的整体策划、布置，提高环境文化的品位。让</w:t>
      </w:r>
      <w:r>
        <w:rPr>
          <w:rFonts w:ascii="宋体;SimSun" w:hAnsi="宋体;SimSun" w:cs="宋体;SimSun"/>
          <w:sz w:val="24"/>
          <w:szCs w:val="18"/>
        </w:rPr>
        <w:t>学校的</w:t>
      </w:r>
      <w:r>
        <w:rPr>
          <w:rFonts w:ascii="宋体;SimSun" w:hAnsi="宋体;SimSun" w:cs="宋体;SimSun"/>
          <w:sz w:val="24"/>
        </w:rPr>
        <w:t>每一面墙、每一处布置都富有新小诗意儿童文化的特质。诗意环境的营造使教育做到“润物无声”，在无声处涵养着新小孩子的德性与灵性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挖掘“紫藤”这一文化标识的育人价值。让学校的“紫藤长廊”“紫藤广场”成为全体师生的“心灵景观”。丰富童诗长廊的内容，保留“名诗欣赏”和“学生作品欣赏”的内容，增添“著名儿童诗人介绍”和“校园小诗人介绍”。“著名儿童诗人介绍”中都包括了著名诗人给我校学生的题字，包含了儿童诗人对我校小诗迷的殷切希望。而“校园小诗人介绍”则把优秀的小诗迷典型树立起来，他们从诗作中流露出的对自然充满热爱、对生活充满乐观的态度，成为大家的榜样。以年级为主题打造礼仪常规的宣传走廊。用生动活泼的儿童语言，讲述良好行为规范及乐学上进的积极意义，触及到了儿童的生活的各个方面，并能深入儿童内心，具有独特的育人价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对新校景观、道路、各幢房屋的命名，并挖掘其意义内涵，每个名称都有深刻的寓意，使充满情趣的校园小景更具理趣，而且暗合了我校的办学理念“诗意栖居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“诗意的室文化”。通过专用教室的文化布置，展示综合课程的特色建设；通过各班教室的文化布置，展示班级的特色文化建设；通过办公室的文化布置，展示办公室的团队文化建设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（四）建构诗意儿童文化活动：诗意灵动的儿童文化活动让师生共同守望诗意的童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“诗意儿童文化”，我校把“培养有个性、有灵性、能自主、会创新”作为新小学生的特质和培养目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“七彩行动”。将“诗意活动”命名为“紫色行动”，成为我校德育活动的重要组成部分。“紫色行动”在校外主要是参加“童诗夏令营”，在校内则是“诗歌节”活动。每年春夏之交就是我校“儿童文化节之诗歌节”开展的时候。在长达一个多月的诗歌节中，开展了许多面向全体学生、类型丰富的诗歌节活动。我校的诗歌节活动特点在于：首先，全员参与。“诗歌节”是全体学生节日，要能吸引全面学生的参与，并能兼顾各年级学生的年龄特点。让尽可能多的学生在活动中得到发展，引导班主任注重活动过程对学生的提升，淡化对活动的结果过分追求。第二，重心下移。尽量让学生自主申报、策划、组织参与各项参动，教师适时指导，不能包办。让学生参与到活动评价中来，让学生评选出自己喜欢的节目。第三，提升综合素养。诗歌节不仅要让学生的诗文素养得到提升，更要让学生在活动学会自信地表现自己，并在活动过程中提升策划、组织能力和与同伴的交往沟通能力，以及参与公共活动时礼仪素养。</w:t>
      </w:r>
    </w:p>
    <w:p>
      <w:pPr>
        <w:pStyle w:val="Normal"/>
        <w:spacing w:lineRule="exact" w:line="500"/>
        <w:ind w:left="-119" w:hanging="24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成立</w:t>
      </w:r>
      <w:r>
        <w:rPr>
          <w:rFonts w:ascii="宋体;SimSun" w:hAnsi="宋体;SimSun" w:cs="宋体;SimSun"/>
          <w:sz w:val="24"/>
        </w:rPr>
        <w:t>儿童文化院：专门建立了学生自己策划、自己组织、自己参与学校文化活动的组织——儿童文化院。儿童文化院下设七大部门：文学部、数学部、英语部、艺术部、体育部、科技与综合实践活动部、红领巾服务社，包涵了我校所有的学科活动和少先队活动。每一部门配有一至两名首席导师，由我校的青年骨干教师担任，另请其他的老师以及部分家长以客座导师身份加盟。每一部门的部长与副部长都由学生担任。每个部门下都设有分部，比如文学部下设有儿童诗社和小记者苑，艺术部分为美术与音乐分部，音乐分部中又包含合唱队、舞蹈队、器乐队等；而红领巾监督岗、红领巾超市、红领巾广播则属于红领巾服务社。如果还想约志同道合的同学形成另一种特色团队，则可以向儿童文化院理事会申请组团。儿童文化院理事会是由各部部长和首席导师组成的领导机构，负责决策儿童文化院重大事务，具体事务则由各部门自主处理。学生是学校大家庭的主人，让他们设计、策划自己喜爱的活动，这样的活动会更受广大学生的欢迎，当然很多学生还可以在活动过程学会组织与管理，交往与合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儿童文化节： 每年的五月份开展“儿童文化节”之诗歌文化节。十月份开展体育文化节。突显了“文化”的综合价值，将“班级文化”、“学科文化”、“社会文化”整合其中，提高节日的价值效应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儿童文化活动仪式：我们在各种活动中注入诗性文化的元素，在诗意的活动中让儿童过有灵性的、创造的诗意生活。注重活动的文化仪式，如入学和毕业仪式、入队仪式、升旗仪式、文化节的开幕、闭幕仪式等，各项活动用诗性的方式贯穿活动的始终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i/>
          <w:sz w:val="24"/>
        </w:rPr>
        <w:t>拟定特色项目：儿童文化院、七彩行动、儿童文化节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（五）建构基于“文化管理”的管理机制：让师生在民主、和谐的学校里“心灵自由，快乐成长”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“诗意儿童文化”建设的保障</w:t>
      </w:r>
    </w:p>
    <w:p>
      <w:pPr>
        <w:pStyle w:val="Normal"/>
        <w:spacing w:lineRule="exact" w:line="500"/>
        <w:ind w:left="-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机构</w:t>
      </w:r>
    </w:p>
    <w:p>
      <w:pPr>
        <w:pStyle w:val="Normal"/>
        <w:spacing w:lineRule="exact" w:line="500"/>
        <w:ind w:left="-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钱丽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全面负责学校特色建设的规划与运行工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汪尧华   韩燕清   张辉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汪校长负责特色建设的资源与后勤保障工作，韩燕清负责学生活动及校园文化的特色建设工作，张校长负责课程特色建设与特色教师培养与发展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任丽芳、高峰、黄益芬、郭玉娟、杨立颖、陈俊、顾俐、胡冰、徐志宏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负责特色学校建设的具体工作的开展、监控、反馈以及过程性资料的搜集与整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7" w:right="57" w:firstLine="560"/>
      <w:jc w:val="left"/>
    </w:pPr>
    <w:rPr>
      <w:rFonts w:ascii="宋体;SimSun" w:hAnsi="宋体;SimSun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05:00Z</dcterms:created>
  <dc:creator>微软用户</dc:creator>
  <dc:description/>
  <cp:keywords/>
  <dc:language>en-US</dc:language>
  <cp:lastModifiedBy>微软用户</cp:lastModifiedBy>
  <dcterms:modified xsi:type="dcterms:W3CDTF">2010-09-05T01:21:00Z</dcterms:modified>
  <cp:revision>2</cp:revision>
  <dc:subject/>
  <dc:title>守望诗意童年，过有灵性的生活</dc:title>
</cp:coreProperties>
</file>