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193675</wp:posOffset>
                </wp:positionV>
                <wp:extent cx="18415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新北区新桥实验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北区特色建设交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15.2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州市新北区新桥实验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北区特色建设交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守望诗意童年，过有灵性的生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基于“儿童诗”特色项目的实践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新北区新桥实验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常州市新北区新桥实验小学始建于</w:t>
      </w:r>
      <w:r>
        <w:rPr>
          <w:rFonts w:cs="宋体;SimSun" w:ascii="宋体;SimSun" w:hAnsi="宋体;SimSun"/>
          <w:kern w:val="0"/>
          <w:sz w:val="24"/>
        </w:rPr>
        <w:t>1885</w:t>
      </w:r>
      <w:r>
        <w:rPr>
          <w:rFonts w:ascii="宋体;SimSun" w:hAnsi="宋体;SimSun" w:cs="宋体;SimSun"/>
          <w:kern w:val="0"/>
          <w:sz w:val="24"/>
        </w:rPr>
        <w:t>年，经过百余年的积淀，铸就了厚实的文化底蕴和优良的办学传统。漫步我们的校园，</w:t>
      </w:r>
      <w:r>
        <w:rPr>
          <w:rFonts w:ascii="宋体;SimSun" w:hAnsi="宋体;SimSun" w:cs="宋体;SimSun"/>
          <w:sz w:val="24"/>
        </w:rPr>
        <w:t>处处诗情画意：木桥连廊，“紫藤架下” 花开是满天的希望，花落是满地的祝福，孕育了盈盈诗情；书香萦绕，草坪绿树，“意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意在树间，画意在林间，</w:t>
      </w:r>
      <w:r>
        <w:rPr>
          <w:rFonts w:ascii="宋体;SimSun" w:hAnsi="宋体;SimSun" w:cs="宋体;SimSun"/>
          <w:sz w:val="24"/>
        </w:rPr>
        <w:t>诠释着浓郁的诗意；清澈的池水，惬意游动的鱼儿，“诗源” 是</w:t>
      </w:r>
      <w:r>
        <w:rPr>
          <w:sz w:val="24"/>
        </w:rPr>
        <w:t>童诗之源，更是师生的精神之源，</w:t>
      </w:r>
      <w:r>
        <w:rPr>
          <w:rFonts w:ascii="宋体;SimSun" w:hAnsi="宋体;SimSun" w:cs="宋体;SimSun"/>
          <w:sz w:val="24"/>
        </w:rPr>
        <w:t>流淌着幽雅的诗韵……</w:t>
      </w:r>
      <w:r>
        <w:rPr>
          <w:rFonts w:ascii="宋体;SimSun" w:hAnsi="宋体;SimSun" w:cs="宋体;SimSun"/>
          <w:kern w:val="0"/>
          <w:sz w:val="24"/>
        </w:rPr>
        <w:t>深入其间，你会感到这里更是师生生活的诗意境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以“共建诗意栖居的精神家园，成就每个人”的办学理念为共同愿景，逐步形成了 “诗意儿童文化”特色，学校办学品位得以提升，逐渐成为了师生生命成长的乐园，诗意栖居的精神家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新学校落成，学校古韵新貌，这为我校腾飞带来新的机遇。研究已逾十多年的童诗教学也插上了腾飞的翅膀：儿童诗教学和研究飞向了台湾、香港、日本、美国等地区和国家，著名诗人金波、圣野、著名儿童文学评论家蒋风、朱自强等亲临学校指导并为学校题辞勉励；</w:t>
      </w:r>
      <w:r>
        <w:rPr>
          <w:rFonts w:cs="宋体;SimSun"/>
          <w:sz w:val="24"/>
        </w:rPr>
        <w:t>学生作品在全国几十家儿童报刊杂志及书籍发表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多篇，作品集《满天的星星鸟》（上、下）两册由上海少年儿童出版社正式出版，儿童诗研究成果</w:t>
      </w:r>
      <w:r>
        <w:rPr>
          <w:rFonts w:ascii="宋体;SimSun" w:hAnsi="宋体;SimSun" w:cs="宋体;SimSun"/>
          <w:sz w:val="24"/>
        </w:rPr>
        <w:t>获得了江苏省基础教育成果评比一等奖并送国家教育部参评；作为新北区唯一参加江苏省首届教育博览会的学校，学校特色文化建设得到了参会同行的一致认可；受到江苏电视台教育频道、《常州日报》等多家媒体的关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顾童诗研究走过的十多年历程，主要经历了三个阶段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b/>
          <w:sz w:val="24"/>
        </w:rPr>
        <w:t>第一阶段：从一位儿童诗教师到儿童诗教学团队</w:t>
      </w:r>
    </w:p>
    <w:p>
      <w:pPr>
        <w:pStyle w:val="Normal"/>
        <w:spacing w:lineRule="auto" w:line="360"/>
        <w:ind w:left="57" w:right="57" w:firstLine="480"/>
        <w:rPr/>
      </w:pPr>
      <w:r>
        <w:rPr>
          <w:rFonts w:ascii="宋体;SimSun" w:hAnsi="宋体;SimSun" w:cs="宋体;SimSun"/>
          <w:sz w:val="24"/>
        </w:rPr>
        <w:t>十几年前，学校便有了自己的儿童诗社——“紫藤花”诗社，汇聚了几十位爱诗的孩童，在这里有一位对儿童文学，儿童诗有自己的感悟和情怀的教师，她开始在这里播撒儿童诗的种子。这些在田野里长大的乡村孩子是天生的儿童诗人，他们的灵性来自于青草上的露珠、蝴蝶翅膀扇起的风、蝉声里的阳光。借着新课程的“东风”，我校将“儿童诗”开发为校本课程，让孩子们原本在上学途中，回家路上即兴创作的，口头发表后就交给麦苗上的清风、树梢上的明月和草叶上的露水的小诗篇有了成长的摇篮，让埋藏于心底的诗心得以萌芽和长大！在此过程中，学生创作的儿童诗有一百多篇见诸报刊杂志，任晓霞老师撰写的论文频频获得省市一二等奖，并且成为全国儿童诗导师团成员，很多出版社主动愿意为我们出版儿童诗集和教学研究专著，还有杂志开辟专栏刊登学生的儿童诗。由此学校、学生受到了各界的关注。</w:t>
      </w:r>
    </w:p>
    <w:p>
      <w:pPr>
        <w:pStyle w:val="Normal"/>
        <w:spacing w:lineRule="auto" w:line="360"/>
        <w:ind w:right="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春，学校开始实施教师多元发展战略，其中一条是让特长老师特色发展。基于任晓霞老师对儿童诗教学的热爱，我们为她的成长搭建了独特平台。学校专门成立了“晓霞儿童诗工作室”，由任晓霞老师担任工作室领衔人，担任全校一至六年级童诗校本课程教学。这个工作室也吸引了一部分热爱童诗的音乐、美术、信息技术、语文学科的其他教师加盟。当时工作室成员每月开展一次主题研究活动，每年暑假携学生外出参加一次全国儿童诗夏令营活动，开辟了一个专题网站——《儿童诗网》，创办了一份每月一期面向全体师生与家长的《紫藤花》校报，每年四月下旬至六月初举办一个为时一个多月的活动——诗歌文化节。</w:t>
      </w:r>
    </w:p>
    <w:p>
      <w:pPr>
        <w:pStyle w:val="Normal"/>
        <w:spacing w:lineRule="auto" w:line="360"/>
        <w:ind w:right="57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四年来，“晓霞儿童诗工作室”</w:t>
      </w:r>
      <w:r>
        <w:rPr>
          <w:rFonts w:ascii="宋体;SimSun" w:hAnsi="宋体;SimSun" w:cs="宋体;SimSun"/>
          <w:color w:val="000000"/>
          <w:sz w:val="24"/>
        </w:rPr>
        <w:t>虽然只是一间小小的办公室，却常常挤满大大小小热爱童诗的孩子；虽然是一张简单的办公桌，却总堆满高高矮矮的儿童诗作业。在这儿大家一起读儿童诗，写儿童诗，一起看到自己的作品获奖了，发表了……学校诗友遍布全国，从知名的儿童文学工作者、诗人，到各个友好学校，关注的目光来自全国乃至香港、台湾、日本，美国，学校也成了儿童诗人、儿童诗教学工作者经常相约的地方。研究的专题也拓展到“儿童诗阅读教学的研究”、“儿童诗与音乐学科的整合教学研究”、“儿童诗与信息技术的整合研究”、“儿童诗与美术学科整合研究”、“童性语文研究”等。</w:t>
      </w:r>
    </w:p>
    <w:p>
      <w:pPr>
        <w:pStyle w:val="Normal"/>
        <w:spacing w:lineRule="auto" w:line="360"/>
        <w:ind w:right="57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57"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二阶段：从一个诗社到全体师生共同的精神追求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研究的过程中，我们越来越看到了儿童诗对于学生精神成长的力量，一首好的儿童诗可以为一个人的一生抹上一种色彩，烙上一个印记，带来一种节奏；另一方面，通过</w:t>
      </w:r>
      <w:r>
        <w:rPr>
          <w:sz w:val="24"/>
        </w:rPr>
        <w:t>儿童诗，让我们重新认识和发现了儿童，一首诗就是一个美丽的童话，一首诗就是一颗天真的童心，每一位儿童都是潜在的诗人，潜在的状态是通过激发、唤醒建构出来的，</w:t>
      </w:r>
      <w:r>
        <w:rPr>
          <w:rFonts w:ascii="宋体;SimSun" w:hAnsi="宋体;SimSun" w:cs="宋体;SimSun"/>
          <w:sz w:val="24"/>
        </w:rPr>
        <w:t>童诗实际上是一个用符合儿童天性的文化涵养、化育儿童的过程。由此我们对儿童诗有了正确的定位：</w:t>
      </w:r>
      <w:r>
        <w:rPr>
          <w:sz w:val="24"/>
        </w:rPr>
        <w:t>儿童诗在我们学校不仅仅是一种儿童文学作品，也不是为了培养一个个小诗人，我们对儿童诗有着更为宽泛的解读：教师用诗意的眼光来解读儿童，儿童用诗意的方式来表达对生活的理解，从而达到以童诗涵育儿童，让儿童过有灵性的、创造的、诗意的生活。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rFonts w:ascii="宋体;SimSun" w:hAnsi="宋体;SimSun" w:cs="宋体;SimSun"/>
          <w:sz w:val="24"/>
        </w:rPr>
        <w:t>当走在校园紫藤的花开花落间，我们就有了许多关于“诗意”的追问，有了追寻诗意人生的梦想，有了追寻诗意生活的脚步，有了追寻诗意课堂的实践……于是，儿童诗，作为童年诗意最简朴显性的表达，与学校的诗意追寻一起出发，开始了我校更加高位的探索之旅——“共建诗意栖居的精神家园，成就每个人”的办学理念应运而生。</w:t>
      </w:r>
      <w:r>
        <w:rPr>
          <w:sz w:val="24"/>
        </w:rPr>
        <w:t>从一个诗社到一种全体师生共同的精神信仰，我们哺育了儿童诗，儿童诗化育了我们。经过一—六年级一轮的循环研究，我校研究出台了儿童诗校本课程的课程标准，对儿童诗课程进行了整体架构，教师根据标准自主开发教材。</w:t>
      </w:r>
      <w:r>
        <w:rPr>
          <w:rFonts w:ascii="宋体;SimSun" w:hAnsi="宋体;SimSun" w:cs="宋体;SimSun"/>
          <w:color w:val="000000"/>
          <w:sz w:val="24"/>
        </w:rPr>
        <w:t>《让儿童诗意地栖居在校园里——基于儿童诗的儿童文化的行动研究》作为我校的主课题被立项为省级课题，并在校内构建了以这个课题为核心的课题群，从课程、活动、环境等几方面整体规划并实施诗意儿童文化的建设。该课题研究与学校三年主动发展规划实施基本同步，引领了学校发展的方向，彰显了“诗意儿童文化”特色，提升了学校文化内涵。</w:t>
      </w:r>
    </w:p>
    <w:p>
      <w:pPr>
        <w:pStyle w:val="Normal"/>
        <w:spacing w:lineRule="auto" w:line="360"/>
        <w:ind w:right="57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57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阶段：从一门校本课程到“诗意儿童文化”特色的形成</w:t>
      </w:r>
    </w:p>
    <w:p>
      <w:pPr>
        <w:pStyle w:val="Normal"/>
        <w:widowControl/>
        <w:spacing w:lineRule="auto" w:line="360"/>
        <w:ind w:left="178" w:firstLine="480"/>
        <w:jc w:val="left"/>
        <w:rPr>
          <w:sz w:val="24"/>
        </w:rPr>
      </w:pPr>
      <w:r>
        <w:rPr>
          <w:sz w:val="24"/>
        </w:rPr>
        <w:t>随着课程研究的逐步深入，我们深切感受到“儿童诗”校本课程的支点作用，它是本校办学理念得以全面渗透的精神源泉，于是我们提炼出儿童诗的核心要素，即儿童美好的童心，对事物的敏感、想象与创造。将儿童诗的核心要素渗透到校园生活的其它方面，从多个角度全面构建起基于儿童诗的儿童文化，形成学校的“诗意儿童文化”办学特色。</w:t>
      </w:r>
    </w:p>
    <w:p>
      <w:pPr>
        <w:pStyle w:val="Normal"/>
        <w:widowControl/>
        <w:spacing w:lineRule="auto" w:line="360"/>
        <w:ind w:left="178" w:firstLine="480"/>
        <w:jc w:val="left"/>
        <w:rPr/>
      </w:pPr>
      <w:r>
        <w:rPr>
          <w:sz w:val="24"/>
        </w:rPr>
        <w:t>通过诗意儿童文化的全面渗透，师生形成独特灵动的诗性文化气质：教师“有爱心、有童心、有慧心”，学生“有个性、能自主、会创新”。而“心灵自由，快乐成长”</w:t>
      </w:r>
      <w:r>
        <w:rPr>
          <w:rFonts w:ascii="宋体;SimSun" w:hAnsi="宋体;SimSun" w:cs="宋体;SimSun"/>
          <w:kern w:val="0"/>
          <w:sz w:val="24"/>
        </w:rPr>
        <w:t xml:space="preserve"> ，“让儿童过有灵性的生活”，“积极进取，团结协作，勇于挑战，敢于创新”，“教育是师生共同成长的过程，学校是师生心灵自由快乐成长的地方”也成为了学校的“流行话语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建构诗意课程体系：课程是学校为儿童成长开设的“营养配方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诗意儿童文化已经成为我校给予学生的独特的课程营养元素。目前，我校在国家课程的校本化实施和校本课程开发的过程中，有机地将诗意儿童文化渗透其间，初步形成了以“儿童诗”校本课程为品牌课程的具有新小诗意儿童文化特色的课程体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方面，促进儿童诗课程走向精品化：修订儿童诗课程标准，编写各年级儿童诗教材，研究儿童诗教学课型，不断促进儿童诗课程的实施。另一方面，构建以童诗精神为核心的相关校本课程群：从未来儿童的诗意生活来考虑，首先要有较好的艺术修养，所以我们从琴、棋、书、画、唱中选取特色项目开发艺术类的校本课程；其次，把诗意要素中的“创新”元素充分体现出来，开发“动手做”系列校本课程，设置科技制作、工艺制作等创新类课程；再次，将国家课程中一些别具诗意的内容放大，开发成校本课程，如：儿童戏剧、电影，英语儿歌、歌曲，探究性的综合实践活动等。儿童诗课程为一</w:t>
      </w:r>
      <w:r>
        <w:rPr>
          <w:sz w:val="24"/>
        </w:rPr>
        <w:t>~</w:t>
      </w:r>
      <w:r>
        <w:rPr>
          <w:sz w:val="24"/>
        </w:rPr>
        <w:t>六年级的限选类校本课程，其余课程采用走班制的形式让学生任选。这样，使整个学校的课程体系能为儿童的灵性生活提供丰富的资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4"/>
        </w:rPr>
        <w:t>建构诗意儿童文化环境：围绕“诗意儿童文化”对学校文化环境进行有主题、分区域、系列化的整体策划、布置，提升物质文化品位，让</w:t>
      </w:r>
      <w:r>
        <w:rPr>
          <w:rFonts w:ascii="宋体;SimSun" w:hAnsi="宋体;SimSun" w:cs="宋体;SimSun"/>
          <w:sz w:val="24"/>
          <w:szCs w:val="18"/>
        </w:rPr>
        <w:t>学校的</w:t>
      </w:r>
      <w:r>
        <w:rPr>
          <w:rFonts w:ascii="宋体;SimSun" w:hAnsi="宋体;SimSun" w:cs="宋体;SimSun"/>
          <w:sz w:val="24"/>
        </w:rPr>
        <w:t>每一面墙、每一处布置都富有新小诗意儿童文化的特质，例如在新校的建设设计中我们传承了学校诗意儿童文化，砖红色建筑表达出百年老校的深厚底蕴，红黄蓝三栋楼体现出童年的天真诗意。“紫藤广场”诵读童诗，蝌蚪池边木桥垂柳，玩沙池里放飞想象，迷宫树阵诗意流淌，处处给予学生想象与创造，使环境成为生动有趣的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校园处处透出诗意与灵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构诗意儿童文化活动：“儿童文化节之诗歌节”和“儿童文化节之体育节”是我校主要的活动，这两大活动综合了所有学科的内容，并综合了学科文化、社会文化，儿童文化。在活动过程中，还自然形成了我校以童诗润泽童心的诗意德育特色。特别是我校</w:t>
      </w:r>
      <w:r>
        <w:rPr>
          <w:sz w:val="24"/>
        </w:rPr>
        <w:t>结合重大节庆日以及学校大型活动，精心策划、举行隆重而具有诗意儿童文化内涵的仪式教育。在各项仪式开展时，我们不仅追求形式上与诗歌结合，以“诗”开头，以“诗”结尾，还追求仪式整个过程中的诗意蕴含，自然和谐，使仪式教育富有更多元、更丰富的教育内涵，仪式教育被评为“</w:t>
      </w:r>
      <w:r>
        <w:rPr>
          <w:sz w:val="24"/>
        </w:rPr>
        <w:t>2009</w:t>
      </w:r>
      <w:r>
        <w:rPr>
          <w:sz w:val="24"/>
        </w:rPr>
        <w:t>年度江苏省少先队文化研究优秀项目”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儿童诗，让校园的文化内涵一下子丰富了许多。</w:t>
      </w:r>
      <w:r>
        <w:rPr>
          <w:sz w:val="24"/>
        </w:rPr>
        <w:t>学生们用诗意的眼光去感受自然界的一切，用诗意的心灵去体验人与人之间的情感。一首首清新自然的儿童诗歌，一句句让人怦然心动的诗化语言……</w:t>
      </w:r>
      <w:r>
        <w:rPr>
          <w:rFonts w:ascii="宋体;SimSun" w:hAnsi="宋体;SimSun" w:cs="宋体;SimSun"/>
          <w:sz w:val="24"/>
        </w:rPr>
        <w:t xml:space="preserve">也许都是诗，也许还不全是诗，但学校因此而拥有别样的生机与蓬勃——诗意校园，有诗心的老师和孩子，一起在童话般的童年里生长着自己的智慧，完善着自己的人格，这样的学校意味着蕴藉和博大，也意味着宁静和自由，这样的校园让师生真正“诗意地栖居”。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sectPr>
      <w:headerReference w:type="default" r:id="rId3"/>
      <w:footerReference w:type="default" r:id="rId4"/>
      <w:type w:val="nextPage"/>
      <w:pgSz w:w="11906" w:h="16838"/>
      <w:pgMar w:left="1588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8:00Z</dcterms:created>
  <dc:creator>USER</dc:creator>
  <dc:description/>
  <cp:keywords/>
  <dc:language>en-US</dc:language>
  <cp:lastModifiedBy>微软用户</cp:lastModifiedBy>
  <cp:lastPrinted>2010-12-08T10:27:00Z</cp:lastPrinted>
  <dcterms:modified xsi:type="dcterms:W3CDTF">2011-09-05T07:44:00Z</dcterms:modified>
  <cp:revision>3</cp:revision>
  <dc:subject/>
  <dc:title>守望诗意童年，过有灵性的生活</dc:title>
</cp:coreProperties>
</file>