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-2012</w:t>
      </w:r>
      <w:r>
        <w:rPr>
          <w:rFonts w:ascii="黑体;SimHei" w:hAnsi="黑体;SimHei" w:eastAsia="黑体;SimHei"/>
          <w:b/>
          <w:sz w:val="36"/>
          <w:szCs w:val="36"/>
        </w:rPr>
        <w:t>学年第二学期体育工作及教研活动计划</w:t>
      </w:r>
    </w:p>
    <w:p>
      <w:pPr>
        <w:pStyle w:val="Normal"/>
        <w:spacing w:lineRule="auto" w:line="360"/>
        <w:ind w:firstLine="590"/>
        <w:jc w:val="right"/>
        <w:rPr/>
      </w:pPr>
      <w:r>
        <w:rPr>
          <w:rFonts w:ascii="华文新魏" w:hAnsi="华文新魏" w:eastAsia="华文新魏"/>
          <w:sz w:val="24"/>
        </w:rPr>
        <w:t xml:space="preserve">常州市新北区新桥实验小学               </w:t>
      </w:r>
      <w:r>
        <w:rPr>
          <w:rFonts w:eastAsia="华文新魏" w:ascii="华文新魏" w:hAnsi="华文新魏"/>
          <w:sz w:val="24"/>
        </w:rPr>
        <w:t>2012</w:t>
      </w:r>
      <w:r>
        <w:rPr>
          <w:rFonts w:ascii="华文新魏" w:hAnsi="华文新魏" w:eastAsia="华文新魏"/>
          <w:sz w:val="24"/>
        </w:rPr>
        <w:t>、</w:t>
      </w:r>
      <w:r>
        <w:rPr>
          <w:rFonts w:eastAsia="华文新魏" w:ascii="华文新魏" w:hAnsi="华文新魏"/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指导思想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以提高体育课质量、提升运动队训练水平、培养学生终身体育习惯为目标，以《中共中央国务院关于加强青少年体育增强青少年体质的意见》和</w:t>
      </w:r>
      <w:r>
        <w:rPr>
          <w:sz w:val="24"/>
        </w:rPr>
        <w:t>2011</w:t>
      </w:r>
      <w:r>
        <w:rPr>
          <w:sz w:val="24"/>
        </w:rPr>
        <w:t>年版《义务教育体育与健康课程标准》为指导，切实地开展学校体育及体育教科研工作，全面提高体育条线工作的质量及体育教师的业务素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工作思路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学教研方面</w:t>
      </w:r>
      <w:r>
        <w:rPr>
          <w:rFonts w:eastAsia="楷体_GB2312" w:ascii="楷体_GB2312" w:hAnsi="楷体_GB2312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有组织地开展义务教育阶段体育新课程、新教材的研修活动，加深对新课程、新课标的理解，理性地逐步地在课堂教学中实践和摸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高新教师的课堂教学设计能力，认真备战和参与上半年区骏马杯青年教师教学基本功竞赛活动，争取获得提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面启动《建设具有“诗意儿童文化”特色的体育课程的校本化研究》课题研究活动，与体育教学研讨活动相整合，形成代表性的课例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群体活动方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好校田径运动会的编排和组织工作，为广大学生服务，为校园体育吉尼斯（体育达人秀）的创建做好准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安排好大课间活动，做好体育项目、活动地点的筹划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从队列、做操、精神面貌三方面入手，提高广播操质量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竞赛训练方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提前做好田径运动员的选拔和组织工作，对照区、市竞赛章程，进入长期训练状态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优化男、女篮球队员的队伍结构，配合外聘教练做好训练工作，争取暑期比赛取得重要突破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充分利用北郊中学棒垒球基地资源，组建棒垒球队，参加全国比赛，争取新突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主要工作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二月份】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组织体育教师参加市、区的各级教研活动，学习市、区的计划工作部署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确定学期体育工作计划及体育课程教学实施指导意见，统一各年级备课计划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召开学校体育工作会议，确定学期体育条线工作要点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制定田径队、篮球队、棒垒球的训练计划，各项目负责到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三月份】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配合课题研究方向，开展投掷类（侧向投掷轻物）教材教学研讨活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运动队全面正常训练，项目负责人做好考勤日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观摩常州市小学同题异构研讨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四月份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备战区骏马杯青年教师教学基本功竞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举行校春季田径运动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准备参加常州市二十七届学校体育论文评选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五月份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好校园吉尼斯数据和材料的收集工作，并形成展板。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参加区骏马杯青年教师教学基本功竞赛。（沈倩、俞青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体育教师观摩市小学体育精品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组织体育教师参加第六届教学沙龙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六月份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学习常州市中小学体育优秀体育教研组工作经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收集整理各项测试数据，做好学生学期体育学业评价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制定运动队暑期训练和参赛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03:00Z</dcterms:created>
  <dc:creator>USER</dc:creator>
  <dc:description/>
  <cp:keywords/>
  <dc:language>en-US</dc:language>
  <cp:lastModifiedBy>USER</cp:lastModifiedBy>
  <dcterms:modified xsi:type="dcterms:W3CDTF">2012-02-08T04:42:00Z</dcterms:modified>
  <cp:revision>3</cp:revision>
  <dc:subject/>
  <dc:title>学校体育工作安排及教研活动计划（2011-2012学年度春学期）</dc:title>
</cp:coreProperties>
</file>