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数学双向细目表（例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97"/>
        <w:gridCol w:w="1599"/>
        <w:gridCol w:w="1329"/>
        <w:gridCol w:w="5256"/>
        <w:gridCol w:w="894"/>
        <w:gridCol w:w="301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编号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描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得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技能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与代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的认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的运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AS18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szCs w:val="21"/>
              </w:rPr>
            </w:pPr>
            <w:r>
              <w:rPr>
                <w:szCs w:val="21"/>
              </w:rPr>
              <w:t>能计算三位数减三位数（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连续退位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：</w:t>
            </w:r>
            <w:r>
              <w:rPr>
                <w:szCs w:val="21"/>
              </w:rPr>
              <w:t>507</w:t>
            </w:r>
            <w:r>
              <w:rPr>
                <w:szCs w:val="21"/>
              </w:rPr>
              <w:t>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9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BS18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计算三位数除以一位数（商中间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：</w:t>
            </w:r>
            <w:r>
              <w:rPr>
                <w:szCs w:val="21"/>
              </w:rPr>
              <w:t>630 ÷ 6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BS14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混合运算的顺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：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3×4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式与方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和比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间与图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形的认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察并想象构成立体图形的小正方体的个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形与变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形与位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用东、南、西、北描述物体行走路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测量（量与计量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进行单位换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与概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AS19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用正字统计法对数据进行整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统计</w:t>
              </w:r>
            </w:hyperlink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BS19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统计图中获取直观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能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概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与代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的认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AS13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比较两个数的大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BS16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用数表示物体的个数和事物顺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画图说明</w:t>
              </w:r>
            </w:hyperlink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的运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AO1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理解两位数乘两位数竖式中每一步的含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竖式</w:t>
              </w:r>
              <w:r>
                <w:rPr>
                  <w:rStyle w:val="InternetLink"/>
                  <w:szCs w:val="21"/>
                </w:rPr>
                <w:t>:4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×12</w:t>
              </w:r>
            </w:hyperlink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间与图形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形的认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AS13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图形的特征对图形进行分类（轴对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观察图形</w:t>
              </w:r>
            </w:hyperlink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BS20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描述两个图形之间的相同（或不同）特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形与变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AO05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判断简单图形进行了什么变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BO0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轴对称图形，能找出轴对称图形的对称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AO04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周长的意义并能进行简单计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AS2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利用单位测量面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与概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用规则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与代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的认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BO10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数位的意义并会比较大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的运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AO1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具体情境中，能估算结果的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BO03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具体情境中，处理有关余数的物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BS2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决简单实际物体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丽丽从甲超市买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瓶相同的饮料，共花了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元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如果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瓶同样地饮料要花多少钱？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见的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AO03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算简单的经过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索规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BO1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发现给定的图形列中隐藏的规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间与图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BO06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结合具体情境估测长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形的认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AO038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简单应用长方形或正方形的特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与概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问题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与代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的运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AS17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选择信息或添加信息来解决实际问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BS17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具体情境中，能判断什么时候用估算更合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AS2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灵活解决实际问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丽丽从甲超市买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瓶相同的饮料，共花了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元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一周后，甲超市举行促销活动，这种饮料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瓶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瓶。如果丽丽还需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瓶饮料，那她现在要花多少元钱？她每瓶比原来便宜了元钱？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索规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AS15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索对应数之间的规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间与图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形的认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BS20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根据要求拼图（或割图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AS2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具体情境中解决与面积有关的问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BO1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结合具体情境进行测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测量</w:t>
              </w:r>
            </w:hyperlink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与概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统计活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AS19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根据数据进行简单的判断或预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统计图</w:t>
              </w:r>
            </w:hyperlink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3BS19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根据统计图进行简单判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479;&#35745;&#39064;.doc" TargetMode="External"/><Relationship Id="rId3" Type="http://schemas.openxmlformats.org/officeDocument/2006/relationships/hyperlink" Target="../in/&#30011;&#22270;&#35828;&#26126;.doc" TargetMode="External"/><Relationship Id="rId4" Type="http://schemas.openxmlformats.org/officeDocument/2006/relationships/hyperlink" Target="../in/&#31446;&#24335;43X12.doc" TargetMode="External"/><Relationship Id="rId5" Type="http://schemas.openxmlformats.org/officeDocument/2006/relationships/hyperlink" Target="../in/&#35266;&#23519;&#22270;&#24418;.doc" TargetMode="External"/><Relationship Id="rId6" Type="http://schemas.openxmlformats.org/officeDocument/2006/relationships/hyperlink" Target="../in/&#27979;&#37327;.doc" TargetMode="External"/><Relationship Id="rId7" Type="http://schemas.openxmlformats.org/officeDocument/2006/relationships/hyperlink" Target="../in/&#32479;&#35745;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16:00Z</dcterms:created>
  <dc:creator>微软用户</dc:creator>
  <dc:description/>
  <cp:keywords/>
  <dc:language>en-US</dc:language>
  <cp:lastModifiedBy>微软用户</cp:lastModifiedBy>
  <dcterms:modified xsi:type="dcterms:W3CDTF">2011-08-30T06:04:00Z</dcterms:modified>
  <cp:revision>16</cp:revision>
  <dc:subject/>
  <dc:title>小学数学双向细目表（例）</dc:title>
</cp:coreProperties>
</file>