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5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435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新桥实验小学关于申报职称有关说明</w:t>
      </w:r>
    </w:p>
    <w:p>
      <w:pPr>
        <w:pStyle w:val="Normal"/>
        <w:widowControl/>
        <w:ind w:left="435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50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教代会通过</w:t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体现公平、公正和公开的原则，现将申报</w:t>
      </w:r>
      <w:r>
        <w:rPr>
          <w:rFonts w:ascii="宋体;SimSun" w:hAnsi="宋体;SimSun" w:cs="宋体;SimSun"/>
          <w:color w:val="000000"/>
          <w:kern w:val="0"/>
          <w:sz w:val="24"/>
        </w:rPr>
        <w:t>职称</w:t>
      </w:r>
      <w:r>
        <w:rPr>
          <w:rFonts w:ascii="宋体;SimSun" w:hAnsi="宋体;SimSun" w:cs="宋体;SimSun"/>
          <w:color w:val="000000"/>
          <w:kern w:val="0"/>
          <w:sz w:val="24"/>
        </w:rPr>
        <w:t>人员产生作如下说明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left="79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所有教师实施自愿申报原则，未如期申报者作为本年度放弃申报处理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left="435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局下达申报名额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的情况下，如自愿申报者超过局下达指标，实行打分，从高分到低分择优选取。分二种择优选取：去年申报未通过人员中从高分到低分择优选取若干人（去年未通过人员的打分必须高于本年度申报人员分数），本年度新申报人员中从高分到低分择优选取若干人，以上二种人员合起来为最终选取申报人员名单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left="386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局下达申报名额只有一个的情况下，由本年度新申报人员中从高分到低分择优选取一人。</w:t>
      </w:r>
    </w:p>
    <w:p>
      <w:pPr>
        <w:pStyle w:val="Normal"/>
        <w:widowControl/>
        <w:spacing w:lineRule="exact" w:line="440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新北区新桥实验小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7:00Z</dcterms:created>
  <dc:creator>User</dc:creator>
  <dc:description/>
  <cp:keywords/>
  <dc:language>en-US</dc:language>
  <cp:lastModifiedBy>User</cp:lastModifiedBy>
  <dcterms:modified xsi:type="dcterms:W3CDTF">2016-04-06T08:29:00Z</dcterms:modified>
  <cp:revision>2</cp:revision>
  <dc:subject/>
  <dc:title>新桥实验小学关于申报职称有关说明</dc:title>
</cp:coreProperties>
</file>