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0"/>
        </w:numPr>
        <w:ind w:left="0" w:hanging="0"/>
        <w:rPr>
          <w:rFonts w:cs="Times New Roman"/>
        </w:rPr>
      </w:pPr>
      <w:r>
        <w:rPr>
          <w:rFonts w:cs="Times New Roman"/>
        </w:rPr>
      </w:r>
    </w:p>
    <w:p>
      <w:pPr>
        <w:pStyle w:val="Normal"/>
        <w:spacing w:lineRule="auto" w:line="360"/>
        <w:ind w:firstLine="723"/>
        <w:jc w:val="center"/>
        <w:rPr>
          <w:b/>
          <w:b/>
          <w:sz w:val="36"/>
          <w:szCs w:val="36"/>
        </w:rPr>
      </w:pPr>
      <w:r>
        <w:rPr>
          <w:b/>
          <w:sz w:val="36"/>
          <w:szCs w:val="36"/>
        </w:rPr>
        <w:t>在角色转型中实现自我在团队中的价值</w:t>
      </w:r>
    </w:p>
    <w:p>
      <w:pPr>
        <w:pStyle w:val="Normal"/>
        <w:spacing w:lineRule="auto" w:line="360"/>
        <w:ind w:firstLine="420"/>
        <w:jc w:val="center"/>
        <w:rPr/>
      </w:pPr>
      <w:r>
        <w:rPr/>
        <w:t>常州市新北区新桥实验小学副校长</w:t>
      </w:r>
      <w:r>
        <w:rPr>
          <w:rFonts w:eastAsia="Times New Roman"/>
        </w:rPr>
        <w:t xml:space="preserve"> </w:t>
      </w:r>
      <w:r>
        <w:rPr/>
        <w:t>任丽芳</w:t>
      </w:r>
    </w:p>
    <w:p>
      <w:pPr>
        <w:pStyle w:val="Normal"/>
        <w:spacing w:lineRule="auto" w:line="360"/>
        <w:ind w:firstLine="420"/>
        <w:rPr/>
      </w:pPr>
      <w:r>
        <w:rPr/>
        <w:t>今天是个特殊的日子，送本届六年级学生走上考场，看着自己用心血浇灌四年的学生完成答卷。当一切尘埃落定，我也做到电脑前开始梳理这几年的工作，接受全体教师对校级领导的三年毕业“大考”</w:t>
      </w:r>
    </w:p>
    <w:p>
      <w:pPr>
        <w:pStyle w:val="Normal"/>
        <w:spacing w:lineRule="auto" w:line="360"/>
        <w:ind w:firstLine="422"/>
        <w:rPr>
          <w:b/>
          <w:b/>
        </w:rPr>
      </w:pPr>
      <w:r>
        <w:rPr>
          <w:b/>
        </w:rPr>
        <w:t>一、在实践变革中重塑教师的角色</w:t>
      </w:r>
    </w:p>
    <w:p>
      <w:pPr>
        <w:pStyle w:val="Normal"/>
        <w:spacing w:lineRule="auto" w:line="360"/>
        <w:ind w:firstLine="420"/>
        <w:rPr/>
      </w:pPr>
      <w:r>
        <w:rPr/>
        <w:t>首先从今天六年级毕业考试检测说说我的教师角色。从教</w:t>
      </w:r>
      <w:r>
        <w:rPr/>
        <w:t>16</w:t>
      </w:r>
      <w:r>
        <w:rPr/>
        <w:t>年，我从来没有像现在这样感受到这是一个教育急剧变化和转型的时期，周围的形势“逼迫”我们必须与时俱进。尽管自认为在语文教学上有敏锐的嗅觉，还是不敢有丝毫懈怠，努力提升自己的专业能力。我也时常在对照，与三年前、与教上一批学生相比我的变化在哪里？进步在哪里？自我剖析如下：</w:t>
      </w:r>
    </w:p>
    <w:p>
      <w:pPr>
        <w:pStyle w:val="Normal"/>
        <w:spacing w:lineRule="auto" w:line="360"/>
        <w:ind w:firstLine="420"/>
        <w:rPr/>
      </w:pPr>
      <w:r>
        <w:rPr/>
        <w:t>1.</w:t>
      </w:r>
      <w:r>
        <w:rPr/>
        <w:t>对语文教学的本质有了更深刻的把握。</w:t>
      </w:r>
    </w:p>
    <w:p>
      <w:pPr>
        <w:pStyle w:val="Normal"/>
        <w:spacing w:lineRule="auto" w:line="360"/>
        <w:ind w:firstLine="420"/>
        <w:rPr/>
      </w:pPr>
      <w:r>
        <w:rPr/>
        <w:t>8</w:t>
      </w:r>
      <w:r>
        <w:rPr/>
        <w:t>年“新基础教育”研究的锤炼，</w:t>
      </w:r>
      <w:r>
        <w:rPr/>
        <w:t>4</w:t>
      </w:r>
      <w:r>
        <w:rPr/>
        <w:t>年语文修订版课标的实践，今年市区两级对学生学业质量调研的紧迫形势，让我对语文教学的本质有了更深刻的把握。多年前，我也非常重视课外阅读的落实，重视学生写作水平的提升，重视语文课堂的生动有趣，那时候的我把</w:t>
      </w:r>
      <w:bookmarkStart w:id="0" w:name="_GoBack"/>
      <w:bookmarkEnd w:id="0"/>
      <w:r>
        <w:rPr/>
        <w:t>认为只要日常教学情趣化，期末复习应试化，学生既能学得有趣，还能考得满意。这</w:t>
      </w:r>
      <w:r>
        <w:rPr/>
        <w:t>3</w:t>
      </w:r>
      <w:r>
        <w:rPr/>
        <w:t>年的教学使我清醒地认识到日常和节点之间是有其内在统一性的，我们的教学无论何时都应指向学生学科关键素养的提升。我努力探索以下两条线索：</w:t>
      </w:r>
    </w:p>
    <w:p>
      <w:pPr>
        <w:pStyle w:val="Normal"/>
        <w:spacing w:lineRule="auto" w:line="360"/>
        <w:ind w:firstLine="420"/>
        <w:rPr/>
      </w:pPr>
      <w:r>
        <w:rPr/>
        <w:t>（</w:t>
      </w:r>
      <w:r>
        <w:rPr/>
        <w:t>1</w:t>
      </w:r>
      <w:r>
        <w:rPr/>
        <w:t>）学生阅读素养的递进线。</w:t>
      </w:r>
    </w:p>
    <w:p>
      <w:pPr>
        <w:pStyle w:val="Normal"/>
        <w:spacing w:lineRule="auto" w:line="360"/>
        <w:ind w:firstLine="420"/>
        <w:rPr/>
      </w:pPr>
      <w:r>
        <w:rPr/>
        <w:t>从中段教学开始，我密切关注学生在阅读中的概括和理解能力是如何螺旋递升的。从三年级时学生能摘取关键词，概括自然段，初步学习词句的感悟，到四年级过渡至提升把握意义段的能力，提高学生欣赏语言的能力，到高年级对文本的整体观照、文学性阅读、有机拓展，及至毕业复习期间对阅读能力解构再融合的梳理。我觉得这一轮教学的内在逻辑更加清晰了，学生对语文能力的自我感知能力更强了。这也是本次六年级语文阅读在市抽测中取得好成绩的关键。</w:t>
      </w:r>
    </w:p>
    <w:p>
      <w:pPr>
        <w:pStyle w:val="Normal"/>
        <w:spacing w:lineRule="auto" w:line="360"/>
        <w:ind w:firstLine="420"/>
        <w:rPr/>
      </w:pPr>
      <w:r>
        <w:rPr/>
        <w:t>但更让我欣慰的是大部分学生对阅读产生了浓厚的阅读兴趣，像这次市抽测上阅读题选自龙应台的《亲爱的安德烈》我们班有很大一部分同学都阅读过原散文集，像我复习期间向图书馆借阅的</w:t>
      </w:r>
      <w:r>
        <w:rPr/>
        <w:t>50</w:t>
      </w:r>
      <w:r>
        <w:rPr/>
        <w:t>本图书，中国通史类的成为最受学生欢迎的图书，而在他们写读书故事中，除了《简爱》《鲁滨逊漂流记》《西游记》这些全年级推进的图书外，《飘》《巴黎圣母院》《红楼梦（原版）》《纳兰性德的词话》《李清照传》《两宋风云》《无诗不成唐》等也成为他们关注的对象。他们也学会在老师的带领下进行阅读整理，虽然这不能指向他们考试成绩的提高，但是对养成他们终身阅读的品味不无裨益。</w:t>
      </w:r>
    </w:p>
    <w:p>
      <w:pPr>
        <w:pStyle w:val="Normal"/>
        <w:spacing w:lineRule="auto" w:line="360"/>
        <w:ind w:firstLine="420"/>
        <w:rPr/>
      </w:pPr>
      <w:r>
        <w:rPr/>
        <w:t>（</w:t>
      </w:r>
      <w:r>
        <w:rPr/>
        <w:t>2</w:t>
      </w:r>
      <w:r>
        <w:rPr/>
        <w:t>）学生表达素养的递进线。</w:t>
      </w:r>
    </w:p>
    <w:p>
      <w:pPr>
        <w:pStyle w:val="Normal"/>
        <w:spacing w:lineRule="auto" w:line="360"/>
        <w:ind w:firstLine="420"/>
        <w:rPr/>
      </w:pPr>
      <w:r>
        <w:rPr/>
        <w:t>这几年，没有确切统计过，我的电脑中储存了学生</w:t>
      </w:r>
      <w:r>
        <w:rPr/>
        <w:t>1000</w:t>
      </w:r>
      <w:r>
        <w:rPr/>
        <w:t>多篇作文。我可以找到大多数同学从四年级到六年级写作进步的痕迹。现在，我对每次习作目标有比较清晰的预设，所以对学生的表达要求从来都是高的，但也正是因为这一步步的“高”，才使得大部分学生的表达具有了高年级应有的“高”水平。除了作文外，我电脑中还有学生创作的几十部中长篇小说，玄幻的、青春的、历史的、科幻的，不一而足。在游览过惠山公园、中山陵等景区，在回忆家乡的特产，在写生活中有意思的小事时，多位学生显示出风格各异的文风，或深情感人，或晓畅有趣，或典雅秀气，特别昭示出广泛阅读和写作训练带个他们的帮助。当然每人有作文集，让他们看到自己创作的成果，当然也可能会有应试的意外收获。</w:t>
      </w:r>
    </w:p>
    <w:p>
      <w:pPr>
        <w:pStyle w:val="Normal"/>
        <w:spacing w:lineRule="auto" w:line="360"/>
        <w:ind w:firstLine="420"/>
        <w:rPr/>
      </w:pPr>
      <w:r>
        <w:rPr/>
        <w:t>2.</w:t>
      </w:r>
      <w:r>
        <w:rPr/>
        <w:t>对语文课程的转化有了更有机的设计。</w:t>
      </w:r>
    </w:p>
    <w:p>
      <w:pPr>
        <w:pStyle w:val="Normal"/>
        <w:spacing w:lineRule="auto" w:line="360"/>
        <w:ind w:firstLine="420"/>
        <w:rPr/>
      </w:pPr>
      <w:r>
        <w:rPr/>
        <w:t>2013</w:t>
      </w:r>
      <w:r>
        <w:rPr/>
        <w:t>年，我校申报成为常州市第一个语文课程基地，在边搜集资料边完成方案设计的过程中，我对学校语文课程的设计有了更全面系统的思考。与其他学校关注特色项目的打造不同，我希望我校的语文课程是学校整体“诗意儿童文化”浸润下的有机系统。所以我更强调增强语文课程的整体内涵。但设计容易建设难，顶层设计需要层层转化落实，从单元目标的制定和知识点的整理，从课内外阅读的融通，从语文课堂教学“童性”元素的彰显中，我们初步看到了课程建设些许成果，但这还远远不够，这也许是一项长达数十年的历经几代人的建设，希望无论何时这种遵循内在逻辑的语文课程建设不要中断。</w:t>
      </w:r>
      <w:r>
        <w:rPr/>
        <w:t>2014</w:t>
      </w:r>
      <w:r>
        <w:rPr/>
        <w:t>年</w:t>
      </w:r>
      <w:r>
        <w:rPr/>
        <w:t>9</w:t>
      </w:r>
      <w:r>
        <w:rPr/>
        <w:t>月我校在省名校名师活动中，我们所展示的课堂就体现了我们课内外拓展，阅读和写作的内在融通性，体现了“诗意儿童文化”如何让语文课堂有鲜明的个性。因此，</w:t>
      </w:r>
      <w:r>
        <w:rPr/>
        <w:t>12</w:t>
      </w:r>
      <w:r>
        <w:rPr/>
        <w:t>月《小学语文教师》主编特意邀请我到“新体系”作文研究会上介绍儿童诗课程的设计与实施，近期又主动向我约稿。</w:t>
      </w:r>
    </w:p>
    <w:p>
      <w:pPr>
        <w:pStyle w:val="Normal"/>
        <w:spacing w:lineRule="auto" w:line="360"/>
        <w:ind w:firstLine="420"/>
        <w:rPr/>
      </w:pPr>
      <w:r>
        <w:rPr/>
        <w:t>3.</w:t>
      </w:r>
      <w:r>
        <w:rPr/>
        <w:t>对语文教学的转化有了更丰富的智慧。</w:t>
      </w:r>
    </w:p>
    <w:p>
      <w:pPr>
        <w:pStyle w:val="Normal"/>
        <w:spacing w:lineRule="auto" w:line="360"/>
        <w:ind w:firstLine="420"/>
        <w:rPr/>
      </w:pPr>
      <w:r>
        <w:rPr/>
        <w:t>这几年，我身边的青年教师比较多，我不仅想着为自己的学生，也想着如何给他们更好地做好课堂示范。因此，我坚持认真备课，虽然没有时间把每句话都写出来，但是我总是自己研读过教材后把重要内容做好</w:t>
      </w:r>
      <w:r>
        <w:rPr/>
        <w:t>ppt</w:t>
      </w:r>
      <w:r>
        <w:rPr/>
        <w:t>给组内老师共享。尤其是老师们对“语用”的教学转化无从入手时，我更是精心研究出各种在课堂上非常实用的策略。组内老师听过课后，总说：“为什么你总能顺着学生的往下说？为什么你们班的学生能明白顺着你的引导去思考？”我想这就是改变日常所积淀而成的。所以，在省蓝天杯的赛课中，我没有经过试教，只是在脑海中进行一个晚上的“演课”，最后也呈现出比较理想的效果。其实老师们都认为，这些直接指向学生的教案非常珍贵，所以我们的周组长怕这些课白白流失，亲自示范整理课堂实录，勒令年青老师必须做好详细记录。不过仍然十分可惜，繁忙的六年级教学让这样美好的做法无法日常化。</w:t>
      </w:r>
    </w:p>
    <w:p>
      <w:pPr>
        <w:pStyle w:val="Normal"/>
        <w:spacing w:lineRule="auto" w:line="360"/>
        <w:ind w:firstLine="422"/>
        <w:rPr>
          <w:b/>
          <w:b/>
        </w:rPr>
      </w:pPr>
      <w:r>
        <w:rPr>
          <w:b/>
        </w:rPr>
        <w:t>二、在审时度势中清晰团队领导者的角色</w:t>
      </w:r>
    </w:p>
    <w:p>
      <w:pPr>
        <w:pStyle w:val="Normal"/>
        <w:spacing w:lineRule="auto" w:line="360"/>
        <w:ind w:firstLine="420"/>
        <w:rPr/>
      </w:pPr>
      <w:r>
        <w:rPr/>
        <w:t>据说，武侯祠中有这样一副对联：</w:t>
      </w:r>
      <w:r>
        <w:rPr/>
        <w:t>"</w:t>
      </w:r>
      <w:r>
        <w:rPr/>
        <w:t>能攻心则反侧自消；不审视则宽严皆误</w:t>
      </w:r>
      <w:r>
        <w:rPr/>
        <w:t>"</w:t>
      </w:r>
      <w:r>
        <w:rPr/>
        <w:t>。局领导也在我们走马上任前以这句话勉励我们。自古以来，深知用兵之道的</w:t>
      </w:r>
      <w:hyperlink r:id="rId2" w:tgtFrame="_blank">
        <w:r>
          <w:rPr>
            <w:rStyle w:val="InternetLink"/>
          </w:rPr>
          <w:t>军事家</w:t>
        </w:r>
      </w:hyperlink>
      <w:r>
        <w:rPr/>
        <w:t>，并不是单纯凭藉武力，爱好战争。如果不能</w:t>
      </w:r>
      <w:hyperlink r:id="rId3" w:tgtFrame="_blank">
        <w:r>
          <w:rPr>
            <w:rStyle w:val="InternetLink"/>
          </w:rPr>
          <w:t>审时度势</w:t>
        </w:r>
      </w:hyperlink>
      <w:r>
        <w:rPr/>
        <w:t>，把握事实真相，那么，其政令无论是宽是严，都会因与实际不符而产生失误，后来治理蜀地的人对此应当深深思考。</w:t>
      </w:r>
    </w:p>
    <w:p>
      <w:pPr>
        <w:pStyle w:val="Normal"/>
        <w:spacing w:lineRule="auto" w:line="360"/>
        <w:ind w:firstLine="420"/>
        <w:rPr/>
      </w:pPr>
      <w:r>
        <w:rPr/>
        <w:t>作为副校级领导，作为学校主要管理政策的制定者和发出者，我在不断克服自己率性而为的弱点，学习如何更加理智地站在全局的角度看待问题。有几对关系我必须立场坚定：</w:t>
      </w:r>
    </w:p>
    <w:p>
      <w:pPr>
        <w:pStyle w:val="Normal"/>
        <w:spacing w:lineRule="auto" w:line="360"/>
        <w:ind w:firstLine="420"/>
        <w:rPr/>
      </w:pPr>
      <w:r>
        <w:rPr/>
        <w:t>1.</w:t>
      </w:r>
      <w:r>
        <w:rPr/>
        <w:t>关于学生的学业质量和综合发展</w:t>
      </w:r>
    </w:p>
    <w:p>
      <w:pPr>
        <w:pStyle w:val="Normal"/>
        <w:spacing w:lineRule="auto" w:line="360"/>
        <w:ind w:firstLine="420"/>
        <w:rPr/>
      </w:pPr>
      <w:r>
        <w:rPr/>
        <w:t>这二者不矛盾，但在这样一个复杂多变的时代背景下，对人的思维能力要求是如此之高。学习能力是学生素质发展的核心，这一点是毋庸置疑的。而每个学科的老师都必须对学生基于本学科的学习能力发展了然于胸，才能给予孩子更好的教育。因而这三年中，我们集中做好一件事</w:t>
      </w:r>
      <w:r>
        <w:rPr/>
        <w:t>——</w:t>
      </w:r>
      <w:r>
        <w:rPr/>
        <w:t>建立学科质量标准体系（而这体系要逐步从知识点、达标率逐步转向学习能力的表征研究）及学科质量监控体制。</w:t>
      </w:r>
    </w:p>
    <w:p>
      <w:pPr>
        <w:pStyle w:val="Normal"/>
        <w:spacing w:lineRule="auto" w:line="360"/>
        <w:ind w:firstLine="420"/>
        <w:rPr/>
      </w:pPr>
      <w:r>
        <w:rPr/>
        <w:t>当然，作为校级层面最有效的调控手段就是创设交流平台，进行调研测试、数据分析，给予专业指导。“计算过关”“词语过关”“关键能力监测”按期进行，对这些顺应教学大趋势的高频词汇已为老师们耳熟能详，而且在越来越多的老师们心中得到重视和落实。比如，今天毕业考试，六年级数学老师说去年可能还有对大题目把握不住，但是这次基本都在复习范围之内。而且说体现了市抽测的理念。我想，这正说明我们的教学向更科学、更深入的境界迈进了。去年，由我开始，对学校总体的质量状况进行宏观分析，我也试图推动这种分析层层下移，这样，老师发现问题的敏锐性会提高，教学的针对性会加强，而且提升学生的学科核心素养才有了转化到实践的根本保障。</w:t>
      </w:r>
    </w:p>
    <w:p>
      <w:pPr>
        <w:pStyle w:val="Normal"/>
        <w:spacing w:lineRule="auto" w:line="360"/>
        <w:ind w:firstLine="420"/>
        <w:rPr/>
      </w:pPr>
      <w:r>
        <w:rPr/>
        <w:t>2.</w:t>
      </w:r>
      <w:r>
        <w:rPr/>
        <w:t>关于学校课程与教学的关系</w:t>
      </w:r>
    </w:p>
    <w:p>
      <w:pPr>
        <w:pStyle w:val="Normal"/>
        <w:spacing w:lineRule="auto" w:line="360"/>
        <w:ind w:firstLine="420"/>
        <w:rPr/>
      </w:pPr>
      <w:r>
        <w:rPr/>
        <w:t>前阶段，学习叶澜老师在教育部座谈会上的发言后，我真正理解了为什么“新基础”没有以课程为抓手。我也理解了只有学校深层次教育思想的变革才能真正带来课程与教学的变革。这三年中，我们似乎没有对课程做很大的变革举动，原因在于我们应该看清国内所有创出品牌的课程其改革的内涵和策略是否符合教育的大规律，是否适合我们学校的校情。我们可以从内部“长”出我们课程改革之路上，所以我们先做好各学科的“内”建设，然后以项目为抓手促进课程之间的融通。在基础层面的工程打牢之后，构建“诗意儿童文化”的学校课程才不会成为束之高阁的纸上谈兵。这是系统的大工程，在区“我的教育实践”论文评比中我以“工程思维让学校课程不再是乌托邦”为题，总结了我校课程建设的经验，获得一等奖。我想我不具备“高峡出平湖”的伟人战略，但是我愿意做一名“上下求索”的实践工程师。</w:t>
      </w:r>
    </w:p>
    <w:p>
      <w:pPr>
        <w:pStyle w:val="Normal"/>
        <w:spacing w:lineRule="auto" w:line="360"/>
        <w:ind w:firstLine="420"/>
        <w:rPr/>
      </w:pPr>
      <w:r>
        <w:rPr/>
        <w:t>3.</w:t>
      </w:r>
      <w:r>
        <w:rPr/>
        <w:t>关于研究开拓与实践巩固的关系</w:t>
      </w:r>
    </w:p>
    <w:p>
      <w:pPr>
        <w:pStyle w:val="Normal"/>
        <w:spacing w:lineRule="auto" w:line="360"/>
        <w:ind w:firstLine="420"/>
        <w:rPr/>
      </w:pPr>
      <w:r>
        <w:rPr/>
        <w:t>对于我们教育工作者来说，研究无非就是学习新理论、新理念，然后去实践、去反思，再去改进实践……作为分管教学和科研工作的副校长，除了引领新理念外，更要深入研究的第一线，研究如何将理念与实践进行对接。</w:t>
      </w:r>
    </w:p>
    <w:p>
      <w:pPr>
        <w:pStyle w:val="Normal"/>
        <w:spacing w:lineRule="auto" w:line="360"/>
        <w:ind w:firstLine="420"/>
        <w:rPr/>
      </w:pPr>
      <w:r>
        <w:rPr/>
        <w:t>我每学期听课都在</w:t>
      </w:r>
      <w:r>
        <w:rPr/>
        <w:t>100</w:t>
      </w:r>
      <w:r>
        <w:rPr/>
        <w:t>节以上，设计语文、数学、英语等多个学科，这种跨学科的教学研讨，让我的视野更加宽广，更可以做到在教学大规律指引下地整合融通。我不喜欢拾人敝履，更喜欢开拓创新，希望每次节点式的研讨活动都有对研究问题的新推进。在“新基础”合作校的创建工作中，在市区课堂教学调研活动中，在省名校名师活动中我主推新课型，也鞭策教师主动创生，帮助他们反复磨课，最后获得了包括叶澜老师在内的教育专家的高度评价，让学校免检成为华师大“新基础”教育“生命实践”合作学校。</w:t>
      </w:r>
    </w:p>
    <w:p>
      <w:pPr>
        <w:pStyle w:val="Normal"/>
        <w:spacing w:lineRule="auto" w:line="360"/>
        <w:ind w:firstLine="420"/>
        <w:rPr/>
      </w:pPr>
      <w:r>
        <w:rPr/>
        <w:t>三年来，我还成为区优秀培育室领衔人，成为市兼职教研员，也让我有更多平台去了解研究前沿信息，然后通过我每学期给老师的专题讲座、课堂示范、磨课指导、论文写作来进行传递，让自己的研究开拓走向团队的实践巩固。</w:t>
      </w:r>
    </w:p>
    <w:p>
      <w:pPr>
        <w:pStyle w:val="Normal"/>
        <w:spacing w:lineRule="auto" w:line="360"/>
        <w:ind w:firstLine="420"/>
        <w:rPr/>
      </w:pPr>
      <w:r>
        <w:rPr/>
        <w:t>这几年的业余时间，除了处理一些工作事务，进行教学思考外，主要读了一系列历史书和哲学类的书籍，加上临近“四十不惑”的年龄，我常常思考：自己究竟要做怎样的人？过怎样的人生？让自己的心灵充实而美好，让别人因你的存在而有更完美的人生是我的追求。所以为自己的学生、为自己的同事做有益的事，为自己学问的增长、品德的塑造做有用的事才是最值得花精力、用智慧的</w:t>
      </w:r>
      <w:r>
        <w:rPr/>
        <w:t>——</w:t>
      </w:r>
      <w:r>
        <w:rPr/>
        <w:t>从认真地做事走向认真地做正确的事。</w:t>
      </w:r>
    </w:p>
    <w:p>
      <w:pPr>
        <w:pStyle w:val="Normal"/>
        <w:spacing w:lineRule="auto" w:line="360"/>
        <w:ind w:firstLine="420"/>
        <w:rPr/>
      </w:pPr>
      <w:r>
        <w:rPr/>
        <w:t>非常感谢各级领导的包容，非常感谢课程教学处的同伴对各项具体事务的安排和组织才让本条线工作有条不紊，非常感谢各部门的协作支持，让我们顺利推进了共同的事业更感谢儿子的老师和同办公室的老师，你们的真诚爱护让我不断填充发光的电力，还有一切有直接联系或间接影响的老师们，希望大家能理解善意的“严苛”，一同为创造理想的教育而努力前行、快乐生活！</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Asktitle2">
    <w:name w:val="ask-title2"/>
    <w:basedOn w:val="Style14"/>
    <w:qFormat/>
    <w:rPr>
      <w:rFonts w:cs="Times New Roman"/>
    </w:rPr>
  </w:style>
  <w:style w:type="character" w:styleId="InternetLink">
    <w:name w:val="Hyperlink"/>
    <w:basedOn w:val="Style14"/>
    <w:rPr>
      <w:rFonts w:cs="Times New Roman"/>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宋体;SimSun" w:hAnsi="宋体;SimSun" w:cs="宋体;SimSun"/>
      <w:sz w:val="24"/>
    </w:rPr>
  </w:style>
  <w:style w:type="paragraph" w:styleId="NoteLevel2">
    <w:name w:val="Note Level 2"/>
    <w:basedOn w:val="Normal"/>
    <w:qFormat/>
    <w:pPr>
      <w:keepNext w:val="true"/>
      <w:numPr>
        <w:ilvl w:val="0"/>
        <w:numId w:val="1"/>
      </w:numPr>
      <w:outlineLvl w:val="1"/>
    </w:pPr>
    <w:rPr>
      <w:rFonts w:ascii="宋体;SimSun" w:hAnsi="宋体;SimSun" w:cs="宋体;SimSun"/>
      <w:sz w:val="24"/>
    </w:rPr>
  </w:style>
  <w:style w:type="paragraph" w:styleId="NoteLevel3">
    <w:name w:val="Note Level 3"/>
    <w:basedOn w:val="Normal"/>
    <w:qFormat/>
    <w:pPr>
      <w:keepNext w:val="true"/>
      <w:numPr>
        <w:ilvl w:val="0"/>
        <w:numId w:val="1"/>
      </w:numPr>
      <w:outlineLvl w:val="2"/>
    </w:pPr>
    <w:rPr>
      <w:rFonts w:ascii="宋体;SimSun" w:hAnsi="宋体;SimSun" w:cs="宋体;SimSun"/>
      <w:sz w:val="24"/>
    </w:rPr>
  </w:style>
  <w:style w:type="paragraph" w:styleId="NoteLevel4">
    <w:name w:val="Note Level 4"/>
    <w:basedOn w:val="Normal"/>
    <w:qFormat/>
    <w:pPr>
      <w:keepNext w:val="true"/>
      <w:numPr>
        <w:ilvl w:val="0"/>
        <w:numId w:val="1"/>
      </w:numPr>
      <w:outlineLvl w:val="3"/>
    </w:pPr>
    <w:rPr>
      <w:rFonts w:ascii="宋体;SimSun" w:hAnsi="宋体;SimSun" w:cs="宋体;SimSun"/>
      <w:sz w:val="24"/>
    </w:rPr>
  </w:style>
  <w:style w:type="paragraph" w:styleId="NoteLevel5">
    <w:name w:val="Note Level 5"/>
    <w:basedOn w:val="Normal"/>
    <w:qFormat/>
    <w:pPr>
      <w:keepNext w:val="true"/>
      <w:numPr>
        <w:ilvl w:val="0"/>
        <w:numId w:val="1"/>
      </w:numPr>
      <w:outlineLvl w:val="4"/>
    </w:pPr>
    <w:rPr>
      <w:rFonts w:ascii="宋体;SimSun" w:hAnsi="宋体;SimSun" w:cs="宋体;SimSun"/>
      <w:sz w:val="24"/>
    </w:rPr>
  </w:style>
  <w:style w:type="paragraph" w:styleId="NoteLevel6">
    <w:name w:val="Note Level 6"/>
    <w:basedOn w:val="Normal"/>
    <w:qFormat/>
    <w:pPr>
      <w:keepNext w:val="true"/>
      <w:numPr>
        <w:ilvl w:val="0"/>
        <w:numId w:val="1"/>
      </w:numPr>
      <w:outlineLvl w:val="5"/>
    </w:pPr>
    <w:rPr>
      <w:rFonts w:ascii="宋体;SimSun" w:hAnsi="宋体;SimSun" w:cs="宋体;SimSun"/>
      <w:sz w:val="24"/>
    </w:rPr>
  </w:style>
  <w:style w:type="paragraph" w:styleId="NoteLevel7">
    <w:name w:val="Note Level 7"/>
    <w:basedOn w:val="Normal"/>
    <w:qFormat/>
    <w:pPr>
      <w:keepNext w:val="true"/>
      <w:numPr>
        <w:ilvl w:val="0"/>
        <w:numId w:val="1"/>
      </w:numPr>
      <w:outlineLvl w:val="6"/>
    </w:pPr>
    <w:rPr>
      <w:rFonts w:ascii="宋体;SimSun" w:hAnsi="宋体;SimSun" w:cs="宋体;SimSun"/>
      <w:sz w:val="24"/>
    </w:rPr>
  </w:style>
  <w:style w:type="paragraph" w:styleId="NoteLevel8">
    <w:name w:val="Note Level 8"/>
    <w:basedOn w:val="Normal"/>
    <w:qFormat/>
    <w:pPr>
      <w:keepNext w:val="true"/>
      <w:numPr>
        <w:ilvl w:val="0"/>
        <w:numId w:val="1"/>
      </w:numPr>
      <w:outlineLvl w:val="7"/>
    </w:pPr>
    <w:rPr>
      <w:rFonts w:ascii="宋体;SimSun" w:hAnsi="宋体;SimSun" w:cs="宋体;SimSun"/>
      <w:sz w:val="24"/>
    </w:rPr>
  </w:style>
  <w:style w:type="paragraph" w:styleId="NoteLevel9">
    <w:name w:val="Note Level 9"/>
    <w:basedOn w:val="Normal"/>
    <w:qFormat/>
    <w:pPr>
      <w:keepNext w:val="true"/>
      <w:numPr>
        <w:ilvl w:val="0"/>
        <w:numId w:val="1"/>
      </w:numPr>
      <w:outlineLvl w:val="8"/>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91;&#20107;&#23478;&amp;hl_tag=textlink&amp;tn=SE_hldp01350_v6v6zkg6" TargetMode="External"/><Relationship Id="rId3" Type="http://schemas.openxmlformats.org/officeDocument/2006/relationships/hyperlink" Target="https://www.baidu.com/s?wd=&#23457;&#26102;&#24230;&#21183;&amp;hl_tag=textlink&amp;tn=SE_hldp01350_v6v6zkg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50:00Z</dcterms:created>
  <dc:creator>龙行天下</dc:creator>
  <dc:description/>
  <cp:keywords/>
  <dc:language>en-US</dc:language>
  <cp:lastModifiedBy>MC SYSTEM</cp:lastModifiedBy>
  <dcterms:modified xsi:type="dcterms:W3CDTF">2015-06-18T00:27:00Z</dcterms:modified>
  <cp:revision>2</cp:revision>
  <dc:subject/>
  <dc:title>在角色转型中实现自我在团队中的价值</dc:title>
</cp:coreProperties>
</file>