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基于问题 有效跟进</w:t>
      </w:r>
    </w:p>
    <w:p>
      <w:pPr>
        <w:pStyle w:val="Normal"/>
        <w:spacing w:lineRule="exact" w:line="54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全面提升研究品质 促进师生健康发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新桥实验小学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第一学期英语学科研究发展计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背景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市研究格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华师大“新基础教育”研究中心对各校的指导、调研逐步减少，核心引领有所缺失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共同体定期集中研讨的格局逐步被打破，学习、交流、借鉴的机会逐渐减少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地学校步入“草根”研究状态，对各联系学校的引领、辐射比较欠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联系学校间交流、沟通较少，各校逐步进入自主研究、自觉发展阶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研究现状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优势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经中期评估、综合调研和精品课展示这几轮节点式的过程推进之后，校内研究骨干和领军人物初步形成，对“新基础教育”核心理念（如开放与生成、资源扑捉与利用、层次递进、教用结构、综合反馈等）逐步内化；对词汇课、阅读课、语法课、复习课等常规课型的核心目标、年段特征、过程推进的要求及策略有了比较深入的研究；教研组研究氛围日渐开放、研讨质量逐步提高，各梯队教师的问题意识、反思能力明显提升；学生过程性学业评价体系基本架构，教学的规范性、学生英语学习的兴趣逐步提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不足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研组长队伍的成长、发展还不够均衡，在组织策划、研究反思和专业理论储备等方面，还存在一定的差距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多数教师的学科素养偏低，有限的专业知识不能满足日益提高的教育教学需求，后续研究出现瓶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研究与教学质量尚未能做到有机衔接，研究的日常性、持续性、实效性有待加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三梯队教师成长比较缓慢，对基本理念的理解和内化有所欠缺，有时会出现机械模仿、死板硬套的现象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量基础薄弱、习惯较差的外地务工子女插班入学，班级容量的猛增等给教师的研究和教学的质量带来巨大挑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目标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加强学科组专题研究的效度，深化四类课型研究，面上夯实“全、实、深”，点上步向“精、特、美”；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创设平台、提供机会，全面提升教研组长组织策划能力、研究反思能力和专业理论储备，锤炼教研组长队伍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教师的基本素养结构，重点提升非专业教师的学科素养，增强教师学科知识的厚度、教学研究的自信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夯实各教研组日常性研究，向研究要质量、要发展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引领第三梯队教师研究，缩短梯队之间发展的差距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全体的同时，加强对学生的个别指导研究，帮助弱势群体建立起英语学习的自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举措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组层面做亮专题研究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研究两条线并行，一类是研究专题、一类是课型研究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专题研究】——突显有意义、有效性、思维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前几个学期，学科组围绕专题“有效开放与递进”进行研究，在问题的开放性、活动的开放性与递进性方面做了比较深入的研究和思考，但在活动设计的意义性、有效性、思维性上有所偏失，故新学期，学科组将“提高教学活动的有效性”作为研究专题，关注活动的全场开放，问题和活动的意义性、思维性、层次性，挖掘英语学科独特的育人价值，有效综合输出，促进学生思维和能力的提升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型研究】——关注课型的特征和年段的差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——做强词汇课型，重点围绕学生学习英语的兴趣和习惯的培养进行研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——做实词汇课型、复习课型，尝试练习课，重点培养学生朗读和书写习惯的培养，提升学生口语表达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——深化词汇课型、阅读课型、语法课型，努力体现年段研究的连续性、递进性与差异性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《各年段专题研究、课型研究方向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开展】——努力体现全员参与、重心下移、打造精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学科组层面的研究活动作为精品课型的研究平台，每次活动由某个教研组独立承办或由几个教研组联合承办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教研活动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u w:val="single"/>
        </w:rPr>
        <w:t>每月一次，每次两节研讨课。</w:t>
      </w:r>
      <w:r>
        <w:rPr>
          <w:rFonts w:ascii="宋体;SimSun" w:hAnsi="宋体;SimSun" w:cs="宋体;SimSun"/>
          <w:sz w:val="24"/>
        </w:rPr>
        <w:t>规范研讨模式：研究活动由四位教研组长轮值主持，组内一位教师围绕专题或课型作研究心得交流或理论导学；教研组长介绍前移性研究的背景、成效、思考等；然后上课教师说课、一位教师主评，其它教师补充；最后由教研组长总结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《学期教研活动安排表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层面夯实日常研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计划的执行力：教研组期初制定周密的教研计划，落实好同课异构和单元整体设计的时间、内容和负责人，课后组织研讨交流，行政蹲点到人，规范教研组每月的常规研究活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日常的研究力：教研组长负责本组日常研究，尤其倡导随机式的、闲聊式的研讨交流，教研组长应养成及时记录的习惯，蹲点行政每月调研负责年段日常研究的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组长的引领力：学期中，组织教研组长教学开放活动，采用上研究汇报课、研究专题汇报等形式向全体教师辐射研究经验和成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组际的学习力：加强年段间的纵向沟通——三、四、五、六教研组整合组内常规研究活动，每月集中向全校开放一次日常研究，学习优秀教研组的研讨方式，优势互补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《教研组开放活动安排表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三类学习引领教师发展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专业知识——导学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组织一次由教研组长和骨干教师负责的导学活动，可以是英语短文、英语杂志、时事要闻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理论知识——交流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每两周一次的教研活动时间，由一位教师围绕研究专题或课型作研究心得交流或理论导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实践知识——借鉴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好每次专题研究、组际开放活动的研究平台，充分运用各梯队教师间资源，在研讨过程中智慧碰撞、彼此借鉴、扬长避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业过程评价促质量提升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确教学的底线要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组织全体教师依据《课标》要求、结合校本特点商定各年段教学的底线要求，如习惯培养要求、英语歌曲积累、儿歌背诵、话题表述等，要求每位学生在本年段必须掌握的一定要达标。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《各年段学生学习习惯、能力培养要求》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过关考核、夯实学业基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内，每月组织一次知识点过关；学科组内，期中、期末各组织一次单词竞赛；对不达标或不过关的学生，限期补漏补缺并再次组织统一过关，并争取家长支持、协助，直到最后个个过关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《英语学科知识点过关及质量抽测安排表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面推进过程性学业评价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日常默写、各项作业、知识点过关、单词竞赛、课堂表现、期末考试、口语表达、学科竞赛等学生学习活动的全程纳入学生学业评价体系，采用“加、减分制”综合评定学生的英语学习水平，具体操作下放教研组，由教研组长组织教师根据学生年段要求和特征自主设计评价方案，最后学科组形成相对统一的评价标准，引导教师和学生关注日常教学的每个环节，提升教学过程、过程评价的价值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《各年段学生学业评价方案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过往几学期的研究、活动和管理，学科组、教研组层面都存在执行力不够的问题，为此，本学期我们要将研究、学习、活动、竞赛等列出日程表或行事历，发放到每位教师，让大家明确学期内的工作、明确自身的职责，做到提前策划、有效组织、落实到位！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3:00Z</dcterms:created>
  <dc:creator>USER</dc:creator>
  <dc:description/>
  <cp:keywords/>
  <dc:language>en-US</dc:language>
  <cp:lastModifiedBy>USER</cp:lastModifiedBy>
  <dcterms:modified xsi:type="dcterms:W3CDTF">2011-08-23T23:54:00Z</dcterms:modified>
  <cp:revision>8</cp:revision>
  <dc:subject/>
  <dc:title>一、</dc:title>
</cp:coreProperties>
</file>