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楼层值日教师值职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值日教师佩戴好值日胸卡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开始巡视各班，督促晨读与打扫。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在本楼层走廊巡视，不巡视时站在第二和第三个教室走廊之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0" w:leader="none"/>
        </w:tabs>
        <w:rPr>
          <w:color w:val="000000"/>
          <w:sz w:val="24"/>
        </w:rPr>
      </w:pPr>
      <w:r>
        <w:rPr>
          <w:color w:val="000000"/>
          <w:sz w:val="24"/>
        </w:rPr>
        <w:t>值日教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召集小巡警到岗检查。早晨检查教室、包干区卫生和学生礼仪常规。并在小巡警检查表上签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0" w:leader="none"/>
        </w:tabs>
        <w:rPr>
          <w:color w:val="000000"/>
          <w:sz w:val="24"/>
        </w:rPr>
      </w:pPr>
      <w:r>
        <w:rPr>
          <w:color w:val="000000"/>
          <w:sz w:val="24"/>
        </w:rPr>
        <w:t>小课间，值日教师要巡视本楼层一遍，负责本楼层学生的活动安全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中午用餐结束，小巡警在楼层巡视至各班教师进教室，值日教师检查小巡警到岗情况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大课间，小巡警第二次检查教室卫生，主要查教室卫生、各班节电节水情况、包干区保洁情况。</w:t>
      </w:r>
    </w:p>
    <w:p>
      <w:pPr>
        <w:pStyle w:val="Normal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放学后值日教师检查各班桌椅摆放、物品摆放情况。</w:t>
      </w:r>
    </w:p>
    <w:p>
      <w:pPr>
        <w:pStyle w:val="Normal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打“</w:t>
      </w:r>
      <w:r>
        <w:rPr>
          <w:color w:val="000000"/>
          <w:sz w:val="24"/>
        </w:rPr>
        <w:t>*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的为周二大扫除后检查。</w:t>
      </w:r>
    </w:p>
    <w:p>
      <w:pPr>
        <w:pStyle w:val="Normal"/>
        <w:ind w:right="758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检查标准：地面、柜面、墙面、阳台干净，有清晰可见的浮尘、污渍扣分，（检查时用眼看，不宜用手摸）共四分，一处一分；物品摆放包括讲台、教师用桌、辅房、学生书柜上物品，共四分，一处一分。课桌摆放主要查摆放及桌肚整洁，共两分，摆放不齐扣一分，有三人以上桌肚不整洁扣一分。包干区按时打扫一分、保洁无屑杂物一分。红领巾、胸卡各一分，三人以上不戴即扣分。日常行为随机检查，以《常规十八条》为准，一人次违规就扣一分，其中节水节电也放入日常行为检查。</w:t>
      </w:r>
    </w:p>
    <w:p>
      <w:pPr>
        <w:pStyle w:val="Normal"/>
        <w:ind w:right="758" w:hanging="0"/>
        <w:rPr/>
      </w:pPr>
      <w:r>
        <w:rPr>
          <w:color w:val="FF0000"/>
          <w:sz w:val="24"/>
        </w:rPr>
        <w:t>9</w:t>
      </w:r>
      <w:r>
        <w:rPr>
          <w:color w:val="FF0000"/>
          <w:sz w:val="24"/>
        </w:rPr>
        <w:t>、下班前将值日记载表交行政总负责处。</w:t>
      </w:r>
    </w:p>
    <w:p>
      <w:pPr>
        <w:pStyle w:val="Normal"/>
        <w:rPr/>
      </w:pPr>
      <w:r>
        <w:rPr>
          <w:color w:val="000000"/>
          <w:sz w:val="28"/>
          <w:szCs w:val="28"/>
        </w:rPr>
        <w:t>注：楼层值日教师的到岗情况由</w:t>
      </w:r>
      <w:r>
        <w:rPr>
          <w:color w:val="FF0000"/>
          <w:sz w:val="28"/>
          <w:szCs w:val="28"/>
        </w:rPr>
        <w:t>行政总负责</w:t>
      </w:r>
      <w:r>
        <w:rPr>
          <w:color w:val="000000"/>
          <w:sz w:val="28"/>
          <w:szCs w:val="28"/>
        </w:rPr>
        <w:t>检查，并及时通报到岗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2:00Z</dcterms:created>
  <dc:creator>Xtzj.User</dc:creator>
  <dc:description/>
  <cp:keywords/>
  <dc:language>en-US</dc:language>
  <cp:lastModifiedBy>Xtzj.User</cp:lastModifiedBy>
  <dcterms:modified xsi:type="dcterms:W3CDTF">2012-02-05T04:44:00Z</dcterms:modified>
  <cp:revision>10</cp:revision>
  <dc:subject/>
  <dc:title>楼层值日具体要求</dc:title>
</cp:coreProperties>
</file>