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厚实功底  积淀内涵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激活内觉  主动发展</w:t>
      </w:r>
    </w:p>
    <w:p>
      <w:pPr>
        <w:pStyle w:val="Normal"/>
        <w:spacing w:lineRule="auto" w:line="360"/>
        <w:ind w:firstLine="1769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11—2012</w:t>
      </w:r>
      <w:r>
        <w:rPr>
          <w:rFonts w:ascii="宋体;SimSun" w:hAnsi="宋体;SimSun" w:cs="宋体;SimSun"/>
          <w:sz w:val="24"/>
        </w:rPr>
        <w:t>学年第二学期校本培训计划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新桥实验小学　　</w:t>
      </w:r>
      <w:r>
        <w:rPr>
          <w:rFonts w:cs="宋体;SimSun" w:ascii="宋体;SimSun" w:hAnsi="宋体;SimSun"/>
          <w:sz w:val="24"/>
        </w:rPr>
        <w:t>2012.02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继续践行“共建诗意栖居的精神家园，成就每个人”的办学理念，围绕学校三年规划中教师培养的目标和战略，充分发挥校内外优质资源的引领、辐射作用，进一步培养和形成有正确的教育价值观、有厚实的文化底蕴、有独特的人格魅力、有执着的职业追求的教师群体，提升教师的教育境界和职业追求，促进“诗意儿童文化”特质的灵动传承，实现教师生命的多元成长和发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目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塑师德”、“展师表”，进一步培养“有爱心，有童心，有慧心”的教师群体，提升教师的职业道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定目标”、“制举措”，完善教师的职业规划，激活教师的自觉成长的内驱力，实现教师的自我发展和超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施“厚底工程”，努力完善教师素质结构和优化教师思维品质，提升教师的专业素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机制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月“责任人”机制，保障培训正常开展。根据期初制定的培训计划，每月一周（基本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倍数周）周二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进行专题培训活动，全校教师全程参与，由该月责任人全面落实本次培训的前移后续，做到提前策划、有序组织、高效推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月“主题建设”，围绕本月的专题和内容，以专家辅导式、沙龙讲坛式、评比宣讲式等丰富的活动形式提升培训实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用校“研修手册”落实培训管理和评价。每次培训继续采用签名制，不迟到，不无故缺席，有事提前请假；培训过程有记录，结合常规考核由课程教学处签章，作为评优评先的参考条件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用“新闻报道”放大培训的价值和效应。每次培训结束后由培训总负责人在校、区、市等新闻媒体上及时发布专题培训的动态和成果，提高培训的效应，扩大培训的后续影响，使培训宣传成为学校建设的另一窗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举措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目标促发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教师自定目标、</w:t>
      </w:r>
      <w:r>
        <w:rPr>
          <w:rFonts w:ascii="宋体;SimSun" w:hAnsi="宋体;SimSun" w:cs="宋体;SimSun"/>
          <w:color w:val="000000"/>
          <w:sz w:val="24"/>
        </w:rPr>
        <w:t>分层达标、阶段考核、引导教师人人发展，多元发展，</w:t>
      </w:r>
      <w:r>
        <w:rPr>
          <w:rFonts w:ascii="宋体;SimSun" w:hAnsi="宋体;SimSun" w:cs="宋体;SimSun"/>
          <w:sz w:val="24"/>
        </w:rPr>
        <w:t>在规划中给自己正确定位，并勾勒发展线路图，将个人发展规划发校园网，学期结束进行目标达成度盘点，促进教师</w:t>
      </w:r>
      <w:r>
        <w:rPr>
          <w:rFonts w:ascii="宋体;SimSun" w:hAnsi="宋体;SimSun" w:cs="宋体;SimSun"/>
          <w:color w:val="000000"/>
          <w:sz w:val="24"/>
        </w:rPr>
        <w:t>自我发展内觉的激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师德讲服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结合“道德讲堂”、“新蕾讲坛”实施方案开展系列活动，重视以德育人，努力培养“有爱心、有童心、有慧心”的教师群体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color w:val="000000"/>
          <w:sz w:val="24"/>
        </w:rPr>
        <w:t>让更多的教师能得到锻炼和展示，</w:t>
      </w:r>
      <w:r>
        <w:rPr>
          <w:rFonts w:ascii="宋体;SimSun" w:hAnsi="宋体;SimSun" w:cs="宋体;SimSun"/>
          <w:kern w:val="0"/>
          <w:sz w:val="24"/>
        </w:rPr>
        <w:t>围绕</w:t>
      </w:r>
      <w:r>
        <w:rPr>
          <w:rFonts w:ascii="宋体;SimSun" w:hAnsi="宋体;SimSun" w:cs="宋体;SimSun"/>
          <w:sz w:val="24"/>
        </w:rPr>
        <w:t>“教育服务年”的深化活动，</w:t>
      </w:r>
      <w:r>
        <w:rPr>
          <w:rFonts w:ascii="宋体;SimSun" w:hAnsi="宋体;SimSun" w:cs="宋体;SimSun"/>
          <w:color w:val="000000"/>
          <w:kern w:val="0"/>
          <w:sz w:val="24"/>
        </w:rPr>
        <w:t>认真组织各级各类评比与继续教育活动。如组织全体教师参加</w:t>
      </w:r>
      <w:r>
        <w:rPr>
          <w:rFonts w:ascii="宋体;SimSun" w:hAnsi="宋体;SimSun" w:cs="宋体;SimSun"/>
          <w:color w:val="000000"/>
          <w:kern w:val="0"/>
          <w:sz w:val="24"/>
        </w:rPr>
        <w:t>继续教育课时认定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公共科目考试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为职称评审做好</w:t>
      </w:r>
      <w:r>
        <w:rPr>
          <w:rFonts w:ascii="宋体;SimSun" w:hAnsi="宋体;SimSun" w:cs="宋体;SimSun"/>
          <w:color w:val="000000"/>
          <w:kern w:val="0"/>
          <w:sz w:val="24"/>
        </w:rPr>
        <w:t>服务</w:t>
      </w:r>
      <w:r>
        <w:rPr>
          <w:rFonts w:ascii="宋体;SimSun" w:hAnsi="宋体;SimSun" w:cs="宋体;SimSun"/>
          <w:color w:val="000000"/>
          <w:kern w:val="0"/>
          <w:sz w:val="24"/>
        </w:rPr>
        <w:t>。提前做好“蓝天杯”、“师陶杯”、区论文评比的宣传、组织、指导工作</w:t>
      </w:r>
      <w:r>
        <w:rPr>
          <w:rFonts w:ascii="宋体;SimSun" w:hAnsi="宋体;SimSun" w:cs="宋体;SimSun"/>
          <w:color w:val="000000"/>
          <w:kern w:val="0"/>
          <w:sz w:val="24"/>
        </w:rPr>
        <w:t>等，为教师发展提供保障，</w:t>
      </w:r>
      <w:r>
        <w:rPr>
          <w:rFonts w:ascii="宋体;SimSun" w:hAnsi="宋体;SimSun" w:cs="宋体;SimSun"/>
          <w:sz w:val="24"/>
        </w:rPr>
        <w:t>以服务求支持，以贡献求发展，规范教育行为，树立教育服务的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抓素质厚功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首先加强对三支队伍的培养，</w:t>
      </w:r>
      <w:r>
        <w:rPr>
          <w:rFonts w:ascii="宋体;SimSun" w:hAnsi="宋体;SimSun" w:cs="宋体;SimSun"/>
          <w:sz w:val="24"/>
        </w:rPr>
        <w:t>进一步改善全体教师素质结构，</w:t>
      </w:r>
      <w:r>
        <w:rPr>
          <w:rFonts w:ascii="宋体;SimSun" w:hAnsi="宋体;SimSun" w:cs="宋体;SimSun"/>
          <w:kern w:val="0"/>
          <w:sz w:val="24"/>
        </w:rPr>
        <w:t>实施“厚底工程”。面上教师加强两字、朗读等基础性素养的训练和学科基本功竞赛，厚实功底；对</w:t>
      </w:r>
      <w:r>
        <w:rPr>
          <w:rFonts w:ascii="宋体;SimSun" w:hAnsi="宋体;SimSun" w:cs="宋体;SimSun"/>
          <w:sz w:val="24"/>
        </w:rPr>
        <w:t>骨干教师给平台、提要求，促进其跨越式发展。</w:t>
      </w:r>
      <w:r>
        <w:rPr>
          <w:rFonts w:ascii="宋体;SimSun" w:hAnsi="宋体;SimSun" w:cs="宋体;SimSun"/>
          <w:color w:val="000000"/>
          <w:kern w:val="0"/>
          <w:sz w:val="24"/>
        </w:rPr>
        <w:t>一方面以校内的各级教学研讨开放活动为平台，另一方面以区、市级重大活动为平台，锤炼骨干教师的教学能力，使更多的骨干教师能在区、市级比赛中脱颖而出。准备参加五月份区品德教师基本功大赛，数学学科</w:t>
      </w:r>
      <w:r>
        <w:rPr>
          <w:rFonts w:ascii="宋体;SimSun" w:hAnsi="宋体;SimSun" w:cs="宋体;SimSun"/>
          <w:color w:val="000000"/>
          <w:kern w:val="0"/>
          <w:sz w:val="24"/>
        </w:rPr>
        <w:t>基于“新基础”教学设计的课堂教学评优活动。英语学科的“名师风采”展示观摩活动。校内</w:t>
      </w:r>
      <w:r>
        <w:rPr>
          <w:rFonts w:ascii="宋体;SimSun" w:hAnsi="宋体;SimSun" w:cs="宋体;SimSun"/>
          <w:color w:val="000000"/>
          <w:kern w:val="0"/>
          <w:sz w:val="24"/>
        </w:rPr>
        <w:t>拟开展进校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内教师教学基本功竞赛，为区骏马杯比赛储备力量。</w:t>
      </w:r>
      <w:r>
        <w:rPr>
          <w:rFonts w:ascii="宋体;SimSun" w:hAnsi="宋体;SimSun" w:cs="宋体;SimSun"/>
          <w:color w:val="000000"/>
          <w:kern w:val="0"/>
          <w:sz w:val="24"/>
        </w:rPr>
        <w:t>组织跨学科的</w:t>
      </w:r>
      <w:r>
        <w:rPr>
          <w:rFonts w:ascii="宋体;SimSun" w:hAnsi="宋体;SimSun" w:cs="宋体;SimSun"/>
          <w:color w:val="000000"/>
          <w:kern w:val="0"/>
          <w:sz w:val="24"/>
        </w:rPr>
        <w:t>骨干教师教学论坛，通过走进异域活动交流教学共通的规律。</w:t>
      </w:r>
      <w:r>
        <w:rPr>
          <w:rFonts w:ascii="宋体;SimSun" w:hAnsi="宋体;SimSun" w:cs="宋体;SimSun"/>
          <w:sz w:val="24"/>
        </w:rPr>
        <w:t>新教师通过“培训、师徒结对、过程关注、专家定点指导、学期汇报”等策略，</w:t>
      </w:r>
      <w:r>
        <w:rPr>
          <w:rFonts w:ascii="宋体;SimSun" w:hAnsi="宋体;SimSun" w:cs="宋体;SimSun"/>
          <w:color w:val="000000"/>
          <w:kern w:val="0"/>
          <w:sz w:val="24"/>
        </w:rPr>
        <w:t>定期开展教材解读、教学设计、课堂教学、教学反思</w:t>
      </w:r>
      <w:r>
        <w:rPr>
          <w:rFonts w:ascii="宋体;SimSun" w:hAnsi="宋体;SimSun" w:cs="宋体;SimSun"/>
          <w:color w:val="000000"/>
          <w:kern w:val="0"/>
          <w:sz w:val="24"/>
        </w:rPr>
        <w:t>能专题化、</w:t>
      </w:r>
      <w:r>
        <w:rPr>
          <w:rFonts w:ascii="宋体;SimSun" w:hAnsi="宋体;SimSun" w:cs="宋体;SimSun"/>
          <w:color w:val="000000"/>
          <w:kern w:val="0"/>
          <w:sz w:val="24"/>
        </w:rPr>
        <w:t>序列化的培养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让其一年入门、两年入格、三年参评常州市“教坛新秀”，五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八年教师参评市“教学能手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其次加强教师</w:t>
      </w:r>
      <w:r>
        <w:rPr>
          <w:rFonts w:ascii="宋体;SimSun" w:hAnsi="宋体;SimSun" w:cs="宋体;SimSun"/>
          <w:color w:val="000000"/>
          <w:kern w:val="0"/>
          <w:sz w:val="24"/>
        </w:rPr>
        <w:t>教学技能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锤炼。借助全面普查、教研活动、观摩学习等活动，提高教师的教学设计和课堂实施能力，尤其关注教师教学新基本功的培养</w:t>
      </w:r>
      <w:r>
        <w:rPr>
          <w:rFonts w:ascii="宋体;SimSun" w:hAnsi="宋体;SimSun" w:cs="宋体;SimSun"/>
          <w:color w:val="000000"/>
          <w:kern w:val="0"/>
          <w:sz w:val="24"/>
        </w:rPr>
        <w:t>，积极</w:t>
      </w:r>
      <w:r>
        <w:rPr>
          <w:rFonts w:ascii="宋体;SimSun" w:hAnsi="宋体;SimSun" w:cs="宋体;SimSun"/>
          <w:color w:val="000000"/>
          <w:kern w:val="0"/>
          <w:sz w:val="24"/>
        </w:rPr>
        <w:t>迎接市三月份对五年内青年教师大练兵情况的抽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后</w:t>
      </w:r>
      <w:r>
        <w:rPr>
          <w:rFonts w:ascii="宋体;SimSun" w:hAnsi="宋体;SimSun" w:cs="宋体;SimSun"/>
          <w:color w:val="000000"/>
          <w:kern w:val="0"/>
          <w:sz w:val="24"/>
        </w:rPr>
        <w:t>加强</w:t>
      </w:r>
      <w:r>
        <w:rPr>
          <w:rFonts w:ascii="宋体;SimSun" w:hAnsi="宋体;SimSun" w:cs="宋体;SimSun"/>
          <w:color w:val="000000"/>
          <w:kern w:val="0"/>
          <w:sz w:val="24"/>
        </w:rPr>
        <w:t>教师的阅读与</w:t>
      </w:r>
      <w:r>
        <w:rPr>
          <w:rFonts w:ascii="宋体;SimSun" w:hAnsi="宋体;SimSun" w:cs="宋体;SimSun"/>
          <w:color w:val="000000"/>
          <w:kern w:val="0"/>
          <w:sz w:val="24"/>
        </w:rPr>
        <w:t>积累。一方面多读有字书，尤其是教育理论书籍，提高自身的理论素养，通过理论解读实际养慧眼；一方面读懂无字书，尤其是对各类现场学习的课堂、讲座，能及时内化，通过学习汇报交流学习心得。本学期共同研读新修订的各学科《课程标准》，各学科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外出学习汇报制</w:t>
      </w:r>
      <w:r>
        <w:rPr>
          <w:rFonts w:ascii="宋体;SimSun" w:hAnsi="宋体;SimSun" w:cs="宋体;SimSun"/>
          <w:color w:val="000000"/>
          <w:kern w:val="0"/>
          <w:sz w:val="24"/>
        </w:rPr>
        <w:t>落实到日常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：培训主要安排（打★为每月一次的专题培训，由课程教学处组织，其余均整合在学校教师例会之中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2537"/>
        <w:gridCol w:w="1239"/>
        <w:gridCol w:w="1887"/>
      </w:tblGrid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3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规划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个人发展规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跟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辉</w:t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与常规培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蕾讲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汇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纪、万小玲</w:t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与班级管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班级网页的使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培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、高锋</w:t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建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讲堂（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分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丽芳、顾俐</w:t>
            </w:r>
          </w:p>
        </w:tc>
      </w:tr>
      <w:tr>
        <w:trPr>
          <w:trHeight w:val="3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与教学研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蕾讲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汇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芳娣、孙伟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各科课程标准解读与汇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沙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：各学科第一责任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：张辉</w:t>
            </w:r>
          </w:p>
        </w:tc>
      </w:tr>
      <w:tr>
        <w:trPr>
          <w:trHeight w:val="3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在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蕾讲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汇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何小青、万小红</w:t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课题研究专题培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究经验介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丽芳</w:t>
            </w:r>
          </w:p>
        </w:tc>
      </w:tr>
      <w:tr>
        <w:trPr>
          <w:trHeight w:val="3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建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蕾讲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汇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媛、刘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建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讲坛（二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分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颖、钱丽美</w:t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写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论文写作专题点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辅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娟</w:t>
            </w:r>
          </w:p>
        </w:tc>
      </w:tr>
      <w:tr>
        <w:trPr>
          <w:trHeight w:val="3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八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发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蕾讲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汇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、夏蕾</w:t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十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各层面学期研究成果发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丽芳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：</w:t>
      </w:r>
      <w:r>
        <w:rPr>
          <w:rFonts w:ascii="仿宋_GB2312" w:hAnsi="仿宋_GB2312" w:eastAsia="仿宋_GB2312"/>
          <w:b/>
          <w:sz w:val="36"/>
          <w:szCs w:val="36"/>
        </w:rPr>
        <w:t>教师基本功训练之写字技能培训实施方案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加强教师队伍建设，促进教师基本功的全面提升，本着“写好字、育好人”的原则，提高教师自觉、主动、积极加强基本功练习的意识，促进教师队伍综合素质的提高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二、</w:t>
      </w:r>
      <w:r>
        <w:rPr>
          <w:b/>
          <w:sz w:val="24"/>
        </w:rPr>
        <w:t>书写</w:t>
      </w:r>
      <w:r>
        <w:rPr>
          <w:b/>
          <w:sz w:val="24"/>
        </w:rPr>
        <w:t>形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方格</w:t>
      </w:r>
      <w:r>
        <w:rPr>
          <w:sz w:val="24"/>
        </w:rPr>
        <w:t>本钢笔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黑板粉笔字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书写数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方格</w:t>
      </w:r>
      <w:r>
        <w:rPr>
          <w:sz w:val="24"/>
        </w:rPr>
        <w:t>本钢笔字每周一</w:t>
      </w:r>
      <w:r>
        <w:rPr>
          <w:sz w:val="24"/>
        </w:rPr>
        <w:t>页</w:t>
      </w:r>
      <w:r>
        <w:rPr>
          <w:sz w:val="24"/>
        </w:rPr>
        <w:t>，楷书书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黑板粉笔字每周一次，楷书书写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具体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钢笔字以字帖作为练习样本，反复练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粉笔字书写古诗，每次写一首古诗，内容</w:t>
      </w:r>
      <w:r>
        <w:rPr/>
        <w:t>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练习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二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秋浦歌  唐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白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炉火照天地，红星乱紫烟。赧郎明月夜，歌曲动寒川。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三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独坐敬亭山  唐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众鸟高飞尽，孤云独去闲。相看两不厌，只有敬亭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四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回乡偶书 贺知章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少小离家老大回，乡音无改鬓毛衰。儿童相见不相识，笑问客从何处来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五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峨眉山月歌   李白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峨眉山月半轮秋，影入平羌江水流。 夜发清溪向三峡，思君不见下渝州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六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滁州西涧   韦应物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独怜幽草涧边生，上有黄鹂深树鸣。春潮带雨晚来急，野渡无人舟自横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七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赤壁 杜牧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折戟沈沙铁未销，自将磨洗认前朝。东风不与周郎便，铜雀春深锁二乔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八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山中   唐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维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荆溪白石出，天寒红叶稀。山路元无雨，空翠湿人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九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鸟鸣涧  唐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维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闲桂花落，夜静春山空。月出惊山鸟，时鸣春涧中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逢入京使  岑参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故园东望路漫漫，双袖龙钟泪不干。马上相逢无纸笔，凭君传语报平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一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春词 刘禹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新妆宜面下朱楼，深锁春光一院愁。行到中庭数花朵，蜻蜓飞上玉搔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二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送魏二   王昌龄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醉别江楼橘柚香，江风引雨入舟凉。 忆君遥在潇湘月，愁听清猿梦里长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三、十四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 xml:space="preserve">夜雨寄北   李商隐 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君问归期未有期，巴山夜雨涨秋池。何当共剪西窗烛，却话巴山夜雨时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五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</w:rPr>
              <w:t xml:space="preserve">夜雨  唐 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>白居易</w:t>
            </w:r>
          </w:p>
          <w:p>
            <w:pPr>
              <w:pStyle w:val="HTM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早蛩啼复歇，残灯灭又明。隔窗知夜雨，芭蕉先有声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六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绝句  唐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甫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迟日江山丽，春风花草香。泥融飞燕子，沙暖睡鸳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七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春夜洛城闻笛   李白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谁家玉笛暗飞声，散入春风满洛城。 此夜曲中闻折柳，何人不起故园情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八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送狄宗亨   王昌龄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秋在水清山暮蝉，洛阳树色鸣皋烟。 送君归去愁不尽，又惜空度凉风天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九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金陵图 韦庄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江雨霏霏江草齐，六朝如梦鸟空啼。无情最是台城柳，依旧烟笼十里堤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二十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期考核  内容自选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每周练字内容于后一周的周一中午前上交，粉笔字放置博雅楼二楼过道，</w:t>
      </w:r>
      <w:r>
        <w:rPr>
          <w:sz w:val="24"/>
        </w:rPr>
        <w:t>钢笔字</w:t>
      </w:r>
      <w:r>
        <w:rPr>
          <w:sz w:val="24"/>
        </w:rPr>
        <w:t>以办公室为单位交至课程教学处</w:t>
      </w:r>
      <w:r>
        <w:rPr>
          <w:sz w:val="24"/>
        </w:rPr>
        <w:t>。</w:t>
      </w:r>
      <w:r>
        <w:rPr>
          <w:sz w:val="24"/>
        </w:rPr>
        <w:t>并于周三上午领回黑板和方格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 </w:t>
      </w:r>
      <w:r>
        <w:rPr/>
        <w:t>聘请上学期在写字基本功中获一等奖的老师担任评委工作，负责好教师每次的作业评分工作，登记好评分表（见附件</w:t>
      </w:r>
      <w:r>
        <w:rPr/>
        <w:t>2</w:t>
      </w:r>
      <w:r>
        <w:rPr/>
        <w:t>）后交课程教学处存档。具体分工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梁、陈剑利、黄桂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黄益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周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何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三、十四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郭玉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高娟萍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于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九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十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★的为评委召集人，负责组内分工等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张辉校长负责每组平时成绩的发布与学期考核等第的发布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师两字考核成绩列入教师基本功考核内容，成为教师业务评定的档案，作为职称晋升、业务考核等的依据之一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考核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末组织将组织考核与评比，评比方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绩计算方法：总成绩</w:t>
      </w:r>
      <w:r>
        <w:rPr>
          <w:sz w:val="24"/>
        </w:rPr>
        <w:t>=</w:t>
      </w:r>
      <w:r>
        <w:rPr>
          <w:sz w:val="24"/>
        </w:rPr>
        <w:t>平时成绩</w:t>
      </w:r>
      <w:r>
        <w:rPr>
          <w:sz w:val="24"/>
        </w:rPr>
        <w:t>×7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＋考核成绩</w:t>
      </w:r>
      <w:r>
        <w:rPr>
          <w:rFonts w:cs="宋体;SimSun" w:ascii="宋体;SimSun" w:hAnsi="宋体;SimSun"/>
          <w:sz w:val="24"/>
        </w:rPr>
        <w:t>×30%</w:t>
      </w:r>
      <w:r>
        <w:rPr>
          <w:rFonts w:ascii="宋体;SimSun" w:hAnsi="宋体;SimSun" w:cs="宋体;SimSun"/>
          <w:sz w:val="24"/>
        </w:rPr>
        <w:t>（注：平时作业未上交的，当次成绩按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计算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成绩列前</w:t>
      </w:r>
      <w:r>
        <w:rPr>
          <w:sz w:val="24"/>
        </w:rPr>
        <w:t>20%</w:t>
      </w:r>
      <w:r>
        <w:rPr>
          <w:sz w:val="24"/>
        </w:rPr>
        <w:t>者获一等奖；列前</w:t>
      </w:r>
      <w:r>
        <w:rPr>
          <w:sz w:val="24"/>
        </w:rPr>
        <w:t>20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%</w:t>
      </w:r>
      <w:r>
        <w:rPr>
          <w:sz w:val="24"/>
        </w:rPr>
        <w:t>者获二等奖；列前</w:t>
      </w:r>
      <w:r>
        <w:rPr>
          <w:sz w:val="24"/>
        </w:rPr>
        <w:t>40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%</w:t>
      </w:r>
      <w:r>
        <w:rPr>
          <w:sz w:val="24"/>
        </w:rPr>
        <w:t>者获三等奖。对获奖老师颁发获奖证书及给予一定的奖励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常州市新北区新桥实验小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17:00Z</dcterms:created>
  <dc:creator>微软用户</dc:creator>
  <dc:description/>
  <cp:keywords/>
  <dc:language>en-US</dc:language>
  <cp:lastModifiedBy>微软用户</cp:lastModifiedBy>
  <dcterms:modified xsi:type="dcterms:W3CDTF">2012-02-08T05:17:00Z</dcterms:modified>
  <cp:revision>2</cp:revision>
  <dc:subject/>
  <dc:title>上报校本培训计划(xbspzx@163</dc:title>
</cp:coreProperties>
</file>