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5</w:t>
      </w:r>
      <w:r>
        <w:rPr>
          <w:b/>
          <w:sz w:val="34"/>
          <w:szCs w:val="32"/>
        </w:rPr>
        <w:t>）第</w:t>
      </w:r>
      <w:r>
        <w:rPr>
          <w:b/>
          <w:sz w:val="34"/>
          <w:szCs w:val="32"/>
        </w:rPr>
        <w:t>2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黄益芬等同志职务聘任的决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全体教职工：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新桥实验小学章程》规定，经学校党支部、校长室研究决定：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聘任黄益芬同志为新桥实验小学教导处主任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孙伟琴同志为新桥实验小学教导处副主任：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聘任杨立颖同志为新桥实验小学科研处主任兼行政办公室副主任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高春媛同志为新桥实验小学科研处副主任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顾俐同志为新桥实验小学学生工作处主任；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聘任胡冰同志为新桥实验小学总务处主任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周雨龙同志为新桥实验小学行政办公室主任；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聘任徐志洪同志为新桥实验小学现代教育信息处主任；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聘任赵海琴同志为新桥实验小学行政主办会计；</w:t>
      </w:r>
    </w:p>
    <w:p>
      <w:pPr>
        <w:pStyle w:val="Normal"/>
        <w:spacing w:lineRule="atLeast" w:line="24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以上同志的聘期为三年（自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止）。聘期内，因干部交流或岗位调整等原因发生职务变化的，按照新任职务重新办理聘任手续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常州市新北区新桥实验小学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○一五年八月二十五日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主题词：学校   干部   聘任   通知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  <w:u w:val="single"/>
        </w:rPr>
        <w:t>抄  报：新桥镇人民政府杨杰副镇长、区社会事业局组织人事处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二○一二年八月二十五日印发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打  印：汪尧华      校  对：韩燕清  汪尧华    共  印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</w:rPr>
        <w:t xml:space="preserve">        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50:00Z</dcterms:created>
  <dc:creator>微软用户</dc:creator>
  <dc:description/>
  <cp:keywords/>
  <dc:language>en-US</dc:language>
  <cp:lastModifiedBy>MC SYSTEM</cp:lastModifiedBy>
  <cp:lastPrinted>2012-08-25T15:11:00Z</cp:lastPrinted>
  <dcterms:modified xsi:type="dcterms:W3CDTF">2015-08-26T06:29:00Z</dcterms:modified>
  <cp:revision>42</cp:revision>
  <dc:subject/>
  <dc:title>常州市新北区新桥中心小学文件</dc:title>
</cp:coreProperties>
</file>