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7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3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仲桃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全体教职工：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仲  桃同志为新桥实验小学一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玲同志为新桥实验小学一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江  燕同志为新桥实验小学二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小红同志为新桥实验小学二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三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穆  丹同志为新桥实验小学三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陆惠芳同志为新桥实验小学三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剑利同志为新桥实验小学四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李  娟同志为新桥实验小学四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艳琴同志为新桥实验小学四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璇同志为新桥实验小学五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五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微霞同志为新桥实验小学五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蔡小萍同志为新桥实验小学六年级语文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殷  娟同志为新桥实验小学六年级数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芮  梨同志为新桥实验小学六年级英语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  伟同志为新桥实验小学体育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宗红芬同志为新桥实验小学科学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陈  佳同志为新桥实验小学音乐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万英华同志为新桥实验小学美术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丁丽萍同志为新桥实验小学信息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苗小芬同志为新桥实验小学思品学科教研组长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贺素霞同志为新桥实验小学综合实践活动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万晓媛同志为新桥实验小学儿童诗学科教研组长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sz w:val="24"/>
        </w:rPr>
        <w:t>二○一七年八月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    聘任   通知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  <w:u w:val="single"/>
        </w:rPr>
        <w:t>抄  送：学校各部门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二○一七年八月二十八印发    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打  印：汪尧华     校  对： 任丽芳 黄益芬    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4"/>
          <w:szCs w:val="32"/>
        </w:rPr>
      </w:pPr>
      <w:r>
        <w:rPr>
          <w:rFonts w:eastAsia="新宋体" w:cs="新宋体" w:ascii="新宋体" w:hAnsi="新宋体"/>
          <w:sz w:val="34"/>
          <w:szCs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2:00Z</dcterms:created>
  <dc:creator>微软用户</dc:creator>
  <dc:description/>
  <cp:keywords/>
  <dc:language>en-US</dc:language>
  <cp:lastModifiedBy>User</cp:lastModifiedBy>
  <cp:lastPrinted>2009-08-27T09:30:00Z</cp:lastPrinted>
  <dcterms:modified xsi:type="dcterms:W3CDTF">2017-08-30T01:41:00Z</dcterms:modified>
  <cp:revision>23</cp:revision>
  <dc:subject/>
  <dc:title>常州市新北区新桥中心小学文件</dc:title>
</cp:coreProperties>
</file>