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人，诗意地栖居</w:t>
      </w:r>
    </w:p>
    <w:p>
      <w:pPr>
        <w:pStyle w:val="Normal"/>
        <w:rPr/>
      </w:pPr>
      <w:r>
        <w:rPr>
          <w:rFonts w:eastAsia="Times New Roman"/>
        </w:rPr>
        <w:t xml:space="preserve">    </w:t>
      </w:r>
      <w:r>
        <w:rPr/>
        <w:t>海德格尔对于人的本质进行了深刻的解读，摆脱尼采的形而上学，提出存在论。</w:t>
      </w:r>
    </w:p>
    <w:p>
      <w:pPr>
        <w:pStyle w:val="Normal"/>
        <w:ind w:firstLine="420"/>
        <w:rPr/>
      </w:pPr>
      <w:r>
        <w:rPr/>
        <w:t>海德格尔提出“人，诗意地栖居”，这句话出自荷尔德林后期的一首诗歌。海德格尔将这句话上升到哲学的高度，认为每个人都该有自己的诗意栖居地，并将诗歌进行了辩证阐述。人们通常将诗歌视为玩物丧志的交清和不着边际的空想，亦或者是被当做遁世的梦幻而遭到否定；更多人将诗歌看做是文学的一部分，而文学的功效是按当下的现实性之尺度而被估价的。</w:t>
      </w:r>
    </w:p>
    <w:p>
      <w:pPr>
        <w:pStyle w:val="Normal"/>
        <w:ind w:firstLine="420"/>
        <w:rPr/>
      </w:pPr>
      <w:r>
        <w:rPr/>
        <w:t>难道所谓的“诗意地栖居”只适用于诗人么？熟视无睹是诗人的特性，用他们的想象去“制作”梦幻的世界。然而海德格尔提出的“人诗意地栖居”并非狭隘地描绘今天的栖居状态，“栖居”并非单纯地占有住宅，“诗意”也并非完全体现在诗人想象力的非现实的游戏中。因此，假设“栖居”是以诗意为根基的，进而从栖居方面来思考人们一般所谓的人之生存。</w:t>
      </w:r>
    </w:p>
    <w:p>
      <w:pPr>
        <w:pStyle w:val="Normal"/>
        <w:ind w:firstLine="420"/>
        <w:rPr/>
      </w:pPr>
      <w:r>
        <w:rPr/>
        <w:t>荷尔德林在这样的假设中发现栖居关系中的“诗意”。这并不意味着诗意是栖居的装饰品和附属品，也不仅意味着诗意以某种方式出现在所有的栖居中。而从本质上而言，做诗才首先让栖居成为栖居。作诗是本真的让栖居，一种主动地栖居。通向让栖居的途径是“筑造”。</w:t>
      </w:r>
    </w:p>
    <w:p>
      <w:pPr>
        <w:pStyle w:val="Normal"/>
        <w:ind w:firstLine="420"/>
        <w:rPr/>
      </w:pPr>
      <w:r>
        <w:rPr/>
        <w:t>不得不解释何为“筑造”，在看荷尔德林的原诗“充满劳绩，然而人诗意地，栖居在这片大地上。”可见“充满劳绩”是限制条件，而这充满劳绩的过程则为“筑造”，筑造有很多种，体力的消耗，灯具的制作，培育农作物的生长，这种意义上的筑造，已经是栖居的一个本质结果，但不是栖居的原因或基础。人们常常且唯一从事的是熟悉的建筑。“诗意”如果仅被看做诗歌方面的东西，其实是属于幻想领域的。而做诗首先把人带向大地，回归淳朴的本质，从而使人进入栖居之中。只有当诗与思在本质上存在区别，它们才能有效地统一到诗歌当中，即诗歌中传递思索与观点，这是另一种形式的建筑。</w:t>
      </w:r>
    </w:p>
    <w:p>
      <w:pPr>
        <w:pStyle w:val="Normal"/>
        <w:ind w:firstLine="420"/>
        <w:rPr/>
      </w:pPr>
      <w:r>
        <w:rPr/>
      </w:r>
    </w:p>
    <w:p>
      <w:pPr>
        <w:pStyle w:val="Normal"/>
        <w:numPr>
          <w:ilvl w:val="0"/>
          <w:numId w:val="1"/>
        </w:numPr>
        <w:ind w:left="0" w:firstLine="420"/>
        <w:rPr/>
      </w:pPr>
      <w:r>
        <w:rPr/>
        <w:t>诗人的尺度</w:t>
      </w:r>
    </w:p>
    <w:p>
      <w:pPr>
        <w:pStyle w:val="Normal"/>
        <w:ind w:firstLine="420"/>
        <w:rPr/>
      </w:pPr>
      <w:r>
        <w:rPr/>
        <w:t>人们只有在一味劳累的领域才渴求“劳绩”（成果</w:t>
      </w:r>
      <w:r>
        <w:rPr/>
        <w:t>or</w:t>
      </w:r>
      <w:r>
        <w:rPr/>
        <w:t>回报），人们总是为自己争取到最丰富的“劳绩”，并通过这个领域仰望天空，直至天空的最深处，而我们的双脚始终不变地伫立在大地之上。大地和天空“之间”的存在视为“维度”。人们在这样的维度里选择自己的尺度标准和评价标准。你仰望天空，回归本质，思索人之存在的维度不同也就意味着你对本质理解的层次不同。如果我们将做诗视为一种度量，那么我们能从做诗的尺度和维度中看出人所接受的存在本质。做诗，即是为人之栖居采取尺度。诗意的形象乃是一种别具一格的想象，不是单纯的幻想和幻觉，而是构成形象。</w:t>
      </w:r>
    </w:p>
    <w:p>
      <w:pPr>
        <w:pStyle w:val="Normal"/>
        <w:ind w:firstLine="420"/>
        <w:rPr/>
      </w:pPr>
      <w:r>
        <w:rPr/>
        <w:t>人栖居，是因为人筑造——这话现在获得了其本真的意义。只有当人已然在做诗的“采取尺度”意义上进行筑造，人才能够从事上面这汇总筑造。本真的筑造之发生，乃是由于做诗者存在，即那些为建筑设计、为栖居的建筑结构采取尺度的做诗者存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海德格尔指出：“诗意栖居”是人之为人的“完全展开”状态</w:t>
      </w:r>
      <w:r>
        <w:rPr/>
        <w:t xml:space="preserve">, </w:t>
      </w:r>
      <w:r>
        <w:rPr/>
        <w:t>是切实的自由生存状态</w:t>
      </w:r>
      <w:r>
        <w:rPr/>
        <w:t xml:space="preserve">, </w:t>
      </w:r>
      <w:r>
        <w:rPr/>
        <w:t>是人与世界的一种诗性融合状态。这种栖居的境界就是要打破物的硬性规定</w:t>
      </w:r>
      <w:r>
        <w:rPr/>
        <w:t xml:space="preserve">, </w:t>
      </w:r>
      <w:r>
        <w:rPr/>
        <w:t>使其变为“柔性的”栖居。在这里</w:t>
      </w:r>
      <w:r>
        <w:rPr/>
        <w:t>,</w:t>
      </w:r>
      <w:r>
        <w:rPr/>
        <w:t>人的精神融入并自由穿梭于其中</w:t>
      </w:r>
      <w:r>
        <w:rPr/>
        <w:t>,</w:t>
      </w:r>
      <w:r>
        <w:rPr/>
        <w:t>人的素朴存在贯通于天地万物之中</w:t>
      </w:r>
      <w:r>
        <w:rPr/>
        <w:t>,</w:t>
      </w:r>
      <w:r>
        <w:rPr/>
        <w:t>人可以把素朴之心敞开</w:t>
      </w:r>
      <w:r>
        <w:rPr/>
        <w:t xml:space="preserve">, </w:t>
      </w:r>
      <w:r>
        <w:rPr/>
        <w:t>任随万物契入</w:t>
      </w:r>
      <w:r>
        <w:rPr/>
        <w:t>,</w:t>
      </w:r>
      <w:r>
        <w:rPr/>
        <w:t>按照本来的心性在世界之中生存。</w:t>
      </w:r>
    </w:p>
    <w:p>
      <w:pPr>
        <w:pStyle w:val="Normal"/>
        <w:rPr/>
      </w:pPr>
      <w:r>
        <w:rPr/>
      </w:r>
    </w:p>
    <w:p>
      <w:pPr>
        <w:pStyle w:val="Normal"/>
        <w:rPr/>
      </w:pPr>
      <w:r>
        <w:rPr/>
      </w:r>
    </w:p>
    <w:p>
      <w:pPr>
        <w:pStyle w:val="Normal"/>
        <w:rPr/>
      </w:pPr>
      <w:r>
        <w:rPr/>
      </w:r>
    </w:p>
    <w:p>
      <w:pPr>
        <w:pStyle w:val="Normal"/>
        <w:rPr/>
      </w:pPr>
      <w:r>
        <w:rPr/>
        <w:t>居的基础。</w:t>
      </w:r>
    </w:p>
    <w:p>
      <w:pPr>
        <w:pStyle w:val="Normal"/>
        <w:rPr/>
      </w:pPr>
      <w:r>
        <w:rPr/>
      </w:r>
    </w:p>
    <w:p>
      <w:pPr>
        <w:pStyle w:val="Normal"/>
        <w:rPr/>
      </w:pPr>
      <w:r>
        <w:rPr/>
      </w:r>
    </w:p>
    <w:p>
      <w:pPr>
        <w:pStyle w:val="Normal"/>
        <w:numPr>
          <w:ilvl w:val="0"/>
          <w:numId w:val="2"/>
        </w:numPr>
        <w:rPr/>
      </w:pPr>
      <w:r>
        <w:rPr>
          <w:rFonts w:cs="宋体;SimSun" w:ascii="宋体;SimSun" w:hAnsi="宋体;SimSun"/>
        </w:rPr>
        <w:t>“</w:t>
      </w:r>
      <w:r>
        <w:rPr/>
        <w:t>诗意栖居”概述</w:t>
      </w:r>
    </w:p>
    <w:p>
      <w:pPr>
        <w:pStyle w:val="Normal"/>
        <w:ind w:firstLine="420"/>
        <w:rPr/>
      </w:pPr>
      <w:r>
        <w:rPr/>
        <w:t>随着科技的高速发展，信息技术的广泛运用，多媒体时代的来临，物质文明地极度膨胀，让世界迷失在一片功利性、工具性、机械化的汪洋里。人类陷入了其中前所未有的混沌之中，充满疑惑与不安，进而将关注点从物之外在向心之内在转变。虽然西方形而上学的哲学一直在追问何为“存在”，却不但遗忘了“存在”，而且造成了技术的统治，科技的白昼带来了世界的黑夜。传统的形而上学主义早已破败，无法解决人之“存在”的疑思，而存在于世间的人们充满疑惑无法找到归属感与安全感，四处流浪。</w:t>
      </w:r>
    </w:p>
    <w:p>
      <w:pPr>
        <w:pStyle w:val="Normal"/>
        <w:ind w:firstLine="420"/>
        <w:rPr/>
      </w:pPr>
      <w:r>
        <w:rPr/>
        <w:t>海德尔格看到了此番混沌之状，于是，他举起诗意的旗帜，为人们指出一条“栖居”之路。“人，诗意地栖居”，这句话出自荷尔德林后期的一首诗歌。海德格尔将其引入哲学范畴，探讨人之存在与人之本真，从“诗”、“语言”、“思”三个层次分析，在本真与非本真的迷雾中阐明“存在”之本，以期使人类能够早日回归遗失的家园，实现一种本真的“栖居”。</w:t>
      </w:r>
    </w:p>
    <w:p>
      <w:pPr>
        <w:pStyle w:val="Normal"/>
        <w:numPr>
          <w:ilvl w:val="0"/>
          <w:numId w:val="3"/>
        </w:numPr>
        <w:rPr/>
      </w:pPr>
      <w:r>
        <w:rPr>
          <w:highlight w:val="green"/>
        </w:rPr>
        <w:t>本真</w:t>
      </w:r>
      <w:r>
        <w:rPr/>
        <w:t>的遗落</w:t>
      </w:r>
    </w:p>
    <w:p>
      <w:pPr>
        <w:pStyle w:val="Normal"/>
        <w:rPr/>
      </w:pPr>
      <w:r>
        <w:rPr>
          <w:rFonts w:eastAsia="Times New Roman"/>
        </w:rPr>
        <w:t xml:space="preserve">      </w:t>
      </w:r>
      <w:r>
        <w:rPr/>
        <w:t>世人所处的是一个“贫困的时代”，这种贫困并非来自物质世界的匮乏，而是一种本源性的缺失，对“存在”的遗忘和误解，是一种无家可归的精神状态。尽管我们丰富了知识系统，掌握了科技能量，适应并改变着世界模样，但却丧失了生动而丰富的感受性。人们开始感到不幸福，不自由，甚至不明白为何而生存。神性从世界历史中消失，信仰的缺乏，使得人之栖居失去了根基。我们忘记了“存在”，而执着于追求那些附着在“存在”本质上的“存在物”，沉迷于技术性的科学控制而沾沾自喜。</w:t>
      </w:r>
    </w:p>
    <w:p>
      <w:pPr>
        <w:pStyle w:val="Normal"/>
        <w:rPr/>
      </w:pPr>
      <w:r>
        <w:rPr>
          <w:rFonts w:eastAsia="Times New Roman"/>
        </w:rPr>
        <w:t xml:space="preserve">      </w:t>
      </w:r>
      <w:r>
        <w:rPr/>
        <w:t>海德格尔指出造成现代人生存困境的根源在于形而上学主观与客观相分离的思考方式造成了对“存在”的遗忘，忽略了“存在”与“存在着”之间的差异。因此，何为“存在”，“人的本质”则是首要解决的问题，摆脱形而上学，“思”入存在本身。“思”要解决这一难题，就必须与“诗”结缘，海德格尔深感当今之“思”甚为无力，为了解决人类生存的困境，他提出了“诗”，因为在“思”的源头，“思”与“诗”是结合在一起的。</w:t>
      </w:r>
    </w:p>
    <w:p>
      <w:pPr>
        <w:pStyle w:val="Normal"/>
        <w:ind w:firstLine="420"/>
        <w:rPr/>
      </w:pPr>
      <w:r>
        <w:rPr/>
        <w:t>因此，人之栖居，必是诗意地栖居。</w:t>
      </w:r>
    </w:p>
    <w:p>
      <w:pPr>
        <w:pStyle w:val="Normal"/>
        <w:numPr>
          <w:ilvl w:val="0"/>
          <w:numId w:val="3"/>
        </w:numPr>
        <w:rPr/>
      </w:pPr>
      <w:r>
        <w:rPr>
          <w:highlight w:val="green"/>
        </w:rPr>
        <w:t>本真</w:t>
      </w:r>
      <w:r>
        <w:rPr/>
        <w:t>的回归</w:t>
      </w:r>
    </w:p>
    <w:p>
      <w:pPr>
        <w:pStyle w:val="Normal"/>
        <w:rPr/>
      </w:pPr>
      <w:r>
        <w:rPr>
          <w:rFonts w:eastAsia="Times New Roman"/>
        </w:rPr>
        <w:t xml:space="preserve">     </w:t>
      </w:r>
      <w:r>
        <w:rPr/>
        <w:t>对“存在”的遗忘是造成人类生存危机的根源所在，那么，首要任务便是展示“存在”。海德格尔选择了“语言”作为解决的途径，人们只有掌握了语言才能找到“存在”，发现真理，找到回家的路。这里所指的语言并非作为工具论的语言，而是作为“存在”的语言，是一种不参杂任何杂质的“说”，也即是“诗”。只有诗歌才能够倾听“存在”的真谛，它是“存在”的语言和人的语言的契合点，是一种本真的语言。</w:t>
      </w:r>
    </w:p>
    <w:p>
      <w:pPr>
        <w:pStyle w:val="Normal"/>
        <w:ind w:firstLine="420"/>
        <w:rPr/>
      </w:pPr>
      <w:r>
        <w:rPr/>
        <w:t>海德格尔认为，“贫困的时代”源于神的消亡，信仰的缺乏，而在这样贫困的时代里，只有诗人才能意识到人类生存的困境，并一如既往地走向本真之“深渊”，在孤寂的世界里吟唱，他们执着于“神”的踪迹，追逐信仰的航向。因此，诗人能够向世人转述神性即将到来的讯息，为人们指引回家的路。</w:t>
      </w:r>
    </w:p>
    <w:p>
      <w:pPr>
        <w:pStyle w:val="Normal"/>
        <w:ind w:firstLine="420"/>
        <w:rPr/>
      </w:pPr>
      <w:r>
        <w:rPr/>
        <w:t>难道所谓的“诗意地栖居”只适用于诗人么？熟视无睹是诗人的特性，</w:t>
      </w:r>
      <w:r>
        <w:rPr>
          <w:highlight w:val="green"/>
        </w:rPr>
        <w:t>用他们的想象去“制作”梦幻的世界。</w:t>
      </w:r>
      <w:r>
        <w:rPr/>
        <w:t>然而海德格尔提出的“人诗意地栖居”并非狭隘地描绘今天的栖居状态，“栖居”不是单纯地占有住宅，“诗意”也并非完全体现在诗人想象力的非现实的游戏中。因此，假设“栖居”是以诗意为根基的，进而从栖居方面来思考人们一般所谓的人之“生存”。</w:t>
      </w:r>
    </w:p>
    <w:p>
      <w:pPr>
        <w:pStyle w:val="Normal"/>
        <w:ind w:firstLine="420"/>
        <w:rPr/>
      </w:pPr>
      <w:r>
        <w:rPr/>
        <w:t>荷尔德林在这样的假设中发现栖居关系中的“诗意”。这并不意味着诗意是栖居的装饰品和附属品，也不仅意味着诗意以某种方式出现在所有的栖居中。而从本质上而言，做诗才首先让一种栖居成为栖居。作诗是本真的“让栖居”，一种主动地栖居，而通向让栖居的途径是“筑造”。</w:t>
      </w:r>
    </w:p>
    <w:p>
      <w:pPr>
        <w:pStyle w:val="Normal"/>
        <w:ind w:firstLine="420"/>
        <w:rPr/>
      </w:pPr>
      <w:r>
        <w:rPr/>
        <w:t>看荷尔德林的原诗“充满劳绩，然而人诗意地，栖居在这片大地上。”可见“充满劳绩”是限制条件，而这充满劳绩的过程则为“筑造”，筑造有很多种，体力的消耗，灯具的制作，培育农作物的生长，这种意义上的筑造，已经是栖居的一个本质结果，但不是栖居的原因或基础。人们常常且唯一从事的是熟悉的“筑造”。“诗意”如果仅仅被看做诗歌方面的东西，其实是属于幻想领域的。而做诗首先把人带向大地，回归淳朴的本质，从而使人进入栖居之中。只有当诗与思在本质上存在区别，它们才能有效地统一到诗歌当中，即诗歌中传递思索与观点，这是另一种形式的建筑。</w:t>
      </w:r>
    </w:p>
    <w:p>
      <w:pPr>
        <w:pStyle w:val="Normal"/>
        <w:ind w:firstLine="420"/>
        <w:rPr/>
      </w:pPr>
      <w:r>
        <w:rPr/>
        <w:t>人如何才能达到一种“诗意地栖居”状态，是海德格尔思想的终极追求。在这个居所无处不在的世界，世人却“无家可归”；在这个诗人吟唱的季节，诗意却不复存在。所以</w:t>
      </w:r>
      <w:r>
        <w:rPr/>
        <w:t>,</w:t>
      </w:r>
      <w:r>
        <w:rPr/>
        <w:t>海德格尔呼唤人向大地回归</w:t>
      </w:r>
      <w:r>
        <w:rPr/>
        <w:t>,</w:t>
      </w:r>
      <w:r>
        <w:rPr/>
        <w:t>回归到与自然本真的同在关系</w:t>
      </w:r>
      <w:r>
        <w:rPr/>
        <w:t>,</w:t>
      </w:r>
      <w:r>
        <w:rPr/>
        <w:t>使人与大地、</w:t>
      </w:r>
      <w:r>
        <w:rPr>
          <w:rFonts w:eastAsia="Times New Roman"/>
        </w:rPr>
        <w:t xml:space="preserve"> </w:t>
      </w:r>
      <w:r>
        <w:rPr/>
        <w:t>与自然融合</w:t>
      </w:r>
      <w:r>
        <w:rPr/>
        <w:t xml:space="preserve">, </w:t>
      </w:r>
      <w:r>
        <w:rPr>
          <w:rFonts w:cs="宋体;SimSun" w:ascii="宋体;SimSun" w:hAnsi="宋体;SimSun"/>
        </w:rPr>
        <w:t>“</w:t>
      </w:r>
      <w:r>
        <w:rPr/>
        <w:t>诗意地栖居在大地上”。</w:t>
      </w:r>
    </w:p>
    <w:p>
      <w:pPr>
        <w:pStyle w:val="Normal"/>
        <w:numPr>
          <w:ilvl w:val="0"/>
          <w:numId w:val="3"/>
        </w:numPr>
        <w:rPr/>
      </w:pPr>
      <w:r>
        <w:rPr>
          <w:rFonts w:cs="宋体;SimSun" w:ascii="宋体;SimSun" w:hAnsi="宋体;SimSun"/>
        </w:rPr>
        <w:t>“</w:t>
      </w:r>
      <w:r>
        <w:rPr/>
        <w:t>诗意栖居”的生根</w:t>
      </w:r>
    </w:p>
    <w:p>
      <w:pPr>
        <w:pStyle w:val="Normal"/>
        <w:rPr/>
      </w:pPr>
      <w:r>
        <w:rPr>
          <w:rFonts w:eastAsia="Times New Roman"/>
        </w:rPr>
        <w:t xml:space="preserve">     </w:t>
      </w:r>
      <w:r>
        <w:rPr/>
        <w:t>对人本质的关注，人之存在，人之本质都离不开“诗意”的引导与净化，让世人找到真正赖以栖居的精神家园。我校以“诗意栖居的精神家园，成就每一个人”为教学理念，引导儿童回归童心、童真、童趣的生存之路。</w:t>
      </w:r>
    </w:p>
    <w:p>
      <w:pPr>
        <w:pStyle w:val="Normal"/>
        <w:rPr/>
      </w:pPr>
      <w:r>
        <w:rPr>
          <w:rFonts w:eastAsia="Times New Roman"/>
        </w:rPr>
        <w:t xml:space="preserve">     </w:t>
      </w:r>
      <w:r>
        <w:rPr/>
        <w:t>首先，以学生为主体的人本主义教学理念深入人心，忽视儿童的教学无法为儿童提供真正的成长与生存。因此，为了寻找人之存在与本真，我们提出“诗意地栖居”，从本质上关注个体的“人”之生存、生长与生活，完善自我人格。</w:t>
      </w:r>
    </w:p>
    <w:p>
      <w:pPr>
        <w:pStyle w:val="Normal"/>
        <w:rPr/>
      </w:pPr>
      <w:r>
        <w:rPr>
          <w:rFonts w:eastAsia="Times New Roman"/>
        </w:rPr>
        <w:t xml:space="preserve">     </w:t>
      </w:r>
      <w:r>
        <w:rPr/>
        <w:t>其次，为了给儿童筑造“诗意栖居的精神家园”，我校设立特色儿童诗课程，为孩子提供诗意的语言，诗意的想象，诗意的创造和诗意的成长。</w:t>
      </w:r>
    </w:p>
    <w:p>
      <w:pPr>
        <w:pStyle w:val="Normal"/>
        <w:rPr/>
      </w:pPr>
      <w:r>
        <w:rPr>
          <w:rFonts w:eastAsia="Times New Roman"/>
        </w:rPr>
        <w:t xml:space="preserve">     </w:t>
      </w:r>
      <w:r>
        <w:rPr/>
        <w:t>再次，学校各类学科的“诗意化”，</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2:48:00Z</dcterms:created>
  <dc:creator>in9</dc:creator>
  <dc:description/>
  <cp:keywords/>
  <dc:language>en-US</dc:language>
  <cp:lastModifiedBy>in9</cp:lastModifiedBy>
  <dcterms:modified xsi:type="dcterms:W3CDTF">2013-01-19T02:48:00Z</dcterms:modified>
  <cp:revision>2</cp:revision>
  <dc:subject/>
  <dc:title>海德格尔对于人的本质进行了深刻的解读，摆脱尼采的形而上学，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