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副班主任一览表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</w:t>
      </w:r>
    </w:p>
    <w:tbl>
      <w:tblPr>
        <w:tblW w:w="8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665"/>
        <w:gridCol w:w="1982"/>
        <w:gridCol w:w="2652"/>
      </w:tblGrid>
      <w:tr>
        <w:trPr/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班主任</w:t>
            </w:r>
          </w:p>
        </w:tc>
        <w:tc>
          <w:tcPr>
            <w:tcW w:w="2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组长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帅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小玲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凌云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桂华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烽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</w:t>
            </w:r>
            <w:r>
              <w:rPr/>
              <w:t>纪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洁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菁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晓俊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凌云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超行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亚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春霞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苗小芬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穆颖欣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瑜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佳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春娣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国英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芝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晓丽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剑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佳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春霞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伟琴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芳娣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海荣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渭芬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亚琴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湖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任小霞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文亚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益芬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奚亚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红芬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婷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倩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琴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蔡小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小红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蕾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鲜媛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建琴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敬敬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美玲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文英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美平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虹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中海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春媛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艳琴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</w:t>
            </w:r>
            <w:r>
              <w:rPr/>
              <w:t>俐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云飞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洁清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中艮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洋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</w:t>
            </w:r>
            <w:r>
              <w:rPr/>
              <w:t>胜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贺素霞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</w:t>
            </w:r>
            <w:r>
              <w:rPr/>
              <w:t>胜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佩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冬琴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桂芳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微霞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怀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文英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小青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益锋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萍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娟萍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霞娟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秀华</w:t>
            </w:r>
          </w:p>
        </w:tc>
        <w:tc>
          <w:tcPr>
            <w:tcW w:w="2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惠芳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芝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庄丽贤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</w:t>
            </w:r>
            <w:r>
              <w:rPr>
                <w:rFonts w:eastAsia="Times New Roman"/>
              </w:rPr>
              <w:t xml:space="preserve"> </w:t>
            </w:r>
            <w:r>
              <w:rPr/>
              <w:t>春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建刚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腊娣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文雅</w:t>
            </w:r>
          </w:p>
        </w:tc>
        <w:tc>
          <w:tcPr>
            <w:tcW w:w="2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6:00Z</dcterms:created>
  <dc:creator>MC SYSTEM</dc:creator>
  <dc:description/>
  <cp:keywords/>
  <dc:language>en-US</dc:language>
  <cp:lastModifiedBy>Xtzj.User</cp:lastModifiedBy>
  <cp:lastPrinted>2012-02-06T14:35:00Z</cp:lastPrinted>
  <dcterms:modified xsi:type="dcterms:W3CDTF">2012-02-06T06:36:00Z</dcterms:modified>
  <cp:revision>2</cp:revision>
  <dc:subject/>
  <dc:title>班主任一览表</dc:title>
</cp:coreProperties>
</file>