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62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学生工作处副主任竞聘条件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参聘对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具备区级以上五级梯队称号或担任三年及以上班主任、年级组长的优秀教师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基本条件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、政治素质好：坚持四项基本原则；拥护党的各项方针、政策；有较强的组织观念，强烈的事业心和责任感；作风正派，坚持原则，廉洁自律；顾全大局，不计较个人得失与利益，有团队合作精神，有较好的群众基础；心胸宽广，任人唯贤。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业务水平高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具有大专以上（含大专）学历和初、中级以上教师职称，在某个学科教学上有一定的引领能力。爱岗敬业，乐于奉献，敢于责任，善于合作，具备竞聘岗位所需的专业管理知识、政策理论水平和专业业务能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管理能力强：</w:t>
      </w:r>
      <w:r>
        <w:rPr>
          <w:rFonts w:ascii="Arial" w:hAnsi="Arial" w:cs="Arial"/>
          <w:color w:val="000000"/>
          <w:kern w:val="0"/>
          <w:sz w:val="24"/>
          <w:szCs w:val="24"/>
        </w:rPr>
        <w:t>能认真贯彻上级工作要求，创造性地、富有成效地开展工作。善于挖掘并发挥每一个教师的积极性和主动性，有较好的口头表达能力和书面表达能力，有一定的策划、组织、协调和管理能力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有良好的心理素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身体健康，吃苦耐劳，能适应工作需要，年龄不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周岁的在本校工作满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的在编教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符合任职回避制度的规定和要求。</w:t>
      </w:r>
    </w:p>
    <w:p>
      <w:pPr>
        <w:pStyle w:val="Normal"/>
        <w:widowControl/>
        <w:spacing w:lineRule="auto" w:line="360"/>
        <w:ind w:left="105" w:firstLine="422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学生工作处副主任</w:t>
      </w:r>
      <w:r>
        <w:rPr>
          <w:rFonts w:ascii="宋体;SimSun" w:hAnsi="宋体;SimSun" w:cs="宋体;SimSun"/>
          <w:b/>
          <w:kern w:val="0"/>
          <w:sz w:val="24"/>
          <w:szCs w:val="24"/>
        </w:rPr>
        <w:t>岗位</w:t>
      </w:r>
      <w:r>
        <w:rPr>
          <w:rFonts w:ascii="宋体;SimSun" w:hAnsi="宋体;SimSun" w:cs="宋体;SimSun"/>
          <w:b/>
          <w:kern w:val="0"/>
          <w:sz w:val="24"/>
          <w:szCs w:val="24"/>
        </w:rPr>
        <w:t>职责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left="105"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协助做好学生工作处日常工作，协助学生常规管理，少先队建设及班主任（中队辅导员）队伍培养，负责升旗仪式、红领巾广播站、鼓号队建设，心理健康教育，学生社区生活研究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协助制定部门工作规划、计划与总结，负责推进“儿童参与式社区新生活”的研究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协助建设专业化班主任（辅导员）队伍，完善班队研究项目组组织，开展班主任（辅导员）的培训、研究、成果交流，形成骨干班主任引领下的班主任梯队发展，逐步提升班主任的角色自豪感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加强正副班主任、任课教师之间的沟通与合作，形成班级建设合力，促进班级文化建设与学科学习相互渗透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协助指导班主任（辅导员）确立“儿童立场”，加强班级文化建设，培育特色班级（中队），开展基于学生成长需求的班级活动，提高学生班级生活质量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协助学校大型活动策划、组织及开展，负责升旗仪式项目管理，红领巾广播站建设和鼓号队建设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负责儿童文化院组织建设，学校少先队建设，策划落实少先队活动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研究学生成长规律，协助心理教师开展学生心理健康教育，做好特殊学生跟踪个案分析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完成主任交办的其他工作。与本部门其他管理人员相互补台，携手合作，共同挑起学生工作重任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7:00Z</dcterms:created>
  <dc:creator>Administrator</dc:creator>
  <dc:description/>
  <cp:keywords/>
  <dc:language>en-US</dc:language>
  <cp:lastModifiedBy>User</cp:lastModifiedBy>
  <dcterms:modified xsi:type="dcterms:W3CDTF">2017-08-21T06:30:00Z</dcterms:modified>
  <cp:revision>7</cp:revision>
  <dc:subject/>
  <dc:title/>
</cp:coreProperties>
</file>