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教科研年会活动方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一、指导思想：</w:t>
      </w:r>
      <w:r>
        <w:rPr>
          <w:rFonts w:ascii="宋体;SimSun" w:hAnsi="宋体;SimSun" w:cs="宋体;SimSun"/>
          <w:color w:val="000000"/>
          <w:szCs w:val="21"/>
        </w:rPr>
        <w:t>围绕学校在新生境下的整体转型性变革，深化学校课程建设，借助节点活动，提升教师科研能力、</w:t>
      </w:r>
      <w:r>
        <w:rPr>
          <w:rFonts w:ascii="宋体;SimSun" w:hAnsi="宋体;SimSun" w:cs="宋体;SimSun"/>
          <w:szCs w:val="21"/>
        </w:rPr>
        <w:t>课程建设能力和教学能力，引领骨干教师向高层次发展，促进新教师入门、入格，开阔教师教育视野，提升教师教育境界，共同构筑学校新生活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二、活动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中旬至</w:t>
      </w:r>
      <w:r>
        <w:rPr>
          <w:szCs w:val="21"/>
        </w:rPr>
        <w:t>1</w:t>
      </w:r>
      <w:r>
        <w:rPr>
          <w:szCs w:val="21"/>
        </w:rPr>
        <w:t>月中旬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、活动主题：变革日常实践，创生成长新生活</w:t>
      </w:r>
    </w:p>
    <w:p>
      <w:pPr>
        <w:pStyle w:val="Normal"/>
        <w:spacing w:lineRule="exact" w:line="460"/>
        <w:rPr/>
      </w:pPr>
      <w:r>
        <w:rPr>
          <w:szCs w:val="21"/>
        </w:rPr>
        <w:t>四、具体安排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列活动一：用课程改变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安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课程改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第二届教育家论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第二届教育家论坛教师学习交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科期末研究总结和特色梳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推动课堂变革的日常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科从典型的专题研究、典型的活动策划、典型的人的变化等方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梳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责任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中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梳理微型课题研究成果参加区级评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微型课题组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本课程学期汇报活动（另见具体方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本课程指导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列活动二：教师，也是成长的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，也是成长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年会开幕式暨沙龙活动：学生最喜爱的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徒结对汇报活动：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，各位新教师上一节期末汇报课，师父根据课堂评价表给徒弟评定课堂等第。师徒共同填写《师徒结对学期目标对照表》于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之前交课程教学处</w:t>
            </w:r>
            <w:r>
              <w:rPr/>
              <w:t>黄益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徒结对成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通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讲坛：我的学习生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教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享</w:t>
            </w:r>
            <w:r>
              <w:rPr/>
              <w:t>1</w:t>
            </w:r>
            <w:r>
              <w:rPr/>
              <w:t>：</w:t>
            </w:r>
            <w:r>
              <w:rPr/>
              <w:t>:</w:t>
            </w:r>
            <w:r>
              <w:rPr/>
              <w:t>我的成长故事，可以由一节课、一次活动、一个教育故事生发出去，全体教师撰写成长故事。以教研组为单位上交学科责任人，学科责任人交课程教学处高春媛，学校组织考核与评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  <w:r>
              <w:rPr/>
              <w:t>2</w:t>
            </w:r>
            <w:r>
              <w:rPr/>
              <w:t>：学校管理团队（包括全体行政、级部主任等）撰写管理案例，交课程教学处杨立颖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行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部主任等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语文教学设计》童话类课文教学设计征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系列活动三：教科研年会总结大会（具体安排另见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8:00Z</dcterms:created>
  <dc:creator>MC SYSTEM</dc:creator>
  <dc:description/>
  <cp:keywords/>
  <dc:language>en-US</dc:language>
  <cp:lastModifiedBy>MC SYSTEM</cp:lastModifiedBy>
  <cp:lastPrinted>2014-12-10T14:27:00Z</cp:lastPrinted>
  <dcterms:modified xsi:type="dcterms:W3CDTF">2014-12-16T23:55:00Z</dcterms:modified>
  <cp:revision>29</cp:revision>
  <dc:subject/>
  <dc:title>2014年教科研年会</dc:title>
</cp:coreProperties>
</file>