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心怀梦想</w:t>
      </w:r>
      <w:r>
        <w:rPr>
          <w:rFonts w:eastAsia="Times New Roman"/>
          <w:b/>
          <w:sz w:val="28"/>
          <w:szCs w:val="28"/>
        </w:rPr>
        <w:t xml:space="preserve">  </w:t>
      </w:r>
      <w:r>
        <w:rPr>
          <w:b/>
          <w:sz w:val="28"/>
          <w:szCs w:val="28"/>
        </w:rPr>
        <w:t>行有坚持</w:t>
      </w:r>
    </w:p>
    <w:p>
      <w:pPr>
        <w:pStyle w:val="Normal"/>
        <w:spacing w:lineRule="auto" w:line="360"/>
        <w:jc w:val="center"/>
        <w:rPr>
          <w:sz w:val="24"/>
        </w:rPr>
      </w:pPr>
      <w:r>
        <w:rPr>
          <w:sz w:val="24"/>
        </w:rPr>
        <w:t>常州市新北区新桥实验小学</w:t>
      </w:r>
      <w:r>
        <w:rPr>
          <w:rFonts w:eastAsia="Times New Roman"/>
          <w:sz w:val="24"/>
        </w:rPr>
        <w:t xml:space="preserve">  </w:t>
      </w:r>
      <w:r>
        <w:rPr>
          <w:sz w:val="24"/>
        </w:rPr>
        <w:t>韩燕清</w:t>
      </w:r>
    </w:p>
    <w:p>
      <w:pPr>
        <w:pStyle w:val="Normal"/>
        <w:spacing w:lineRule="auto" w:line="360"/>
        <w:ind w:firstLine="600"/>
        <w:rPr>
          <w:rFonts w:ascii="宋体;SimSun" w:hAnsi="宋体;SimSun" w:cs="宋体;SimSun"/>
          <w:sz w:val="24"/>
        </w:rPr>
      </w:pPr>
      <w:r>
        <w:rPr>
          <w:sz w:val="24"/>
        </w:rPr>
        <w:t>2012</w:t>
      </w:r>
      <w:r>
        <w:rPr>
          <w:sz w:val="24"/>
        </w:rPr>
        <w:t>年</w:t>
      </w:r>
      <w:r>
        <w:rPr>
          <w:sz w:val="24"/>
        </w:rPr>
        <w:t>8</w:t>
      </w:r>
      <w:r>
        <w:rPr>
          <w:sz w:val="24"/>
        </w:rPr>
        <w:t>月满怀责任与挑战走上了校长岗位，面对熟悉而又陌生的学校，说它熟悉，我在自己的家乡、自己的母校工作了</w:t>
      </w:r>
      <w:r>
        <w:rPr>
          <w:sz w:val="24"/>
        </w:rPr>
        <w:t>22</w:t>
      </w:r>
      <w:r>
        <w:rPr>
          <w:sz w:val="24"/>
        </w:rPr>
        <w:t>年，说它陌生，面对急剧扩增的规模以及学校整体转型的新阶段，学校发展该走向何方？我能为师生的生命成长做些什么努力？我又该成为一名怎样的校长？岗位的转换，直接呼唤我已有角色定位的更新，我首先应该是一名思者，同时是一名行者。把握方向的前瞻性，洞察问题的敏锐性，认识态势的准确性，直接对我的领导力提出了挑战，能不能做好一个价值的引领者，做好发展力量的集聚者，我开始了新的挑战。</w:t>
      </w:r>
      <w:r>
        <w:rPr>
          <w:rFonts w:ascii="宋体;SimSun" w:hAnsi="宋体;SimSun" w:cs="宋体;SimSun"/>
          <w:sz w:val="24"/>
        </w:rPr>
        <w:t>三年里，我带领师生员工主动实施三年发展规划，不断培育新生力量，始终把师生的生命成长放在第一位，学校也不断朝着知名的品牌学校迈进。下面分三个方面向全体教师汇报。</w:t>
      </w:r>
    </w:p>
    <w:p>
      <w:pPr>
        <w:pStyle w:val="Normal"/>
        <w:spacing w:lineRule="auto" w:line="360"/>
        <w:ind w:firstLine="602"/>
        <w:rPr>
          <w:b/>
          <w:b/>
          <w:sz w:val="24"/>
        </w:rPr>
      </w:pPr>
      <w:r>
        <w:rPr>
          <w:rFonts w:eastAsia="Times New Roman"/>
          <w:b/>
          <w:sz w:val="24"/>
        </w:rPr>
        <w:t xml:space="preserve"> </w:t>
      </w:r>
      <w:r>
        <w:rPr>
          <w:b/>
          <w:sz w:val="24"/>
        </w:rPr>
        <w:t>一、不断探索校长负责与民主参与的治校机制</w:t>
      </w:r>
    </w:p>
    <w:p>
      <w:pPr>
        <w:pStyle w:val="Normal"/>
        <w:spacing w:lineRule="auto" w:line="360"/>
        <w:ind w:firstLine="600"/>
        <w:rPr>
          <w:rFonts w:ascii="宋体;SimSun" w:hAnsi="宋体;SimSun" w:cs="宋体;SimSun"/>
          <w:sz w:val="24"/>
        </w:rPr>
      </w:pPr>
      <w:r>
        <w:rPr>
          <w:rFonts w:ascii="宋体;SimSun" w:hAnsi="宋体;SimSun" w:cs="宋体;SimSun"/>
          <w:sz w:val="24"/>
        </w:rPr>
        <w:t>作为学校发展第一责任人的校长，我始终认为必须紧紧依靠广大师生员工积极的民主参与来促进学校发展。我努力营造宽松和谐的团队氛围，整体规划教师平等民主参与管理的平台，</w:t>
      </w:r>
      <w:r>
        <w:rPr>
          <w:rFonts w:ascii="宋体;SimSun" w:hAnsi="宋体;SimSun" w:cs="宋体;SimSun"/>
          <w:color w:val="000000"/>
          <w:sz w:val="24"/>
        </w:rPr>
        <w:t>激活各个层面教师的活力与参与活动的热情，尽力让每位教师都有自主成长的时空，鼓励并倡导教师</w:t>
      </w:r>
      <w:r>
        <w:rPr>
          <w:rFonts w:ascii="宋体;SimSun" w:hAnsi="宋体;SimSun" w:cs="宋体;SimSun"/>
          <w:sz w:val="24"/>
        </w:rPr>
        <w:t>实现积极的个性化创造</w:t>
      </w:r>
      <w:r>
        <w:rPr>
          <w:rFonts w:ascii="宋体;SimSun" w:hAnsi="宋体;SimSun" w:cs="宋体;SimSun"/>
          <w:color w:val="000000"/>
          <w:sz w:val="24"/>
        </w:rPr>
        <w:t>。主要有以下三个策略：一是通过实行</w:t>
      </w:r>
      <w:r>
        <w:rPr>
          <w:sz w:val="24"/>
        </w:rPr>
        <w:t>条线管理和级部管理的新型管理机制</w:t>
      </w:r>
      <w:r>
        <w:rPr>
          <w:rFonts w:ascii="宋体;SimSun" w:hAnsi="宋体;SimSun" w:cs="宋体;SimSun"/>
          <w:color w:val="000000"/>
          <w:sz w:val="24"/>
        </w:rPr>
        <w:t>重建组织功能，改变传统的条线管理的弊端，</w:t>
      </w:r>
      <w:r>
        <w:rPr>
          <w:sz w:val="24"/>
        </w:rPr>
        <w:t>加强团队之间的横向沟通，让部门之间、学科之间成为有机融合的整体，激活团队整体协同的力量，</w:t>
      </w:r>
      <w:r>
        <w:rPr>
          <w:rFonts w:ascii="宋体;SimSun" w:hAnsi="宋体;SimSun" w:cs="宋体;SimSun"/>
          <w:color w:val="000000"/>
          <w:sz w:val="24"/>
        </w:rPr>
        <w:t>在</w:t>
      </w:r>
      <w:r>
        <w:rPr>
          <w:sz w:val="24"/>
        </w:rPr>
        <w:t>下移管理重心的过程中，发挥学科第一责任人、教研组长、年级组长、级部主任责任人的管理力量，现在他们都成为了学校管理的中坚力量，在学校起着中流砥柱的作用；二是</w:t>
      </w:r>
      <w:r>
        <w:rPr>
          <w:rFonts w:ascii="宋体;SimSun" w:hAnsi="宋体;SimSun" w:cs="宋体;SimSun"/>
          <w:color w:val="000000"/>
          <w:sz w:val="24"/>
        </w:rPr>
        <w:t>变革月管理和教师例会，</w:t>
      </w:r>
      <w:r>
        <w:rPr>
          <w:sz w:val="24"/>
        </w:rPr>
        <w:t>每月的管理反思例会提前思考策划，对准管理过程中的主要问题，聚焦专题，提前一周布置给大家，引导管理团队共同参与思考与策划，促进各项工作的深入推进与问题的解决。这样的过程体验更能让我们发现学校深层次的问题，师生成长过程中的需求，使学校不断朝着新的目标迈进。本学期开始试行一月一专题，将学习、实践、反思整合融通，</w:t>
      </w:r>
      <w:r>
        <w:rPr>
          <w:rFonts w:ascii="宋体;SimSun" w:hAnsi="宋体;SimSun" w:cs="宋体;SimSun"/>
          <w:color w:val="000000"/>
          <w:sz w:val="24"/>
        </w:rPr>
        <w:t>以主题沙龙、节点事件的专题研讨、专业引领等策略不断提升</w:t>
      </w:r>
      <w:r>
        <w:rPr>
          <w:sz w:val="24"/>
        </w:rPr>
        <w:t>管理的变革领导力和实践的智慧引领力的提升，</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我在全区事业系统会议上，介绍了《在变革中创新，全面提升中层干部领导力》的管理经验，管理力量的壮大为学校可持续的高位发展提供了强有力的保障；三是主动参与的研修方式的变革，从简单的传达走向思想的交流，从一言堂走向群体智慧的激发，学校的考核评价也逐步从“控制约束”导向的评价机制逐步转化为引领教师主动参与管理、实施改革的过程，竭力减弱“常规”的外在约束力，使之成为教师和学生的内心认同和自觉行为，三年的实践，让我充分感受到一所学校只有充分信任与唤醒教师的生命自觉，学校才有生命成长的气息。</w:t>
      </w:r>
    </w:p>
    <w:p>
      <w:pPr>
        <w:pStyle w:val="Normal"/>
        <w:spacing w:lineRule="auto" w:line="360"/>
        <w:ind w:left="360" w:hanging="0"/>
        <w:rPr/>
      </w:pPr>
      <w:r>
        <w:rPr>
          <w:b/>
          <w:sz w:val="24"/>
        </w:rPr>
        <w:t>二、不断积聚学校发展新质厚实学校文化内涵。</w:t>
      </w:r>
    </w:p>
    <w:p>
      <w:pPr>
        <w:pStyle w:val="Normal"/>
        <w:spacing w:lineRule="auto" w:line="360"/>
        <w:ind w:firstLine="480"/>
        <w:rPr>
          <w:sz w:val="24"/>
        </w:rPr>
      </w:pPr>
      <w:r>
        <w:rPr>
          <w:sz w:val="24"/>
        </w:rPr>
        <w:t>校长的“生命自觉”主要体现在主动研究本校改革与发展的状况，准确诊断发展优势、困难和潜力，形成系统的学校发展思路，面对学校发展中的各种瓶颈与新问题，以及评价的干扰因素，学会取舍，认定目标也是作为我需要锤炼的一项基本功。基于学校的现状，提出了</w:t>
      </w:r>
      <w:r>
        <w:rPr>
          <w:rFonts w:ascii="宋体;SimSun" w:hAnsi="宋体;SimSun" w:cs="宋体;SimSun"/>
          <w:color w:val="000000"/>
          <w:sz w:val="24"/>
        </w:rPr>
        <w:t>“文化强校，质量立校，课程建设增内涵，常规管理显品质”的学校发展思路</w:t>
      </w:r>
      <w:r>
        <w:rPr>
          <w:sz w:val="24"/>
        </w:rPr>
        <w:t>，特别是面对学校教学质量滑坡的严重问题，加上生源的多元复杂，班容量大、新教师多的多重困境，通过对准学科学习内部的规律，</w:t>
      </w:r>
      <w:r>
        <w:rPr>
          <w:rFonts w:ascii="宋体;SimSun" w:hAnsi="宋体;SimSun" w:cs="宋体;SimSun"/>
          <w:sz w:val="24"/>
        </w:rPr>
        <w:t>以研究学生的年段关键能力，建立学科质量标准为载体，抬高底部，均衡发展，教学质量走上可持续的稳步发展的态势。</w:t>
      </w:r>
      <w:r>
        <w:rPr>
          <w:sz w:val="24"/>
        </w:rPr>
        <w:t>不断完善学校的课程体系，在践行学校课程建设的过程中，不断内化了儿童立场，培育了诗意儿童文化，学生的综合素养不断得以提升。尽最大的努力提供条件，让学生参加各级各类的比赛活动，舒展与灵动，真实与自然成为了我校学生鲜明的形象特质。学生在各项活动中，走在了全市的前列，甚至也走到了全省的前列。特别是抓住学校发展中的关键事件，重大项目的申报，各级各类的评优评先活动，拓宽学校发展的渠道，寻求师生新的发展机遇，通过关键事件来凝聚力量，抓住机会展示和宣传学校。</w:t>
      </w:r>
      <w:r>
        <w:rPr>
          <w:rFonts w:eastAsia="Times New Roman"/>
          <w:sz w:val="24"/>
        </w:rPr>
        <w:t xml:space="preserve"> </w:t>
      </w:r>
      <w:r>
        <w:rPr>
          <w:sz w:val="24"/>
        </w:rPr>
        <w:t>“江苏省名师名校活动”、新基础教育“生命</w:t>
      </w:r>
      <w:r>
        <w:rPr>
          <w:sz w:val="24"/>
        </w:rPr>
        <w:t>·</w:t>
      </w:r>
      <w:r>
        <w:rPr>
          <w:sz w:val="24"/>
        </w:rPr>
        <w:t>实践”学派合作校的创建，将这两个学校发展中的大事融入日常，拉长过程，内化价值，整体提升学校的文化品质。从目标定位、方案策划，过程实施，到活动后的总结盘点，综合融通，资源整合，让每一位新小人在研究中真正成为学校的一份力量，在一次次的活动中，让我更加坚信，每位教师都有有无限的发展可能性，每位教师就是一座资源丰富的矿藏，需要学校去开发。</w:t>
      </w:r>
    </w:p>
    <w:p>
      <w:pPr>
        <w:pStyle w:val="Normal"/>
        <w:spacing w:lineRule="auto" w:line="360"/>
        <w:ind w:firstLine="482"/>
        <w:rPr>
          <w:rFonts w:ascii="宋体;SimSun" w:hAnsi="宋体;SimSun" w:cs="宋体;SimSun"/>
          <w:b/>
          <w:b/>
          <w:sz w:val="24"/>
        </w:rPr>
      </w:pPr>
      <w:r>
        <w:rPr>
          <w:rFonts w:ascii="宋体;SimSun" w:hAnsi="宋体;SimSun" w:cs="宋体;SimSun"/>
          <w:b/>
          <w:sz w:val="24"/>
        </w:rPr>
        <w:t>三、上下互动，多向融通，积极争取学校向上发展资源。</w:t>
      </w:r>
    </w:p>
    <w:p>
      <w:pPr>
        <w:pStyle w:val="Normal"/>
        <w:spacing w:lineRule="auto" w:line="360"/>
        <w:ind w:firstLine="480"/>
        <w:rPr>
          <w:rFonts w:ascii="宋体;SimSun" w:hAnsi="宋体;SimSun" w:cs="宋体;SimSun"/>
          <w:sz w:val="24"/>
        </w:rPr>
      </w:pPr>
      <w:r>
        <w:rPr>
          <w:sz w:val="24"/>
        </w:rPr>
        <w:t>学校是一个开放的系统，我积极与区镇两级政府沟通协调，与家长、社区、退休教师互动，为学校发展争取资源，让他们都成为学校发展强有力的支持系统。面对学校校舍的紧缺现状，积极争取政府的支持，从去年的</w:t>
      </w:r>
      <w:r>
        <w:rPr>
          <w:sz w:val="24"/>
        </w:rPr>
        <w:t>3</w:t>
      </w:r>
      <w:r>
        <w:rPr>
          <w:sz w:val="24"/>
        </w:rPr>
        <w:t>月开始，新桥二小的规划正式开始启动，新校区如何成为新小百年老校这个母体生长出来的一棵新枝，它应该承载教育的哪些新的要求，从设计理念到建筑设计、功能布局开始了与设计师、政府的沟通与协调，现在规划在报批中，学校的内部装修设计和景观设计开始启动，学校文化的顶层设计和标识系统设计也在进行中。在这个过程中，始终渗透一个理念，学校不是只有硬梆梆的建筑，所有的建筑与内部的结构功能到文化设计都应该作为一种“课程的存在”，新桥二小的建设也同样为学校的发展提供了新的发展契机，我们的办学价值取向也有了更高远的立意。</w:t>
      </w:r>
      <w:r>
        <w:rPr>
          <w:rFonts w:ascii="宋体;SimSun" w:hAnsi="宋体;SimSun" w:cs="宋体;SimSun"/>
          <w:sz w:val="24"/>
        </w:rPr>
        <w:t>面对家长素养的参差不齐，多元的教育诉求，学校通过家长会、家委会、学校发展委员会、这些层面的活动加强宣传，发挥他们正面宣传力量，也通过家长调查问卷、家长访谈了解家长的真实心声，我还积极与上级的来自于与经济与专业上的支持与指导，不断改善与优化学校的物质环境与专业成长的环境，在第八届诗歌文化节闭幕式的演出，既是“名师名校”活动的预演，也是让活动价值最大化，对社会和家长开放，全面展示师生综合素养，也是对所有支持学校工作的所有人员的回馈，赢得社会与家长的认可，去年</w:t>
      </w:r>
      <w:r>
        <w:rPr>
          <w:rFonts w:cs="宋体;SimSun" w:ascii="宋体;SimSun" w:hAnsi="宋体;SimSun"/>
          <w:sz w:val="24"/>
        </w:rPr>
        <w:t>9</w:t>
      </w:r>
      <w:r>
        <w:rPr>
          <w:rFonts w:ascii="宋体;SimSun" w:hAnsi="宋体;SimSun" w:cs="宋体;SimSun"/>
          <w:sz w:val="24"/>
        </w:rPr>
        <w:t>月份的名师名校活动，更是为学校在高平台上的发展赢得了更多的机遇与资源。</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在学校的发展过程中，我从来不是孤军奋战的英雄，我们的领导团队，我们的老师，都是我的伙伴，是我依靠并信赖的力量。我带领着我的团队不断朝前走，向上看。把师生的生命发展放在第一位，</w:t>
      </w:r>
      <w:r>
        <w:rPr>
          <w:sz w:val="24"/>
        </w:rPr>
        <w:t>我觉得我是幸福的，幸福于新小有一支充满活力而又有事业情怀的教师团队，幸福于新桥镇、新北区两级政府对学校的关心和大力支持，还幸福于一支支持教育，默默奉献的家属队伍，三年来，怀揣着梦想，坚持行走在新基础教育研究之路上，与学校共成长，与师生共成长。在</w:t>
      </w:r>
      <w:r>
        <w:rPr>
          <w:rFonts w:ascii="宋体;SimSun" w:hAnsi="宋体;SimSun" w:cs="宋体;SimSun"/>
          <w:color w:val="000000"/>
          <w:sz w:val="24"/>
        </w:rPr>
        <w:t>新北区组织的校级领导的专业考核每年都是“优秀”等级，坚持每年撰写一篇高质量的管理论文，都发表在在省级以上的教育杂志上，在新北区组织的校级领导“我的教育实践与思考”征文中，获一等奖并被选编，</w:t>
      </w:r>
      <w:r>
        <w:rPr>
          <w:rFonts w:cs="宋体;SimSun" w:ascii="宋体;SimSun" w:hAnsi="宋体;SimSun"/>
          <w:color w:val="000000"/>
          <w:sz w:val="24"/>
        </w:rPr>
        <w:t>2013</w:t>
      </w:r>
      <w:r>
        <w:rPr>
          <w:rFonts w:ascii="宋体;SimSun" w:hAnsi="宋体;SimSun" w:cs="宋体;SimSun"/>
          <w:color w:val="000000"/>
          <w:sz w:val="24"/>
        </w:rPr>
        <w:t>年参加了江苏省骨干校长班的研修，</w:t>
      </w:r>
      <w:r>
        <w:rPr>
          <w:rFonts w:cs="宋体;SimSun" w:ascii="宋体;SimSun" w:hAnsi="宋体;SimSun"/>
          <w:color w:val="000000"/>
          <w:sz w:val="24"/>
        </w:rPr>
        <w:t>2014</w:t>
      </w:r>
      <w:r>
        <w:rPr>
          <w:rFonts w:ascii="宋体;SimSun" w:hAnsi="宋体;SimSun" w:cs="宋体;SimSun"/>
          <w:color w:val="000000"/>
          <w:sz w:val="24"/>
        </w:rPr>
        <w:t>年参加了全国骨干校长班研修，更新教育理念，不断提升管理专业能力。</w:t>
      </w:r>
    </w:p>
    <w:p>
      <w:pPr>
        <w:pStyle w:val="Normal"/>
        <w:spacing w:lineRule="auto" w:line="360"/>
        <w:ind w:firstLine="600"/>
        <w:rPr>
          <w:sz w:val="24"/>
        </w:rPr>
      </w:pPr>
      <w:r>
        <w:rPr>
          <w:sz w:val="24"/>
        </w:rPr>
        <w:t>追求学校的品质发展，但不功利；追求师生发展的完美，但不苛刻，为自己谋私利的事坚决不做，一切秉承服务与师生的发展，学校的发展，始终把学校放在第一位，努力尽心不断超越，我深知所有的成长与成绩都离不开全体教师的团队协作，和谐进取，这些都将成为我前行中不竭的动力。</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45:00Z</dcterms:created>
  <dc:creator>USER</dc:creator>
  <dc:description/>
  <cp:keywords/>
  <dc:language>en-US</dc:language>
  <cp:lastModifiedBy>微软用户</cp:lastModifiedBy>
  <dcterms:modified xsi:type="dcterms:W3CDTF">2015-06-17T00:03:00Z</dcterms:modified>
  <cp:revision>375</cp:revision>
  <dc:subject/>
  <dc:title>心怀梦想  行有坚持</dc:title>
</cp:coreProperties>
</file>